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Uchwała Nr XXIX/268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y uchwały Nr XXIV/194/08 Rady Gminy Wręczyca Wielka z dnia 30 grudnia 2008r. w sprawie zaciągnięcia kredytu na rozbudowę i modernizację remizy OSP Klepacz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Na podstawie art.18 ust.2 pkt.9 lit. „c” i art.58 ustawy z dnia 8 marca 1990r. o samorządzie gminnym (tekst jednolity Dz.U. z 2001r. Nr 142 poz. 1591 z późn.zm.) oraz art.82 ust.1 pkt.2 i art.83 ustawy z dnia 30 czerwca 2005r. o finansach publicznych (Dz.U. z 2005 r. Nr 249 poz. 2104 z późn.zm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A GMINY WRĘCZYCA WIELKA </w:t>
      </w: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ytule Uchwały Nr XXIV/194/08 Rady Gminy Wręczyca Wielka z dnia 30 grudnia 2008r. oraz w § 1 i § 2 w/w uchwały skreśla się „rozbudowę i modernizację remizy OSP Klepaczka” i wpisuje się „zmianę konstrukcji dachu z nadbudową strażnicy OSP Klepacz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 pozostałym zakresie nie podlega zmianom i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/Marek Pruban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13:00Z</dcterms:created>
  <dc:creator>Andrzej Jezior</dc:creator>
  <dc:description/>
  <cp:keywords/>
  <dc:language>en-US</dc:language>
  <cp:lastModifiedBy>YAMO</cp:lastModifiedBy>
  <cp:lastPrinted>2009-09-24T08:27:00Z</cp:lastPrinted>
  <dcterms:modified xsi:type="dcterms:W3CDTF">2009-09-30T12:41:00Z</dcterms:modified>
  <cp:revision>20</cp:revision>
  <dc:subject/>
  <dc:title/>
</cp:coreProperties>
</file>