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83313 - 2009; data zamieszczenia: 20.10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8207 - 2009 data 02.10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ręczyca Wielka, ul. Henryka Sienkiewicza 1, 42-130 Wręczyca Wielka, woj. śląskie, tel. 034 3170245, fax. 034 317021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ręczyca Wielka: Remont drogi gminnej ulicy bez nazwy oznaczonej w ewidencji nr 352 w msc. Węglowice Numer ogłoszenia: 168207 - 2009; data zamieszczenia: 02.10.2009 OGŁOSZENIE O ZAMÓWIENIU - roboty budowlane Nazwa nadana zamówieniu przez zamawiającego: Remont drogi gminnej ulicy bez nazwy oznaczonej w ewidencji nr 352 w msc. Węglowice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ręczyca Wielka: Remont drogi gminnej ulicy bez nazwy oznaczonej w ewidencji nr 153 w msc. Węglowice Numer ogłoszenia: 168207 - 2009; data zamieszczenia: 02.10.2009 OGŁOSZENIE O ZAMÓWIENIU - roboty budowlane Nazwa nadana zamówieniu przez zamawiającego: Remont drogi gminnej ulicy bez nazwy oznaczonej w ewidencji nr 153 w msc. Węglowice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ręczyca Wielka: Remont drogi gminnej ulicy bez nazwy oznaczonej w ewidencji nr 153 w msc. Węglowice Numer ogłoszenia: 168207 - 2009; data zamieszczenia: 02.10.2009 OGŁOSZENIE O ZAMÓWIENIU - roboty budowlane Nazwa nadana zamówieniu przez zamawiającego: Remont drogi gminnej ulicy bez nazwy oznaczonej w ewidencji nr 153 w msc. Węglowice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7:00Z</dcterms:created>
  <dc:creator>URZĄD GMINY</dc:creator>
  <dc:description/>
  <dc:language>en-US</dc:language>
  <cp:lastModifiedBy>URZĄD GMINY</cp:lastModifiedBy>
  <dcterms:modified xsi:type="dcterms:W3CDTF">2009-10-21T05:47:00Z</dcterms:modified>
  <cp:revision>1</cp:revision>
  <dc:subject/>
  <dc:title>Numer ogłoszenia: 183313 - 2009; data zamieszczenia: 20</dc:title>
</cp:coreProperties>
</file>