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>Wręczyca Wielka, 21 października 2009r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zewodniczący Komisji Rewizyjnej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ady Gminy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ręczyca Wielk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OG-0063-1/7/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Z A W I A D O M I E N I E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Niniejszym uprzejmie zawiadamiam, że w </w:t>
      </w:r>
      <w:r>
        <w:rPr>
          <w:b/>
          <w:i/>
          <w:sz w:val="24"/>
          <w:szCs w:val="24"/>
          <w:u w:val="single"/>
        </w:rPr>
        <w:t>dniu 29 października 2009r. o godz. 14.00-tej</w:t>
      </w:r>
      <w:r>
        <w:rPr>
          <w:b/>
          <w:i/>
          <w:sz w:val="24"/>
          <w:szCs w:val="24"/>
        </w:rPr>
        <w:t xml:space="preserve">  </w:t>
        <w:br/>
        <w:t xml:space="preserve">w sali narad Urzędu Gminy odbędzie się  posiedzenie Komisji Rewizyjnej Rady Gminy Wręczyca Wielka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roponuję następujący porządek  posiedzenia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 i stwierdzenie prawomocnośc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zedstawienie porządku posiedzeni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dokonanych umorzeniach, odroczeniach,   zwolnieniach i rozłożeniach na raty należności podatkowych za III kwartały 2009 r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 zadłużenia gminy, analiza obsługi długu publicznego za III kwartały 2009 r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Informacja w zakresie jakie korzyści uzyskała Gmina po roku czasu od wstąpienia do Stowarzyszenia Lokalna Grupa Działania „Zielony Wierzchołek Śląska”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różne.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95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b/>
          <w:i/>
          <w:sz w:val="24"/>
          <w:szCs w:val="24"/>
        </w:rPr>
        <w:tab/>
      </w:r>
      <w:r>
        <w:rPr>
          <w:b/>
          <w:i/>
          <w:sz w:val="22"/>
          <w:szCs w:val="22"/>
        </w:rPr>
        <w:t>Przewodniczący Komisji Rewizyjnej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i/>
          <w:sz w:val="22"/>
          <w:szCs w:val="22"/>
        </w:rPr>
        <w:tab/>
        <w:t xml:space="preserve">      Rady Gminy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</w:t>
      </w:r>
      <w:r>
        <w:rPr>
          <w:b/>
          <w:i/>
          <w:sz w:val="22"/>
          <w:szCs w:val="22"/>
        </w:rPr>
        <w:t>Robert Mańczyk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57:00Z</dcterms:created>
  <dc:creator>Urząd Gminy Wręczyca Wielka</dc:creator>
  <dc:description/>
  <cp:keywords/>
  <dc:language>en-US</dc:language>
  <cp:lastModifiedBy>Urząd Gminy Wręczyca Wielka</cp:lastModifiedBy>
  <cp:lastPrinted>2009-10-20T10:57:00Z</cp:lastPrinted>
  <dcterms:modified xsi:type="dcterms:W3CDTF">2009-10-22T05:42:00Z</dcterms:modified>
  <cp:revision>10</cp:revision>
  <dc:subject/>
  <dc:title/>
</cp:coreProperties>
</file>