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o Protokołu Nr XXXII/09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30.11.2009 r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nformacja na sesję Rady Gminy Wręczyca Wiel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 dniu 30 listopada 2009r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Akapitzlist"/>
        <w:ind w:left="142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dot. Zimowego utrzymanie dróg w okresie  2009/2010</w:t>
      </w:r>
    </w:p>
    <w:p>
      <w:pPr>
        <w:pStyle w:val="Akapitzlist"/>
        <w:ind w:left="1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imowe utrzymanie dróg i ulic określone zostało w charakterystyce zamówienia do składnia ofert na odśnieżanie dróg gminnych w sezonie 2009/2010. I polega na likwidacji zakłóceń ruchu drogowego wywołanego czynnikami atmosferycznymi, opadami śniegu i wykonywane jest  wg standardu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śnieżanie jezdni na całej szerokości, poprzez zagarnianie śniegu na pobocze  przy użyciu  sprzętu mechanicznego tj. samochód/ciągnik z pługiem, pługi lemieszowe, koparko – ładowarki itp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ykonawca na każdorazowe żądanie Gminy ma obowiązek reagowania natychmiast, od momentu   zgłoszen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Jak już wspomniałem we wcześniej składanej informacji w dniu 30 października br. odbył się przetarg, w wyniku  którego wybrana została najkorzystniejsza oferta na odsnieżanie. Trwa procedura podpisania umowy z firmą  z Wręczycy Małej. Jest to  ta sama firma, która   zajmowała się odśnieżaniem naszych dróg w ubiegłym sezonie. </w:t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Firma ta do akcji zimowego utrzymania dróg zgłosiła  18 jednostek w tym: 9 samochodów ciężarowych, 4 ciągniki 3 koparki, spychacz i równiarkę. W pierwszej kolejności odśnieżane są drogi gminne z regularnymi kursami autobusowymi i którymi dowożone są dzieci do szkół, pozostałe drogi w następnej kolejności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tomiast zwalczaniem gołoledzi zajmuje się druga firma, z Wręczycy Wielkiej, która  dysponuje 2 ciągniki z zestawem piaskarek. W listopadzie  2009r.  zakupiono,  materiały do zwalczania gołoledzi w ilościach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25 ton soli drogowej za kwotę 6.710 z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0 ton piasku płukanego frakcji 0 – 2 mm - za kwotę 3.050 zł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złożono je w Truskolasach, Węglowicach i Wręczycy Wielkiej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e względów finansowych, nie posypujemy wszystkich dróg tj. całego ciągu drogi  mieszanką do zwalczania gołoledzi. Likwidacja gołoledzi wykonywana jest na następujących odcinkach dróg: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obrębie placówek oświatowych – szkoły, przedszkola, znaczne wzniesienia, przystanki autobusowe przejazdy kolejowe, podjazdy, zakręty (posypywane są odcinki pomiędzy znakami ostrzegawczymi), skrzyżowania, i inne niebezpieczne miejsca np. progi zwalniające, mosty.</w:t>
      </w:r>
    </w:p>
    <w:p>
      <w:pPr>
        <w:pStyle w:val="Akapitzlist"/>
        <w:ind w:left="85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Wójt Gminy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/mgr Henryk Krawczyk/</w:t>
      </w:r>
    </w:p>
    <w:p>
      <w:pPr>
        <w:pStyle w:val="Akapitzlist"/>
        <w:ind w:left="85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276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6:00Z</dcterms:created>
  <dc:creator>PC</dc:creator>
  <dc:description/>
  <cp:keywords/>
  <dc:language>en-US</dc:language>
  <cp:lastModifiedBy>IMFO</cp:lastModifiedBy>
  <cp:lastPrinted>2009-11-30T08:02:00Z</cp:lastPrinted>
  <dcterms:modified xsi:type="dcterms:W3CDTF">2009-12-01T00:46:00Z</dcterms:modified>
  <cp:revision>2</cp:revision>
  <dc:subject/>
  <dc:title>Załącznik Nr 6</dc:title>
</cp:coreProperties>
</file>