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chwała Nr XXXIII/285/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Wręczyca Wielka</w:t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9 grudnia 2009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aciągnięcia kredytu na budowę kanalizacji sanitarnej w Truskolasach etap 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ab/>
        <w:t>Na podstawie art.18 ust.2 pkt.9 lit. „c” i art.58 ustawy z dnia 8 marca 1990r.                      o samorządzie gminnym (tekst jednolity Dz.U. z 2001r. Nr 142, poz.1591 z późn.zm.) oraz art.89 ust.1 pkt.2 i art.91 ustawy z dnia 27 sierpnia 2009r. o finansach publicznych  (Dz.U.       Nr 157, poz.124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ADA GMINY WRĘCZYCA WIELKA</w:t>
      </w:r>
      <w:r>
        <w:rPr>
          <w:sz w:val="24"/>
          <w:szCs w:val="24"/>
        </w:rPr>
        <w:t xml:space="preserve">  u c h w a l 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iągnąć kredyt z przeznaczeniem na budowę kanalizacji sanitarnej w Truskolasach etap II w wysokości </w:t>
      </w:r>
      <w:r>
        <w:rPr>
          <w:b/>
          <w:bCs/>
          <w:sz w:val="24"/>
          <w:szCs w:val="24"/>
        </w:rPr>
        <w:t>2.000.000,- zł</w:t>
      </w:r>
      <w:r>
        <w:rPr>
          <w:sz w:val="24"/>
          <w:szCs w:val="24"/>
        </w:rPr>
        <w:t xml:space="preserve"> (słownie: dwa miliony złotych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poważnia się Wójta Gminy do wystawienia weksla „in blanco” do kwoty</w:t>
      </w:r>
      <w:r>
        <w:rPr>
          <w:b/>
          <w:bCs/>
          <w:sz w:val="24"/>
          <w:szCs w:val="24"/>
        </w:rPr>
        <w:t xml:space="preserve"> 2.000.000,-zł </w:t>
      </w:r>
      <w:r>
        <w:rPr>
          <w:sz w:val="24"/>
          <w:szCs w:val="24"/>
        </w:rPr>
        <w:t>(słownie: dwa miliony złotych) jako zabezpieczenie przyznanego kredytu na budowę kanalizacji sanitarnej w Truskolasach etap II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łata zaciągniętego kredytu nastąpi z dochodów własnych gminy do końca </w:t>
      </w:r>
      <w:r>
        <w:rPr>
          <w:b/>
          <w:bCs/>
          <w:sz w:val="24"/>
          <w:szCs w:val="24"/>
        </w:rPr>
        <w:t>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</w:t>
      </w:r>
      <w:r>
        <w:rPr>
          <w:b/>
          <w:bCs/>
          <w:sz w:val="24"/>
          <w:szCs w:val="24"/>
        </w:rPr>
        <w:t>1 stycznia 2010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Marek Prubant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1">
    <w:name w:val="Heading 1 Char1"/>
    <w:basedOn w:val="DefaultParagraphFont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Heading3Char1">
    <w:name w:val="Heading 3 Char1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47:00Z</dcterms:created>
  <dc:creator>user</dc:creator>
  <dc:description/>
  <cp:keywords/>
  <dc:language>en-US</dc:language>
  <cp:lastModifiedBy>IMFO</cp:lastModifiedBy>
  <dcterms:modified xsi:type="dcterms:W3CDTF">2009-12-31T23:47:00Z</dcterms:modified>
  <cp:revision>2</cp:revision>
  <dc:subject/>
  <dc:title>Uchwała Nr XXXIII/285/09</dc:title>
</cp:coreProperties>
</file>