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Uchwały Nr XXXIII/299/0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 Wręczyca Wiel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 dnia 29 grudnia 2009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LAN PRA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omisji Polityki Społeczn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2010 rok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7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edzeni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yka posiedzenia</w:t>
            </w:r>
          </w:p>
        </w:tc>
      </w:tr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/lu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pólnie z Komisją Budżetową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Propozycje programowe dla dzieci i młodzieży w czasie ferii zimowych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Lokalne Kluby Sportowe – sytuacja finansowa, pomoc ze strony gminy – spotkanie  z Prezesami Klubó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Informacja nt.: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łużenie gminy wg stanu na 31.12.2009 roku;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98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olność kredytowa gminy;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Oświetlenie uliczne – koszty oświetlenia za 2009 rok oraz planowane remonty   związane z oświetleniem ulicznym w roku 2010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komisji w sprawie taryf za zbiorowe zaopatrzenie w wodę i odprowadzenie ściek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ściągalności opłat za wodę, ścieki i czynsz oraz podatku od środków transportowych, podatku rolnego i nieruchomości za 2009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y różn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onowanie placówek szkolnych w świetle znowelizowanej ustawy o systemie oświaty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e stanowiska w sprawie utworzenia funduszu sołeckiego na 2011 rok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zaawansowaniu inwestycji „Hala widowiskowa GOK” – zapoznanie się z harmonogramem dalszej realizacji zadan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 Sprawy róż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pólnie z Komisją Budżetową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 Analiza wykonania budżetu gminy za 2009 rok – opinia komisji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 Sprawozdanie finansowe GOK za 2009 rok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 Sprawozdanie z działalności GOPS za 2009 rok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 Analiza wykonania Gminnego Programu Profilaktyki i Rozwiązywania Problemów Alkoholowych za 2009 rok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Ocena sezonu zimowego utrzymania dróg. Planowane remonty na drogach w roku bieżącym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Sprawy róż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Zapoznanie ze stanem przygotowań do wypoczynku letniego dzieci i młodzieży oraz kalendarzem imprez kulturalnych i sportowych w okresie wakacj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Informacja o planie remontu w placówkach oświatowych w okresie wakacj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Ochrona środowiska – gospodarka odpadami i ściekami na terenie gminy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Informacja o przeprowadzanych kontrolach przestrzegania zasad obrotu napojami alkoholowymi na terenie Gminy Wręczyca Wielk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Sprawy róż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Informacja o stanie opieki zdrowotnej nad uczniami w placówkach szkolnych na terenie gmin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Analiza arkuszy organizacyjnych szkół i przedszkoli na rok szkolny 2010/20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Sprawy róż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opa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spólnie z Komisją Budżetową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Propozycje stawek podatków i opłat lokalnych na 2011 rok.</w:t>
            </w:r>
          </w:p>
          <w:p>
            <w:pPr>
              <w:pStyle w:val="Normal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Ocena efektów działań w zakresie pozyskiwania środków unijnych na realizację gminnych inwestycji (ile wniosków złożono, jak zostały ocenione, ile z nich zrealizowano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Opiniowanie projektu budżetu na rok 2011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Informacja o stanie realizacji zadań oświatowych za rok szkolny 2009/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pracowanie i przyjęcie planu pracy Komisji na 2011 ro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Sprawy róż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oraz tematyka posiedzenia zawarta w ramowym planie pracy, może być zweryfikowana na skutek potrzeb wynikających z bieżącej działalności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</w:rPr>
        <w:t>/Marek Prubant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1:35:00Z</dcterms:created>
  <dc:creator>YAMO</dc:creator>
  <dc:description/>
  <cp:keywords/>
  <dc:language>en-US</dc:language>
  <cp:lastModifiedBy>IMFO</cp:lastModifiedBy>
  <dcterms:modified xsi:type="dcterms:W3CDTF">2010-01-09T01:35:00Z</dcterms:modified>
  <cp:revision>2</cp:revision>
  <dc:subject/>
  <dc:title>Załącznik Nr 4</dc:title>
</cp:coreProperties>
</file>