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2/ 104 / 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 Wręczyca 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grudnia 2009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głoszenia wykazu dotyczącego wytypowania do sprzedaży nieruchomości gruntowej położonej w Ka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</w:t>
      </w:r>
      <w:r>
        <w:rPr/>
        <w:t>Na podstawie art. 30 ust.2  pkt 3  ustawy z dnia 8 marca 1990r o samorządzie gminnym / jedn. tekst   z 2001r   Dz.U. Nr 142 poz. 1591 z późń. zm. /  w związku art. 35 ust.1 i 2 ustawy z dnia 21 sierpnia 1997r o gospodarce nieruchomościami  / jedn. tekst   z 2004r  Dz.U. Nr 261 poz. 2603 z późń. zm.   /  oraz w wykonaniu uchwały  Nr XXIX/258/09  Rady Gminy Wręczyca Wielka z dn. 29.09.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arządzam,  </w:t>
      </w:r>
      <w:r>
        <w:rPr/>
        <w:t>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>1</w:t>
      </w:r>
      <w:r>
        <w:rPr/>
        <w:t xml:space="preserve">.Ogłaszam wykaz w sprawie wytypowania do sprzedaży w trybie przetargu ustnego nieograniczonego nieruchomości gruntowej położonej w o numerze działki </w:t>
      </w:r>
      <w:r>
        <w:rPr>
          <w:b/>
        </w:rPr>
        <w:t>825 i 826</w:t>
      </w:r>
      <w:r>
        <w:rPr/>
        <w:t xml:space="preserve"> o pow. łącznej  1,0110 ha, KW Nr 19820, cena wywoławcza netto wynosi  </w:t>
      </w:r>
      <w:r>
        <w:rPr>
          <w:b/>
        </w:rPr>
        <w:t>22 350</w:t>
      </w:r>
      <w:r>
        <w:rPr/>
        <w:t xml:space="preserve"> zł  słownie: dwadzieścia dwa tysiące trzysta pięćdziesiąt złotych ( podatek VAT zwolniony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2.</w:t>
      </w:r>
      <w:r>
        <w:rPr/>
        <w:t xml:space="preserve"> Wykaz zostanie wywieszony na okres 21 dni na tablicy ogłoszeń w siedzibie Urzędu Gminy we Wręczycy Wielkiej i ogłoszenie o wykazie zamieszczone zostanie w prasie lokalnej oraz  na stronie internetowej Gminy. Informację o wywieszeniu tego wykazu podaje się także do publicznej wiadomości poprzez wywieszenie wykazu na tablicy ogłoszeń u sołtysa wsi w której położona jest nieruchom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4.</w:t>
      </w:r>
      <w:r>
        <w:rPr/>
        <w:t xml:space="preserve"> Wykonanie Zarządzenia powierzam Kierownikowi Referatu Gospodarki Gruntami, Rolnictwa i Leśni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5</w:t>
      </w:r>
      <w:r>
        <w:rPr/>
        <w:t>. Zarządzenie obowiązuj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Y K A Z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ieruchomości gruntowej mienia komunalnego wytypowanej do sprzedaż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rodze przetargu ustnego nieograniczonego położonej w Kal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900"/>
        <w:gridCol w:w="968"/>
        <w:gridCol w:w="992"/>
        <w:gridCol w:w="2835"/>
        <w:gridCol w:w="2118"/>
        <w:gridCol w:w="1426"/>
        <w:gridCol w:w="1275"/>
        <w:gridCol w:w="1418"/>
        <w:gridCol w:w="2126"/>
      </w:tblGrid>
      <w:tr>
        <w:trPr>
          <w:tblHeader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ytutabeli"/>
              <w:rPr/>
            </w:pPr>
            <w:r>
              <w:rPr/>
              <w:t xml:space="preserve">Nr </w:t>
            </w:r>
          </w:p>
          <w:p>
            <w:pPr>
              <w:pStyle w:val="Tytutabeli"/>
              <w:spacing w:before="0" w:after="0"/>
              <w:rPr/>
            </w:pPr>
            <w:r>
              <w:rPr/>
              <w:t>działk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ytutabeli"/>
              <w:rPr/>
            </w:pPr>
            <w:r>
              <w:rPr/>
              <w:t>Pow.</w:t>
            </w:r>
          </w:p>
          <w:p>
            <w:pPr>
              <w:pStyle w:val="Tytutabeli"/>
              <w:spacing w:before="0" w:after="0"/>
              <w:rPr/>
            </w:pPr>
            <w:r>
              <w:rPr/>
              <w:t>w ha</w:t>
            </w:r>
          </w:p>
          <w:p>
            <w:pPr>
              <w:pStyle w:val="Tytutabeli"/>
              <w:spacing w:before="0" w:after="0"/>
              <w:rPr/>
            </w:pPr>
            <w:r>
              <w:rPr/>
              <w:t>i rodzaj użyt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pozycji rejest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Położenie i opis nieruchomośc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Przeznaczenie w planie przestrzennego zagospodarowania gmin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Cena ustalono na podstawie operatu wyceny w złot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Obcią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Forma i termin zapł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 xml:space="preserve">Termin do złożenia wniosku przez osoby, którym przysługuje pierwszeństwo nabyciu nieruchomości na podst. art.34 ust.1 pkt 1 i 2 </w:t>
            </w:r>
          </w:p>
        </w:tc>
      </w:tr>
      <w:tr>
        <w:trPr>
          <w:trHeight w:val="3039" w:hRule="atLeast"/>
        </w:trPr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br/>
              <w:br/>
              <w:t>18290</w:t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</w:t>
            </w:r>
          </w:p>
          <w:p>
            <w:pPr>
              <w:pStyle w:val="Normal"/>
              <w:rPr/>
            </w:pPr>
            <w:r>
              <w:rPr/>
              <w:t>karta mapy 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s IV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0110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G. 76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  <w:szCs w:val="28"/>
              </w:rPr>
            </w:pPr>
            <w:r>
              <w:rPr>
                <w:rFonts w:eastAsia="Thorndale;Times New Roman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Kalej - </w:t>
            </w:r>
            <w:r>
              <w:rPr>
                <w:szCs w:val="24"/>
              </w:rPr>
              <w:t>usytuowana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  <w:b/>
              </w:rPr>
              <w:t xml:space="preserve"> </w:t>
            </w:r>
            <w:r>
              <w:rPr/>
              <w:t>w kompleksie grunt rolnych i leśnych po zachodniej stronie drogi Częstochowa – Olesno ( za hałdą )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rzeznaczenie podstawowe: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Tereny rolne  z zakazem zabudowy  łąki i pastwiska symbol </w:t>
            </w:r>
            <w:r>
              <w:rPr>
                <w:b/>
              </w:rPr>
              <w:t>RZ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eastAsia="Thorndale;Times New Roman"/>
              </w:rPr>
              <w:t xml:space="preserve">   </w:t>
            </w:r>
            <w:r>
              <w:rPr>
                <w:b/>
              </w:rPr>
              <w:t>22 350</w:t>
            </w:r>
            <w:r>
              <w:rPr/>
              <w:t xml:space="preserve"> zł 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(Podatek VAT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zwolniony)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brak obciążeń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w KW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W całości 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gotówką  przed zawarciem aktu notarialneg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/>
              <w:t>29.12.2009r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podaje się do publicznej wiadomości zgodnie z art. 35 ustawy z dnia 21 .08.1997r o gospodarce nieruchomości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ęczyca  Wielka dnia 2.12.2009r</w:t>
      </w:r>
    </w:p>
    <w:p>
      <w:pPr>
        <w:pStyle w:val="Normal"/>
        <w:rPr/>
      </w:pPr>
      <w:r>
        <w:rPr/>
        <w:t xml:space="preserve">Okres wywieszenia 21 dni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14:00Z</dcterms:created>
  <dc:creator>PC</dc:creator>
  <dc:description/>
  <cp:keywords/>
  <dc:language>en-US</dc:language>
  <cp:lastModifiedBy>IMFO</cp:lastModifiedBy>
  <dcterms:modified xsi:type="dcterms:W3CDTF">2010-01-14T08:14:00Z</dcterms:modified>
  <cp:revision>2</cp:revision>
  <dc:subject/>
  <dc:title>Zarządzenie Nr 0152/ 104 / 09</dc:title>
</cp:coreProperties>
</file>