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V/307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 lutego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  dla zbiorowego zaopatrzenia w wodę i zbior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rowadzania ścieków na okres od 01 kwietnia 2010 r.  do 31 marca 2011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01 r. Nr 142, poz.1591 z późn.zm.) i art.24 ust. l i 10 ustawy                   z dnia 7 czerwca 2001 r. o zbiorowym zaopatrzeniu w wodę i zbiorowym odprowadzaniu ścieków (tekst jednolity Dz. U. z 2006 r. Nr 123, poz.858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y dla zbiorowego zaopatrzenia w wodę i zbiorowego odprowadzania ścieków na terenie Gminy Wręczyca Wielka, stanowiące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yfy obowiązują od dnia 01 kwietnia 2010 r.  do 31 marca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na tablicy ogłoszeń Urzędu Gminy we Wręczycy Wiel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XIV/307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lutego 2010 r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RYFY  DLA ZBIOROWEGO ZAOPATRZENIA W WODĘ I ZBIOROWEGO ODPROWADZANIA  ŚCIEKÓW NA OKRE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 01 KWIETNIA 2010 R.  DO 31 MARCA  2011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e taryfy stanowią zestawienie cen i stawek opłat abonamentowych dla zbiorowego zaopatrzenia w wodę i zbiorowego odprowadzania ścieków na terenie Gminy Wręczyca Wielka oraz zasad ich stosowania, podlegających publicznemu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yfy zostały opracowane na podstaw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wy z dnia 7 czerwca 2001 roku o zbiorowym zaopatrzeniu w wodę i zbiorowym odprowadzaniu ścieków (tekst jednolity Dz. U. z 2006 roku Nr 123, poz. 858), zwana dalej usta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ozporządzenia Ministra Budownictwa z dnia 28 czerwca 2006 roku w sprawie określania taryf, wzoru wniosku o zatwierdzenie taryf oraz warunków rozliczeń za zbiorowe zaopatrzenie w wodę i zbiorowe odprowadzanie ścieków (Dz. U. nr 127, poz. 886), zwane dalej rozporządzenie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dzaje prowadzonej działal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ąd Gminy prowadzi działalność w zakresie: zbiorowego zaopatrzenia w wodę, zbiorowego odprowadzania ścieków na podstawie regulaminu dostarczania wody i odprowadzania ścieków na terenie Gminy Wręczyca Wielka zatwierdzonego uchwałą Rady Gminy  Nr II/14/02 z dnia 10 grudnia 200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działania Gminy je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biorowego zaopatrzenia w wodę: ujmowanie, uzdatnianie i dostarczanie wody za pomocą urządzeń wodociągowych odbiorcom, z którymi zawarto umowę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biorowego odprowadzania ścieków: odprowadzanie i oczyszczanie ścieków dostarczonych przez dostawców za pomocą urządzeń kanalizacyjnych, z którymi zawarto umow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andardy jakościowe, wpływ ustalonej taryfy na ich popraw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ściowe obsługi odbiorców zostały ustalone w powołanym „Regulaminie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na woda zachowuje wszystkie parametry jakości wody przeznaczonej do spożycia przez ludzi. Spełnia wymagania w zakresie bakteriologicznym, fizykochemicznym i organoleptyczn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oczyszczonych ścieków odpowiada ustaleniom zawartym w pozwoleniu wodno - prawn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analizy jakości wody zlecane są Powiatowej Stacji Sanitarno-Epidemiologicznej w Kłobucku oraz do Centralnego Laboratorium Badań Wody i Ścieków w Częstochow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obowiązana jest do zachowania ciągłości dostaw wody oraz ciągłości odprowadzania ścieków, a co za tym idzie do stałej gotowości świadczenia usług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dzaj i struktura taryf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sposób korzystania z urządzeń wodociągowych i kanalizacyjnych utworzono jedną grupę taryfową odbiorców usług dla zaopatrzenia w wodę oraz jedną grupę taryfową odbiorców usług dla odprowadzenia/zrzutu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stalenie poziomu niezbędnych przych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6 rozporządzenia Ministra Budownictwa z dnia 28 czerwca 2006 roku w sprawie określania taryf, wzoru wniosku o zatwierdzenie taryf oraz warunków rozliczeń za zbiorowe zaopatrzenie w wodę i zbiorowe odprowadzanie ścieków (Dz. U. nr 127, poz. 886) niezbędne przychody Urzędu Gminy wynikające z cen i stawek opłat planowanych na rok obowiązujących taryf uwzględnio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 i utrzymania, w tym; wynagrodzenia i pochodne od wynagrodzeń, energię elektryczną, podatek od nieruchomości, wydatki rzeczowe i usług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korzystanie ze środowiska, przyjęto plan ilościowy i jakościowy w zakresie zaopatrzenia w wodę i odprowadzenia ścieków  w roku obowiązywania nowych tary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Rodzaje i wysokość cen i stawek opła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liczeniach z odbiorcami usług w okresie od 1 kwietnia  2010 r. do 31 marca 2011r. będą stosowane następujące ceny i stawki opł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8"/>
        <w:gridCol w:w="106"/>
        <w:gridCol w:w="794"/>
        <w:gridCol w:w="198"/>
        <w:gridCol w:w="993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 odbiorców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*</w:t>
            </w:r>
          </w:p>
        </w:tc>
      </w:tr>
      <w:tr>
        <w:trPr>
          <w:trHeight w:val="76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gospodarstwa domowe, pozostali odbiorcy wody, na cel przeciwpożarowe, do zraszania terenów zielonych, woda pobrana ze studni i zdrojów uli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opłata za 1 m³ dostarczonej wod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stawka stałej opłaty abonamentowej na odbiorcę/m-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  <w:r>
              <w:rPr>
                <w:rFonts w:cs="Bookman Old Style" w:ascii="Bookman Old Style" w:hAnsi="Bookman Old Style"/>
              </w:rPr>
              <w:t>. sprzedaż wody dla gmi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ena  za 1 m³ dostarczonej wod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awka stałej opłaty abonamentowej za wodomierz/m-c (o średnicy Ø 80 mm i więc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2.49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2,66zł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gospodarstwa domowe i pozostali dostawcy ścieków oraz za  ścieki dowożone na oczyszczalnie beczkami asenizacyjnym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 opłata za 1 m³ ścieków wprowadzonych do kanalizacji sanitarnej lub  dostarczonych do oczyszczalni ścieków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awka stałej opłaty abonamentowej na odbiorcę/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4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4z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Opłata brutto zawiera 7% podatek od towarów i usług zgodnie z § 2 pkt. 9 do 12  Rozporządzenia Ministra Infrastruktury z dnia 28.06.2006r. w sprawie określenia  taryf, wzoru wniosku o zatwierdzenie taryf oraz warunków rozliczeń za zbiorowe zaopatrzenie w wodę i zbiorowe odprowadzanie ścieków w wysokości określonej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Warunki rozliczeń z uwzględnieniem wyposażenia nieruchomości w przyrządy i urządzenia pomiar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liczania za zbiorowe zaopatrzenie w wodę i zbiorowe odprowadzenie ścieków są prowadzone na podstawie określonych w taryfie cen i stawek opłat oraz ilości dostarczonej wody i odprowadzonych ście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lość dostarczanej wody ustala się na podstawie wskazań wodomierza głównego oraz wodomierza dodatkowego tam gdzie jest on zainstalow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braku wodomierza głównego ilość wody dostarczanej do nieruchomości określa się w oparciu o normy zużycia określone w rozporządzeniu Ministra Infrastruktury w sprawie określenia przeciętnych norm zużycia w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lość wody zużytej na potrzeby jednostek straży pożarnej do celów przeciwpożarowych ustala się na podstawie raportów tych jednos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lość odprowadzonych ścieków ustala się na podstawie wskazań urządzeń pomiarowych. W przypadku braku urządzeń pomiarowych ilość odprowadzonych ścieków ustala się jako równą ilości pobranej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ozliczeniach ilości odprowadzanych ścieków ilość bezpowrotnie zużytej wody uwzględnia się wyłącznie w przypadku gdy wielkość jej zużycia na ten cel ustalona jest na podstawie wodomierza dodat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Warunki stosowania cen i stawek o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ługi świadczone  na rzecz odbiorców obejmują prowadzenie rozliczeń za ilość zużytej wody i  odprowadzanych ścieków ustalonej na podstawie: odczytów, wskazań wodomierza głównego lub urządzenia pomiarowego albo wodomierza odbiorcy służącego do określania ilości odprowadzanych ścieków przy poborze wody z innych źródeł niż sieć gminna, wskazań wodomierza dodatkowego określającego ilość wody bezpowrotnie zużytej, lub określanej wg norm wynikających z rozporządzenia Ministra Infrastruktury z dnia14 stycznia 2002 roku, w sprawie określenia przeciętnych norm zużycia wody (Dz. U. nr 8, poz. 7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płat za zbiorowe zaopatrzenie w wodę i zbiorowe odprowadzanie ścieków ustala się dla odbiorców usług jako sumę iloczyn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 za dostarczoną wodę lub odprowadzone ścieki oraz odpowiadających im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wody lub ście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opłat abonamentowych, niezależne od ilości dostarczonej wody i ilości odprowadzanych ścieków. Stawka opłaty abonamentowej wyrażona jest w złotych na odbiorcę za miesiąc. Opłata abonamentowa zgodnie z § 2 pkt 11 w/w rozporządzenia, jest należnością przysługującą usługodawcy za utrzymanie w gotowości do świadczenia usług, dokonywanie odczytów urządzeń pomiarowych oraz rozliczeń należności za dostarczaną wodę i odprowadzane ścieki . Okres rozliczeniowy określa umowa o zaopatrzenie w wodę i odprowadzanie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yfa została ustalona na okres 1 roku, tj. od dnia 01 kwietnia 2010 r.  do 31 marc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yfa podlega ogłoszeniu w miejscowej prasie w terminie co najmniej 7 dni przed dniem wejścia jej w 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4:00Z</dcterms:created>
  <dc:creator>PC</dc:creator>
  <dc:description/>
  <cp:keywords/>
  <dc:language>en-US</dc:language>
  <cp:lastModifiedBy>IMFO</cp:lastModifiedBy>
  <cp:lastPrinted>2010-02-11T08:19:00Z</cp:lastPrinted>
  <dcterms:modified xsi:type="dcterms:W3CDTF">2010-02-23T23:34:00Z</dcterms:modified>
  <cp:revision>2</cp:revision>
  <dc:subject/>
  <dc:title>Uchwała Nr XXXIV/307/10</dc:title>
</cp:coreProperties>
</file>