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  <w:t>Załącznik Nr 2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do Protokołu Nr XXXIV/10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z dnia 23 lutego 2010 r. </w:t>
      </w:r>
    </w:p>
    <w:p>
      <w:pPr>
        <w:pStyle w:val="Normal"/>
        <w:tabs>
          <w:tab w:val="clear" w:pos="708"/>
          <w:tab w:val="left" w:pos="1701" w:leader="none"/>
        </w:tabs>
        <w:ind w:left="1416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Informacja z kontroli zewnętrznych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przeprowadzonych w Urzędzie Gminy we Wręczycy Wielkiej w 2009 r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2"/>
          <w:szCs w:val="22"/>
        </w:rPr>
        <w:t>na sesję Rady Gminy w dniu 23 lutego 2010r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Panie Przewodniczący,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Wysoka Rad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 xml:space="preserve">W Urzędzie Gminy we Wręczycy Wielkiej w 2009 r. przeprowadzonych zostało 8 kontroli zewnętrznych oraz jedno wystąpienie KPP w Kłobucku o przesłanie potwierdzonych kserokopii dokumentów.     </w:t>
      </w:r>
    </w:p>
    <w:p>
      <w:pPr>
        <w:pStyle w:val="Normal"/>
        <w:ind w:first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Informację o przeprowadzonych kontrolach składałem na bieżąco na 4 sesjach  zwyczajnych Rady Gminy, w punkcie  „informacja z działalności Wójta  Gminy”  tj. na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XXV sesji w dniu 24 lutego 2009r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XXVI sesji  w dniu 31 marca 2009r.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XXIX sesji  w dniu 30 września  2009r.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XXXII sesji w dniu 30 listopada 2009 r.</w:t>
      </w:r>
    </w:p>
    <w:p>
      <w:pPr>
        <w:pStyle w:val="NormalnyWeb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Ponadto informacje o przeprowadzonych kontrolach zewnętrznych znajdują się na stronie internetowej Biuletynu Informacji Publicznej Gminy Wręczyca Wielka w zakładkach: Kontrole, protokoły, wystąpienia oraz w materiałach z sesji Rady </w:t>
        <w:br/>
        <w:t>Gminy..</w:t>
      </w:r>
    </w:p>
    <w:p>
      <w:pPr>
        <w:pStyle w:val="NormalnyWeb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 xml:space="preserve">W 2009 roku organy kontrolne dokonały  następujących kontroli w Urzędzie Gminy we Wręczycy Wielkiej: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Kontrola 1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spektor Zakładu Ubezpieczeń Społecznych Oddział w Częstochowie w dniach 6 do 14 stycznia 2009 r. przeprowadził kontrolę w zakresie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awidłowości i rzetelności potrącania, opłacania składek na ubezpieczenia społeczne, oraz innych składek i wpłat, do których pobierania zobowiązany jest ZUS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ustalania uprawnień do świadczeń pieniężnych z ubezpieczenia chorobowego, wypadkowego, wypłacania świadczeń oraz dokonywania rozliczeń z tego tytułu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Prawidłowości i terminowości opracowania wniosków o świadczenia emerytalne i rentowe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ystawianie zaświadczeń lub zgłaszanie danych do celów ubezpieczeń społecznych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ontrola nie stwierdziła żadnych uchybień i nieprawidłowości –nie wydano zaleceń pokontrolnych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Kontrola 2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dniu 17 marca 2009r.  inspektorzy Urzędu Kontroli Skarbowej w Katowicach przeprowadzili  czynności sprawdzająca w związku z prowadzaną kontrolą w jednej z firm na terenie Gminy Wręczyca Wielka, w zakresie dotyczącym odprowadzenia podatku VAT od transakcji handlowej.  W wyniku przeprowadzonych czynności sprawdzających stwierdzono, że podatek VAT został odprowadzony prawidłowo, tym samym nie wydano zleceń pokontrolnych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Kontrola 3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5-26 czerwca 2009 inspektor Wojewódzkiego Funduszu Ochrony Środowiska w Katowicach przeprowadził kontrolę wykorzystania środków  na realizację zadań z zakresu termomodernizacji obiektów kulturalno-oświatowych. Nieprawidłowości nie stwierdzono – zaleceń nie wydan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Kontrola 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dniu 26-29 czerwca 2009r. Wojewódzki Inspektorat Ochrony Środowiska  w Katowicach Delegatura w Częstochowie – przeprowadził kontrolę sprawdzającą na oczyszczalni ścieków we Wręczycy Wielkiej i  w lipcu 2009r. otrzymaliśmy Zarządzenie pokontrolne, które  dotyczył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wykonania poboru próbek ścieków przez laboratoria posiadające certyfikat wdrożonego systemu jakości lub certyfikat akredytacji. Od połowy lipca 2009r. jest stałe zlecenie na wykonywanie ww. badań i analiz przez WIOŚ, który posiada stosowne  certyfikat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owadzenia dobowego pomiaru ścieków odprowadzanych z oczyszczalni. Podpisana została również umowa z   HYDROTEX-em na montaż nowego urządzenia pomiarowego ścieków, które ze względu na specyfikę substancji w miarę szybko ulega zniszczeniu. Urządzenie to umożliwia szczegółowy odczyt pomiaru ścieków w ciągu doby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Kontrola 5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rchiwum Państwowe w Częstochowie  w dniu 3 września 2009r. przeprowadziło kontrolę ogólną archiwum Urzędu Gminy i USC. Nieprawidłowości nie stwierdzono. Uwagi dotyczyły tylko sposobu numerowania stron dokumentów archiwalnych kat. A i paginacji tj. grubości tomów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Kontrola 6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dniu 4 września br. Starostwo Powiatowe w Kłobucku przeprowadziło oględziny oczyszczalni ścieków we Wręczycy Wielkiej – nieprawidłowości nie stwierdzono i zaleceń pokontrolnych nie wydano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Kontrola 7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dniach 17-20 listopada 2009 r.  dwóch inspektorów PFRON sprawdzało wykorzystanie środków finansowych zgodnie z zawartą umową „Uczeń na Wsi”. Stwierdzono drobne niedociągnięcia polegające na:  w dwóch przypadkach  późniejszym złożeniu przez rodzica zaświadczenia o uczęszczaniu ucznia do szkoły,  gdyż skorzystano z zaświadczenia składanego o przyznanie stypendium, w jednym przypadku brak było zapłaty za złożoną fakturę, gdyż przelew został zapłacony przez </w:t>
      </w:r>
      <w:r>
        <w:rPr>
          <w:rFonts w:cs="Bookman Old Style" w:ascii="Bookman Old Style" w:hAnsi="Bookman Old Style"/>
          <w:sz w:val="28"/>
          <w:szCs w:val="28"/>
        </w:rPr>
        <w:fldChar w:fldCharType="begin"/>
      </w:r>
      <w:r>
        <w:rPr>
          <w:sz w:val="28"/>
          <w:szCs w:val="28"/>
          <w:rFonts w:cs="Bookman Old Style" w:ascii="Bookman Old Style" w:hAnsi="Bookman Old Style"/>
        </w:rPr>
        <w:instrText xml:space="preserve"> PAGE \* ARABIC </w:instrText>
      </w:r>
      <w:r>
        <w:rPr>
          <w:sz w:val="28"/>
          <w:szCs w:val="28"/>
          <w:rFonts w:cs="Bookman Old Style" w:ascii="Bookman Old Style" w:hAnsi="Bookman Old Style"/>
        </w:rPr>
        <w:fldChar w:fldCharType="separate"/>
      </w:r>
      <w:r>
        <w:rPr>
          <w:sz w:val="28"/>
          <w:szCs w:val="28"/>
          <w:rFonts w:cs="Bookman Old Style" w:ascii="Bookman Old Style" w:hAnsi="Bookman Old Style"/>
        </w:rPr>
        <w:t>3</w:t>
      </w:r>
      <w:r>
        <w:rPr>
          <w:sz w:val="28"/>
          <w:szCs w:val="28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8"/>
          <w:szCs w:val="28"/>
        </w:rPr>
        <w:t>nternet. W/w niedociągnięcia usunięto poprzez uzupełnienie dokumentów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Kontrola 8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dniu 18 listopada br. została przeprowadzona kontrola w zakresie wykorzystania przyznanych środków na spółki wodne, w tym 5 tys. zł ze Starostwa Powiatowego w Kłobucku i 500 zł z Urzędu Marszałkowskiego. Nieprawidłowości nie stwierdzono i nie wydano zleceń pokontrolnych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zostałe: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dniu 16 listopada 2009r. z Komendy Powiatowej Policji z Referatu do Walki z Przestępczością Gospodarczą w Kłobucku, w związku z doniesieniem, wpłynęło pismo nr  Kł-Pg-1005/09 o dostarczenie dokumentacji dot. przyjęcia Planu Odnowy Miejscowości Truskolasy w ramach Programu Rozwoju Obszarów Wiejskich na lata 2007-2013. Żądane kserokopie dokumentów zostały przesłane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Wójt Gmi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/mgr Henryk Krawczyk/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10:00Z</dcterms:created>
  <dc:creator>PC</dc:creator>
  <dc:description/>
  <cp:keywords/>
  <dc:language>en-US</dc:language>
  <cp:lastModifiedBy>YAMO</cp:lastModifiedBy>
  <cp:lastPrinted>2010-02-22T07:28:00Z</cp:lastPrinted>
  <dcterms:modified xsi:type="dcterms:W3CDTF">2010-02-24T12:00:00Z</dcterms:modified>
  <cp:revision>13</cp:revision>
  <dc:subject/>
  <dc:title/>
</cp:coreProperties>
</file>