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152/1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lutego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ylenia zarządzenia nr 0152/6/10 Wójta Gminy Wręczyca Wielka z dnia             8 lutego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0 ust.2 pkt.4 ustawy z dnia 8 marca 1990r. o samorządzie gminnym (jedn. tekst Dz.U. z 2001r., Nr 142, poz.1591 z późn.zm.) oraz art.257 pkt.3 i art.258 ust.1 pkt.1 ustawy z dnia 27 sierpnia 2009 roku o finansach publicznych (Dz.U. z 2009r., Nr 157, poz.12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w całości zarządzenie Nr 0152/6/10 Wójta Gminy Wręczyca Wielka z dnia                   8 lutego 2010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4:00Z</dcterms:created>
  <dc:creator>Skarbnik</dc:creator>
  <dc:description/>
  <cp:keywords/>
  <dc:language>en-US</dc:language>
  <cp:lastModifiedBy>IMFO</cp:lastModifiedBy>
  <cp:lastPrinted>2010-02-21T22:12:00Z</cp:lastPrinted>
  <dcterms:modified xsi:type="dcterms:W3CDTF">2010-03-02T20:34:00Z</dcterms:modified>
  <cp:revision>2</cp:revision>
  <dc:subject/>
  <dc:title>ZARZĄDZENIE NR 0152/10/10</dc:title>
</cp:coreProperties>
</file>