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ręczyca Wielka, 22.03.2010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. 341-2/2010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91 i art. 92  ustawy Prawo zamówień publicznych (Dz. U. Z 2007 roku, Nr 223, poz 1655 z późn. zm.), zawiadamiamy Państwa, że w postępowaniu w sprawie udzielenia zamówienia publicznego na: „ </w:t>
      </w:r>
      <w:r>
        <w:rPr>
          <w:b/>
          <w:sz w:val="22"/>
          <w:szCs w:val="22"/>
        </w:rPr>
        <w:t>Zaciągnięcie kredytu w kwocie 1 000 000 zł na wydatki nie znajdujące pokrycia w dochodach bieżących budżetu Gminy</w:t>
      </w:r>
      <w:r>
        <w:rPr>
          <w:sz w:val="22"/>
          <w:szCs w:val="22"/>
        </w:rPr>
        <w:t xml:space="preserve">” </w:t>
      </w:r>
      <w:r>
        <w:rPr>
          <w:b/>
          <w:sz w:val="22"/>
          <w:szCs w:val="22"/>
        </w:rPr>
        <w:t>Nr ogłoszenia BZP 49005-2010 z dnia 04.03.2010 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ostała wybrana ofer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NG Bank Śląski S.A. Oddział w Częstochowie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rFonts w:cs="Tahoma" w:ascii="Tahoma" w:hAnsi="Tahoma"/>
          <w:b/>
          <w:sz w:val="22"/>
        </w:rPr>
        <w:t>42-200 Częstochowa Al. NMP 3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 cenę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78 568,91 zł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 sto siedemdziesiąt osiem tysięcy  pięćset sześćdziesiąt osiem złotych 91/100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WYBORU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rzedmiotowa oferta spełnia wszystkie warunki zawarte w specyfikacji istotnych warunków zamówienia oraz uzyskała największą ilość punktów obliczonych zgodnie z przyjętym w specyfikacji istotnych warunków zamówienia kryterium i jego wagą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ostępowaniu przetargowym złożono:  4 </w:t>
      </w:r>
      <w:r>
        <w:rPr>
          <w:b/>
          <w:bCs/>
          <w:sz w:val="22"/>
          <w:szCs w:val="22"/>
        </w:rPr>
        <w:t>oferty</w:t>
      </w:r>
      <w:r>
        <w:rPr>
          <w:sz w:val="22"/>
          <w:szCs w:val="22"/>
        </w:rPr>
        <w:t xml:space="preserve">, z czego odrzucono: </w:t>
      </w:r>
      <w:r>
        <w:rPr>
          <w:b/>
          <w:sz w:val="22"/>
          <w:szCs w:val="22"/>
        </w:rPr>
        <w:t xml:space="preserve">0 </w:t>
      </w:r>
      <w:r>
        <w:rPr>
          <w:b/>
          <w:bCs/>
          <w:sz w:val="22"/>
          <w:szCs w:val="22"/>
        </w:rPr>
        <w:t>ofert</w:t>
      </w:r>
      <w:r>
        <w:rPr>
          <w:sz w:val="22"/>
          <w:szCs w:val="22"/>
        </w:rPr>
        <w:t xml:space="preserve"> i wykluczono: 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ów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TRESZCZENIE OCENY I PORÓWNANIA OFER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7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5529"/>
        <w:gridCol w:w="1701"/>
        <w:gridCol w:w="1096"/>
      </w:tblGrid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111111"/>
              <w:spacing w:before="0" w:after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111111"/>
              <w:spacing w:before="0" w:after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(firma) oraz adres Wykonaw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ktacja </w:t>
            </w:r>
          </w:p>
          <w:p>
            <w:pPr>
              <w:pStyle w:val="WWZawartotabeli111111"/>
              <w:spacing w:before="0" w:after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g kryterium: </w:t>
            </w:r>
          </w:p>
          <w:p>
            <w:pPr>
              <w:pStyle w:val="WWZawartotabeli111111"/>
              <w:spacing w:before="0" w:after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najniższa cena - 100%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WWZawartotabeli111111"/>
              <w:spacing w:before="0" w:after="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Punktacja łączna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Ochrony Środowiska S.A. Oddział Częstochowa Al. Jana Pawła II 5442-217 Częstoch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,6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,6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Spółdzielczy  Ul. Sportowa 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-130 Wręczyca Wiel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,6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,6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G Bank Śląski S.A. Oddział w Częstochow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42-200 Częstochowa A. NMP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Millennium S.A. Ul. Stanisława Żaryna 2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02-593 Warsza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,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spacing w:before="0" w:after="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 xml:space="preserve">Umowa z wybranym wykonawcą zostanie zawarta w dniu 29.03.2010 r tj. w terminie określonym zgodnie z art. 94 ust.2 Pzp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247" w:right="1418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Arial"/>
      <w:kern w:val="0"/>
      <w:sz w:val="16"/>
      <w:szCs w:val="16"/>
    </w:rPr>
  </w:style>
  <w:style w:type="paragraph" w:styleId="ZnakZnak1">
    <w:name w:val=" Znak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WWZawartotabeli111111">
    <w:name w:val="WW-Zawartość tabeli111111"/>
    <w:basedOn w:val="TextBody"/>
    <w:qFormat/>
    <w:pPr>
      <w:widowControl/>
      <w:suppressLineNumbers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3:00Z</dcterms:created>
  <dc:creator>KAPITAN NEMO</dc:creator>
  <dc:description/>
  <cp:keywords/>
  <dc:language>en-US</dc:language>
  <cp:lastModifiedBy>KAPITAN NEMO</cp:lastModifiedBy>
  <cp:lastPrinted>2010-03-22T13:18:00Z</cp:lastPrinted>
  <dcterms:modified xsi:type="dcterms:W3CDTF">2010-03-22T13:53:00Z</dcterms:modified>
  <cp:revision>4</cp:revision>
  <dc:subject/>
  <dc:title/>
</cp:coreProperties>
</file>