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Wręczyca Wielka, dnia  2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\-MM\-dd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6-07-3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K-3410-1/6/10/J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tyczy:</w:t>
        <w:tab/>
        <w:tab/>
        <w:t xml:space="preserve">ogłoszenia  zamówienia zaciągnięcia kredytu w kwocie 1.450.000,00 zł na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wydatki nie znajdujące pokrycia w dochodach bieżących budżetu gmi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art. 38 ust. 2 pzp zamawiający wyjaśnia treść pytań wykonawcy robót do specyfikacji istotnych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potwierdzenie, że spłata kredytu będzie odbywać się w 60 ratach płatnych miesięcznie od 20.01.2011r do 20.12,2015r: 59 ratach w wysokości 24.166,00 pln począwszy od 20.01.2011r i ostatnia rata płatna w dniu 20.12.2015r w wys. 24.206,00 p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wiedź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kładowe  kwoty  spłat kredytu jak we wzorze umowy stanowiącej załącznik nr3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i jest całkowity koszt kredytowanego zadania i jakie są źródła jego finan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łkowity koszt  kredytowanego zadania 1 101 075,10zł oraz koszty nadzoru inwestorskiego 8711,1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ostał wybrany wykonawca zadania? Jeśli tak to proszę o podanie nazwy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wiedź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wykonawcy zadania : Dariusz Czajczyński, Kszystof Dąbrowski „Elcor” sp.j. ul. Przemysłowa 1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714 Li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4</w:t>
      </w:r>
    </w:p>
    <w:p>
      <w:pPr>
        <w:pStyle w:val="Normal"/>
        <w:rPr/>
      </w:pPr>
      <w:r>
        <w:rPr>
          <w:sz w:val="20"/>
          <w:szCs w:val="20"/>
        </w:rPr>
        <w:t>Czy zamawiający dopuszcza możliwość wprowadzenia do wzoru umowy stanowiącego załącznik do SWIZ, niezbędnych zmian, które nie naruszają interesu prawnego i ekonomicznego Gminy Wręczyca Wie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wiedź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zmiany do umowy zostaną zweryfikowane przez administrację Urzędu Gminy.</w:t>
      </w:r>
    </w:p>
    <w:p>
      <w:pPr>
        <w:pStyle w:val="Normal"/>
        <w:rPr>
          <w:rFonts w:ascii="sans-serif;Times New Roman" w:hAnsi="sans-serif;Times New Roman" w:cs="sans-serif;Times New Roman"/>
          <w:bCs/>
          <w:sz w:val="20"/>
          <w:szCs w:val="20"/>
        </w:rPr>
      </w:pPr>
      <w:r>
        <w:rPr>
          <w:rFonts w:cs="sans-serif;Times New Roman" w:ascii="sans-serif;Times New Roman" w:hAnsi="sans-serif;Times New Roman"/>
          <w:bCs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bCs/>
          <w:sz w:val="20"/>
          <w:szCs w:val="20"/>
        </w:rPr>
      </w:pPr>
      <w:r>
        <w:rPr>
          <w:sz w:val="20"/>
          <w:szCs w:val="20"/>
        </w:rPr>
        <w:t>Pytanie 5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bCs/>
          <w:sz w:val="20"/>
          <w:szCs w:val="20"/>
        </w:rPr>
        <w:t xml:space="preserve">Co należy rozumieć w pkt III PKT 9 w treści: </w:t>
      </w:r>
      <w:r>
        <w:rPr>
          <w:bCs/>
          <w:sz w:val="20"/>
          <w:szCs w:val="20"/>
        </w:rPr>
        <w:t>Do wyliczenia odsetek należy przyjąć następujące założenia:</w:t>
        <w:br/>
        <w:t xml:space="preserve">- ilość dni w roku - faktyczna, </w:t>
        <w:br/>
        <w:t>- ilość dni w okresie obrachunkowym (miesiącu) - faktyczna,</w:t>
      </w:r>
      <w:r>
        <w:rPr>
          <w:sz w:val="20"/>
          <w:szCs w:val="20"/>
        </w:rPr>
        <w:t xml:space="preserve"> </w:t>
        <w:br/>
      </w:r>
      <w:r>
        <w:rPr>
          <w:rFonts w:cs="sans-serif;Times New Roman" w:ascii="sans-serif;Times New Roman" w:hAnsi="sans-serif;Times New Roman"/>
          <w:bCs/>
          <w:sz w:val="20"/>
          <w:szCs w:val="20"/>
        </w:rPr>
        <w:t>Zgodnie z przesłanym ogólnym wzorem umowy w $ 5 pkt 2 jest zapis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 : </w:t>
      </w:r>
      <w:r>
        <w:rPr>
          <w:sz w:val="20"/>
          <w:szCs w:val="20"/>
        </w:rPr>
        <w:t xml:space="preserve">"Do celów obliczania oprocentowania przyjmuje się, że rok liczy 365 dni, a miesiąc rzeczywistą ilość dni " </w:t>
        <w:br/>
        <w:br/>
        <w:t xml:space="preserve">Proszę o sprecyzowanie, którą formę należy przyjąć do wyliczenia kosztu kredytu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wiedź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ść pytania nie odpowiada treści dz. III pkt 9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6</w:t>
      </w:r>
    </w:p>
    <w:p>
      <w:pPr>
        <w:pStyle w:val="Normal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bCs/>
          <w:sz w:val="20"/>
          <w:szCs w:val="20"/>
        </w:rPr>
        <w:t>Co należy rozumieć w pkt III PKT 3 w treści: odsetki płatne z chwilą uruchomienia transzy</w:t>
      </w:r>
      <w:r>
        <w:rPr>
          <w:sz w:val="20"/>
          <w:szCs w:val="20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Czy mamy rozumieć iż zgodnie z specyfikacją pierwsza transza będzie uruchomiona do 16.04.2010r w związku z czym pierwsze odsetki płatne do 20.04.2010r 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wiedź 6: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Termin spłaty I raty kredytu przypada na 20.01.2011. Natomiast pierwsze odsetki płatne do 20.04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7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czy gmina posiada harmonogram prac remontowych na w/w inwestycje, jeśli tak to prosimy o jego udostępnienie </w:t>
      </w:r>
      <w:r>
        <w:rPr>
          <w:sz w:val="20"/>
          <w:szCs w:val="20"/>
        </w:rPr>
        <w:br/>
        <w:br/>
        <w:t>Odpowiedź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posiada harmonogram z wykonawcą robót (załączni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dopuszcza podpisanie umowy kredytowej wg wzoru banku, który zawierać będzie wszystkie istotne postanowienia zawarte w siw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wiedź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ług pkt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ytanie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Gmina przewiduje podpisanie oświadczenia o poddaniu się egzeku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przewiduje podpisanie oświadczenia o poddaniu się egzeku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noza wielkości dochodów i wydatków Gminy w okresie kredytowania [prognoza przepływów] zawierająca informację  o przedmioc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g załącz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z. III  ust. 1 otrzymuje nowe brzmieni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Przedmiotem zamówienia jest zaciągnięcie kredytu na w wysokości 1 450 000,00 złotych na finansowanie zadań własnych gminy - odwodnienie ulicy Sienkiewicza wraz terenem usług publicznych, ulicy Prusa, Konopnickiej i Sportowej poprzez budowę kanalizacji deszczowej w miejscowości Wręczyca Wiel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arz ofertowy otrzymuje nowe brzm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A. Niezbędne do złoże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nr 1 - formularz „OFERTA</w:t>
      </w:r>
      <w:r>
        <w:rPr>
          <w:b/>
        </w:rPr>
        <w:t>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nr 2 - oświadczenie w trybie art. 22 Prawa 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36"/>
        </w:rPr>
        <w:t>Gmina Wręczyca  Wiel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edziba Urzędu Gmin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ul.  Sienkiewicza 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42-130  Wręczyca  Wiel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/>
        <w:t>Nawiązując do ogłoszenia ws. wzięcia udziału w przetargu nieograniczonym na 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ciągnięcie kredytu w kwocie 1 450 000.00 zł nie znajdującej pokrycia w dochodach budżetu gminy z przeznaczeni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odwodnienie ulicy Sienkiewicza wraz z terenem usług publicznych, ulicy Prusa, Konopnickiej i Sportowej poprzez budowę kanalizacji deszczowej w miejscowości Wręczyca Wiel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ujemy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wyrażone w 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sokość zmiennej stopy procentowej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WIBOR 3M + stała marża = </w:t>
            </w:r>
            <w:r>
              <w:rPr/>
              <w:t>....... %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dzień31.03.2010 r.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odsetek za okres spła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koszty Ba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łkowita wartość obciążenia kredytu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1.03.2010r 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/>
      </w:pPr>
      <w:r>
        <w:rPr>
          <w:b/>
          <w:sz w:val="28"/>
        </w:rPr>
        <w:t xml:space="preserve">Uwaga - </w:t>
      </w:r>
      <w:r>
        <w:rPr/>
        <w:t xml:space="preserve">do wypełnienia miejsca zacieniowane </w:t>
      </w:r>
      <w:r>
        <w:rPr>
          <w:b/>
        </w:rPr>
        <w:t>oraz wysokość stałej marży.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2. 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 </w:t>
      </w:r>
      <w:r>
        <w:rPr>
          <w:b/>
        </w:rPr>
        <w:t xml:space="preserve">dnia </w:t>
      </w:r>
      <w:r>
        <w:rPr/>
        <w:t>......................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7:00Z</dcterms:created>
  <dc:creator>b0574109</dc:creator>
  <dc:description/>
  <dc:language>en-US</dc:language>
  <cp:lastModifiedBy>URZĄD GMINY</cp:lastModifiedBy>
  <cp:lastPrinted>2010-04-01T12:09:00Z</cp:lastPrinted>
  <dcterms:modified xsi:type="dcterms:W3CDTF">2010-04-01T10:10:00Z</dcterms:modified>
  <cp:revision>8</cp:revision>
  <dc:subject/>
  <dc:title> Dotyczy: ogłoszenia  zamówienia zaciągnięcia kredytu w kwocie 500</dc:title>
</cp:coreProperties>
</file>