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  <w:szCs w:val="20"/>
        </w:rPr>
        <w:t>Załącznik Nr 10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  <w:szCs w:val="20"/>
        </w:rPr>
        <w:t>do Protokołu Nr XXXVI/10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  <w:szCs w:val="20"/>
        </w:rPr>
        <w:t>z dnia 27 kwietnia 2010 r.</w:t>
      </w:r>
    </w:p>
    <w:p>
      <w:pPr>
        <w:pStyle w:val="Normal"/>
        <w:spacing w:before="0" w:after="0"/>
        <w:ind w:right="57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Sprawozdanie z wykonania budżetu Gminy Wręczyca Wielka za 2009r.</w:t>
      </w:r>
    </w:p>
    <w:p>
      <w:pPr>
        <w:pStyle w:val="Normal"/>
        <w:spacing w:before="0" w:after="0"/>
        <w:ind w:right="57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57" w:hanging="0"/>
        <w:jc w:val="both"/>
        <w:rPr/>
      </w:pPr>
      <w:r>
        <w:rPr>
          <w:rStyle w:val="StrongEmphasis"/>
          <w:rFonts w:cs="Bookman Old Style" w:ascii="Bookman Old Style" w:hAnsi="Bookman Old Style"/>
        </w:rPr>
        <w:t>Panie Przewodniczący</w:t>
      </w:r>
    </w:p>
    <w:p>
      <w:pPr>
        <w:pStyle w:val="Normal"/>
        <w:spacing w:before="0" w:after="0"/>
        <w:ind w:right="57" w:hanging="0"/>
        <w:jc w:val="both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</w:rPr>
        <w:t>Wysoka Rado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niony rok stanowił kolejne wyzwanie dla samorządu gminnego, a dzisiejsza dyskusja nad przedłożonymi sprawozdaniami z wykonania budżetu gminy za 2009r. jest  dobrym momentem, do podsumowania  działań samorządu, którego w tym roku czekają nowe wybory. Warto spojrzeć na to co zostało wypracowane i osiągnięte w 2009r., a co wymaga jeszcze większego zaangażowania ze strony władz lokalnych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Ubiegły rok był trudnym okresem, stąd też przy opracowaniu i realizacji  budżetu   przyjęto następujące priorytety :</w:t>
      </w:r>
    </w:p>
    <w:p>
      <w:pPr>
        <w:pStyle w:val="Normal"/>
        <w:numPr>
          <w:ilvl w:val="0"/>
          <w:numId w:val="4"/>
        </w:numPr>
        <w:spacing w:before="0" w:after="0"/>
        <w:ind w:left="360" w:right="57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trzymanie wysokiego, nie mniejszego niż 10% wskaźnika inwestycyjnego - poziom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wydatków majątkowych wyniósł  16,67%.</w:t>
      </w:r>
    </w:p>
    <w:p>
      <w:pPr>
        <w:pStyle w:val="Normal"/>
        <w:numPr>
          <w:ilvl w:val="0"/>
          <w:numId w:val="4"/>
        </w:numPr>
        <w:spacing w:before="0" w:after="0"/>
        <w:ind w:left="360" w:right="57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kupienie wydatków na  działaniach decydujących o przyszłym rozwoju gminy.  Efektem tego było przygotowanie Wieloletniego Planu Inwestycyjnego. Zadanie trudne, gdyż długa jest lista pilnych potrzeb, którą należy zmierzyć z możliwościami finansowymi i wybrać to co  najistotniejsze.</w:t>
      </w:r>
    </w:p>
    <w:p>
      <w:pPr>
        <w:pStyle w:val="Normal"/>
        <w:numPr>
          <w:ilvl w:val="0"/>
          <w:numId w:val="4"/>
        </w:numPr>
        <w:spacing w:before="0" w:after="0"/>
        <w:ind w:left="360" w:right="57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lenie studium uwarunkowań i zmian do miejscowego planu zagospodarowania przestrzennego gminy – Gmina w 100% objęta jest planem.</w:t>
      </w:r>
    </w:p>
    <w:p>
      <w:pPr>
        <w:pStyle w:val="Normal"/>
        <w:numPr>
          <w:ilvl w:val="0"/>
          <w:numId w:val="4"/>
        </w:numPr>
        <w:spacing w:before="0" w:after="0"/>
        <w:ind w:left="360" w:right="57" w:hanging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trzymanie optymalnego poziomu zaspakajania potrzeb oświatowych, kulturalnych i sportowych. Co to znaczy, zrozumie każdy, gdy zainteresuje się  wyposażeniem, wyglądem i warunkami pracy w tych placówkach. </w:t>
      </w:r>
    </w:p>
    <w:p>
      <w:pPr>
        <w:pStyle w:val="Normal"/>
        <w:numPr>
          <w:ilvl w:val="0"/>
          <w:numId w:val="4"/>
        </w:numPr>
        <w:spacing w:before="0" w:after="280"/>
        <w:ind w:left="360" w:right="57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trzymanie niezbędnego poziomu jakości życia, w zakresie  bezpieczeństwa. Gmina podpisała porozumienie z Komendą Wojewódzką Policji w myśl którego został utworzony Posterunek Policji we Wręczycy Wielkiej i sfinansowała modernizację budynku Posterunku Policji.</w:t>
      </w:r>
    </w:p>
    <w:p>
      <w:pPr>
        <w:pStyle w:val="Normal"/>
        <w:spacing w:before="0" w:after="0"/>
        <w:ind w:right="57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Jak wynika z tej skrótowej informacji, borykając się z sytuacją finansową, utrzymaliśmy nie tylko niezbędny poziom funkcjonowania gminy, lecz także udało się zrealizować to co wspólnie uznaliśmy za najważniejsze.</w:t>
      </w:r>
    </w:p>
    <w:p>
      <w:pPr>
        <w:pStyle w:val="Normal"/>
        <w:spacing w:before="0" w:after="0"/>
        <w:ind w:right="57" w:firstLine="708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edkładam 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sprawozdani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wykonan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budżetu</w:t>
      </w:r>
      <w:r>
        <w:rPr>
          <w:rFonts w:cs="Bookman Old Style" w:ascii="Bookman Old Style" w:hAnsi="Bookman Old Style"/>
          <w:sz w:val="28"/>
          <w:szCs w:val="28"/>
        </w:rPr>
        <w:t xml:space="preserve"> 2009 r. który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 zamknął się po stronie dochodów kwotą 37.713.166,13  zł, natomiast po stronie wydatków kwotą  41.425.831.34 zł. Jest to kwota znacząca i wydawałoby się, że można za nią zrobić bardzo dużo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reali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acji inwestycji widać, że nie ma – mimo trudniejs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ych uwarunkowań – pr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erwy w pracy na r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ec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 ro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woju gminy. Końc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ymy jedne inwestycje, ro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poc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ynamy następne, w tym część jest finansowana z umorzeń wcześniej wziętych pożyczek. </w:t>
      </w:r>
    </w:p>
    <w:p>
      <w:pPr>
        <w:pStyle w:val="Normal"/>
        <w:spacing w:lineRule="auto" w:line="240" w:before="0" w:after="0"/>
        <w:ind w:left="57" w:right="57" w:firstLine="6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adni c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ęsto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wracają uwagę na kwestię po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yskiwania środków zewnętrznych. Ro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bud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one medialnie apetyty są bard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o duże, realnie trudno im sprostać. Ale nie można nam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ar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ucić </w:t>
      </w:r>
      <w:r>
        <w:rPr>
          <w:rStyle w:val="Highlightedsearchterm"/>
          <w:rFonts w:cs="Bookman Old Style" w:ascii="Bookman Old Style" w:hAnsi="Bookman Old Style"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>aniechania  w ich pozyskiwaniu.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Style w:val="StrongEmphasis"/>
          <w:rFonts w:ascii="Bookman Old Style" w:hAnsi="Bookman Old Style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ozyskane środki unijne na same tylko inwestycje  w 2009r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kwota rzędu 9.282.085,37zł , w tym: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8.081.216,38 zł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na II etap kanalizacji sanitarnej w Truskolasach, ogłoszono już przetarg na wyłonienie wykonawc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19.954,99 zł na wykończenia sali widowiskowej w GOK  Wręczyca Wielka.  Prace na tym obiekcie rozpoczęły się w grudniu 2009 r.  zgodnie z umową  powinny być zakończone do końca sierpnia 2010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480.914</w:t>
      </w:r>
      <w:r>
        <w:rPr>
          <w:rFonts w:cs="Bookman Old Style" w:ascii="Bookman Old Style" w:hAnsi="Bookman Old Style"/>
          <w:sz w:val="28"/>
          <w:szCs w:val="28"/>
        </w:rPr>
        <w:t xml:space="preserve"> zł na budowę wielofunkcyjnego budynku na boisku sportowym we Wręczycy Wielkiej. Również  w tym przypadku roboty budowlane rozpoczęły się w grudniu  2009r. i do  31 lipca 2010r.   inwestycja winna być zakończona i rozliczona z Urzędem Marszałkowskim z przyznanych środków.</w:t>
      </w:r>
    </w:p>
    <w:p>
      <w:pPr>
        <w:pStyle w:val="Normal"/>
        <w:spacing w:before="0" w:after="0"/>
        <w:ind w:right="57" w:firstLine="708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left="57" w:right="57" w:firstLine="651"/>
        <w:jc w:val="both"/>
        <w:rPr/>
      </w:pPr>
      <w:r>
        <w:rPr>
          <w:rFonts w:cs="Times New Roman" w:ascii="Bookman Old Style" w:hAnsi="Bookman Old Style"/>
          <w:sz w:val="28"/>
          <w:szCs w:val="28"/>
          <w:lang w:eastAsia="pl-PL"/>
        </w:rPr>
        <w:t xml:space="preserve">W swoim wystąpieniu skupię się tylko na prowadzonych w 2009r. inwestycjach, remontach i projektach, które przygotowaliśmy pod potrzeby inwestycyjne w 2010r. gdyż inwestycje są działalnością najbardziej oczekiwaną przez mieszkańców. </w:t>
      </w:r>
      <w:r>
        <w:rPr>
          <w:rFonts w:cs="Bookman Old Style" w:ascii="Bookman Old Style" w:hAnsi="Bookman Old Style"/>
          <w:sz w:val="28"/>
          <w:szCs w:val="28"/>
        </w:rPr>
        <w:t xml:space="preserve">To co założono w budżec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wykonano w 100%,</w:t>
      </w:r>
      <w:r>
        <w:rPr>
          <w:rFonts w:cs="Bookman Old Style" w:ascii="Bookman Old Style" w:hAnsi="Bookman Old Style"/>
          <w:sz w:val="28"/>
          <w:szCs w:val="28"/>
        </w:rPr>
        <w:t xml:space="preserve"> a  dzięki przetargom uzyskano finansowe oszczędności, co pozwoliło jeszcze w ciągu roku wprowadzić nowe kolejne zadania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Do najważniejszych zadań inwestycyjnych zrealizowanych bądź rozpoczętych w 2009r. zaliczyć należy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rogi gminne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 ramach modernizacji dróg gminnych w 2009r. ułożono 5.545 mb nawierzchni asfaltowych na następujących ulicach: Brzozowej w Kalei, Szkolnej i Kolejowej we Wręczycy Wielkiej, Kostrzynie w Bieżeniu, Spokojnej w Kulejach,  Stawowej we Wręczycy Małej, Sportowej w Pile Drugiej, na łączniku ulic przy cmentarzu w Truskolasach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raz na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rodze Truskolasy-Kałmuki przy dofinansowaniu środkami z Urzędu Marszałkowskiego w wysokości 61.6 tys. zł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y przebudowie dróg ułożono we Wręczycy Wielkiej i Golcach 1.151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chodnika  oraz 1.867,75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zatok postojowych w Truskolasach, Kalei i Grodzisku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 tłucznia wybudowano drogę w Węglowica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Opracowano projekty budowlane n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przebudowę dróg i chodników z miejscami parkingowymi  wraz z odwodnieniem  ul. Sienkiewicza, Sportowej, Prusa, Konopnickiej i Orzeszkowe we Wręczycy Wielkiej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rozpoczęto budowę kanalizacji deszczowej na ul. Sportowej we Wręczycy Wielkiej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120 tys. zł z budżetu gminy  przeznaczono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na remonty dróg powiatowych w granicach gminy Wręczyca Wielka.</w:t>
      </w:r>
      <w:r>
        <w:rPr>
          <w:rFonts w:cs="Bookman Old Style" w:ascii="Bookman Old Style" w:hAnsi="Bookman Old Style"/>
          <w:sz w:val="28"/>
          <w:szCs w:val="28"/>
          <w:shd w:fill="E5DFEC" w:val="clea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eastAsia="pl-PL"/>
        </w:rPr>
        <w:t xml:space="preserve">OŚWIETLENIE </w:t>
      </w:r>
      <w:r>
        <w:rPr>
          <w:rFonts w:cs="Times New Roman" w:ascii="Bookman Old Style" w:hAnsi="Bookman Old Style"/>
          <w:b/>
          <w:bCs/>
          <w:lang w:eastAsia="pl-PL"/>
        </w:rPr>
        <w:t>ULICZNE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ytuacji braku jednolitego stanowiska  Regionalnej Izby Obrachunkowej i Zakładu Energetycznego odnośnie wymiany starych lamp, Gmina buduje tylko  nowe linie i instaluje dodatkowe lampy. W ubiegłym roku wybudowano 4.997 mb linii pod potrzeby oświetlenia ulicznego, ustawiono 92 słupy i zainstalowano 83 lampy w: Grodzisku, Brzezinkach, Borowem, Długim Kącie, Kalei, Nowinach, Truskolasach, Puszczewie, Pierzchnie, Wręczy Wielkiej oraz  pojedyncze w Bieżeniu i Jeziorz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ODOCIĄGI I KANALIZACJ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05" w:hanging="4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budowano 681 mb sieci wodociągowej na 3 odcinkach w:  Długim Kącie, Wręczycy Wielkiej i w Borowem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05" w:hanging="4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ymieniono 1.510 wodomierz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05" w:hanging="4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onano prace na oczyszczalni we Wręczycy Wielkiej, polegające na  przeprowadzeniu oczyszczonych ścieków z pominięciem stawu nr 2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05" w:hanging="4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pracowano dokumentację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budowę wodociągu w Borowem na ul Sportowej, we Wręczycy Wielkiej na ul. Gruszowej i Podgaj, oraz w Truskolasach przy ul. Sportowej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budowę kanalizacji sanitarnej dla zadania „Zamłynie-Piła Pierwsza-Bór Zapilski” oraz  podpisano  umowę na pozyskane środki unijne w wysokości 4 mln z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budowę kanalizacji sanitarnej dla ulic Gruszowej i Podgaj we Wręczycy Wielkiej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T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pole Szkół w Truskolasach w ramach  termomodernizacji budynku szkoły, wymieniono stolarkę okienną,  ocieplono ściany, stropy. Zainstalowano również monitoring z 16 kameram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instalowano również monitoring w ZS we Wręczycy Wielkiej oraz w SP Borowem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remontowano budynek   zaplecza basenu w Zespole Szkół w Węglowicach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onano drugi etap wentylacji w ZSP w Kale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lacu szkolnym w Kalei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ybudowano budynek zaplecza sportowego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ieniono pokrycie dachowe na budynku  byłej szkoły w Jeziorze.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pracowano dokumentację projektową pod potrzeby: termomodernizacji  ZS w Węglowicach, rozbudowy budynku Szkoły Podstawowej w Kulejach  o pomieszczenia kuchni ze stołówką, przebudowy pomieszczenia budynku Oddziału Przedszkola w Pile Pierwszej oraz na przebudowę budynku Przedszkola w Truskolasach. Na przedszkole  w Truskolasach ogłoszono w tym roku  przetarg.</w:t>
      </w:r>
    </w:p>
    <w:p>
      <w:pPr>
        <w:pStyle w:val="Normal"/>
        <w:spacing w:before="0" w:after="0"/>
        <w:ind w:left="85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left="45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CHOTNICZE STRAŻE POŻARNE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wadzona jest rozbudowa remizy OSP w Klepaczce – inwestycja na lata 2009-2010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montowano 6  bram  dla strażnic w tym: 3 w  Kalei,  2  we  Wręczycy Wielkiej i jedną w  Pierzchnie.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malowano dachy strażnic  w:  Truskolasach, Hutce. Pile Pierwszej i Kalei  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 remizie OSP Długi  Kąt urządzono plac ćwiczeń, 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kupiono samochód bojowy dla OSP Piła Pierwsza</w:t>
      </w:r>
    </w:p>
    <w:p>
      <w:pPr>
        <w:pStyle w:val="Normal"/>
        <w:numPr>
          <w:ilvl w:val="0"/>
          <w:numId w:val="3"/>
        </w:numPr>
        <w:spacing w:before="0" w:after="0"/>
        <w:ind w:left="855" w:right="57" w:hanging="40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karosowano  samochód bojowy dla OSP Grodzisko.</w:t>
      </w:r>
    </w:p>
    <w:p>
      <w:pPr>
        <w:pStyle w:val="Normal"/>
        <w:spacing w:before="0" w:after="0"/>
        <w:ind w:right="57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5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OZOSTAŁ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  <w:shd w:fill="DBE5F1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Zakupiono 9 słupów ogłoszeniowych dla: Borowego, Grodziska, Hutki, Kalei, Kulej, Piły Pierwszej, Szarlejki,  Zamłynia, oraz na skrzyżowanie Czarna Wieś/Bór Zapilski.</w:t>
      </w:r>
      <w:r>
        <w:rPr>
          <w:rFonts w:cs="Bookman Old Style" w:ascii="Bookman Old Style" w:hAnsi="Bookman Old Style"/>
          <w:sz w:val="28"/>
          <w:szCs w:val="28"/>
          <w:shd w:fill="DBE5F1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  <w:shd w:fill="DBE5F1" w:val="clear"/>
        </w:rPr>
      </w:pPr>
      <w:r>
        <w:rPr>
          <w:rFonts w:cs="Bookman Old Style" w:ascii="Bookman Old Style" w:hAnsi="Bookman Old Style"/>
          <w:sz w:val="28"/>
          <w:szCs w:val="28"/>
        </w:rPr>
        <w:t xml:space="preserve">Ustawiono 3 wiaty przystankowe: dwie  dla  Nowin i jedną dla Boru Zapilskiego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  <w:shd w:fill="DBE5F1" w:val="clear"/>
        </w:rPr>
      </w:pPr>
      <w:r>
        <w:rPr>
          <w:rFonts w:cs="Bookman Old Style" w:ascii="Bookman Old Style" w:hAnsi="Bookman Old Style"/>
          <w:sz w:val="28"/>
          <w:szCs w:val="28"/>
        </w:rPr>
        <w:t>W ubiegłym roku powstały cztery kolejne place zabaw w: Grodzisku, Truskolasach,  Pile Pierwszej, Jeziorze. W  ciągu ostatnich trzech lat powstało ich w sumie 1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  <w:shd w:fill="DBE5F1" w:val="clear"/>
        </w:rPr>
      </w:pPr>
      <w:r>
        <w:rPr>
          <w:rFonts w:cs="Bookman Old Style" w:ascii="Bookman Old Style" w:hAnsi="Bookman Old Style"/>
          <w:sz w:val="28"/>
          <w:szCs w:val="28"/>
        </w:rPr>
        <w:t>Zainstalowano monitoring na placu zabaw w Grodzisk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ybudowano  schody przy 2 klatkach w bloku nr 3 we Wręczycy Wielkiej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ieniono kotły co na groszek w bloku awaryjnym we Wręczycy Małej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W Borze Zapilskim</w:t>
      </w:r>
      <w:r>
        <w:rPr>
          <w:rFonts w:cs="Bookman Old Style" w:ascii="Bookman Old Style" w:hAnsi="Bookman Old Style"/>
          <w:color w:val="00B050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ymieniono elewację  budynku KGW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konano nowe ogrodzenie  przy:  Gabinecie  Fizjoterapii i boisku w Golcach oraz  placu w Puszczew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poczęto prac przy wykończenia wnętrza sali widowiskowej w Gminnym Ośrodku Kultury we Wręczycy Wielkiej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owadzona jest rozbudowa budynku Urzędu Gminy. Termin zakończenia -wrzesień 2010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Uzyskanie prezentowanych wielkości budżetu,  jak i zakres prowadzonych inwestycji  w 2009 roku wskazuje na skuteczność działań i racjonalną gospodarkę finansową gminy. Racjonalność gospodarowania środkami finansowymi potwierdz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ierowanie oszczędności uzyskanych w trakcie realizacji budżetu na kolejne nowe zadania inwestycyj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zmożona windykacja podatków i opłat lokaln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zyskanie w wyniku kierowanych  wniosków do różnorodnych programów dodatkowych dochodów budżetowych.</w:t>
      </w:r>
    </w:p>
    <w:p>
      <w:pPr>
        <w:pStyle w:val="Normal"/>
        <w:spacing w:before="0" w:after="0"/>
        <w:ind w:right="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Wysoka Rado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Normal"/>
        <w:spacing w:before="0" w:after="0"/>
        <w:ind w:right="5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 xml:space="preserve">       Przedłożyłem wymagane ustawami sprawozdania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za 2009r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które zostały  rozpatrzone i pozytywnie zaopiniowane  przez wszystkie komisje Rady Gminy.  Pozytywne opinie wydała również Regionalna Izba Obrachunkowa w Katowicach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cena wykonanie budżetu za 2009r. jest zarazem podsumowaniem i oceną trzeciego roku naszej wspólnej pracy. Dziękuję Panu Przewodniczącemu i radnym za pracę, pomoc i wsparcie w realizacji budżetu w 2009r. i liczę na obiektywną ocenę jego wykonania w czasie głosowani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ind w:right="5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57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/mgr Henryk Krawczyk/</w:t>
      </w:r>
    </w:p>
    <w:sectPr>
      <w:footerReference w:type="default" r:id="rId2"/>
      <w:type w:val="nextPage"/>
      <w:pgSz w:w="11906" w:h="16838"/>
      <w:pgMar w:left="1276" w:right="1133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55:00Z</dcterms:created>
  <dc:creator>PC</dc:creator>
  <dc:description/>
  <cp:keywords/>
  <dc:language>en-US</dc:language>
  <cp:lastModifiedBy>IMFO</cp:lastModifiedBy>
  <cp:lastPrinted>2010-04-13T12:02:00Z</cp:lastPrinted>
  <dcterms:modified xsi:type="dcterms:W3CDTF">2010-04-29T22:55:00Z</dcterms:modified>
  <cp:revision>2</cp:revision>
  <dc:subject/>
  <dc:title>Załącznik Nr 10</dc:title>
</cp:coreProperties>
</file>