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ręczyca Wielka: Wymiana wodomierzy głównych w gminie Wręczyca Wielka</w:t>
      </w:r>
      <w:r>
        <w:rPr/>
        <w:br/>
      </w:r>
      <w:r>
        <w:rPr>
          <w:b/>
          <w:bCs/>
        </w:rPr>
        <w:t>Numer ogłoszenia: 128309 - 2010; data zamieszczenia: 19.05.2010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Wręczyca Wielka , ul. Henryka Sienkiewicza 1, 42-130 Wręczyca Wielka, woj. śląskie, tel. 034 3170245, faks 034 317021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bip.wreczyca-wielka.akcessnet.net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miana wodomierzy głównych w gminie Wręczyca Wielka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kres robót obejmuje: -demontaż jednoczesnym montażem 60 kmpl. wodomierzy o średnicy Ø15mm, -demontaż z jednoczesnym montażem 1100 kmpl. wodomierzy o średnicy Ø20mm, -demontaż z jednoczesnym montażem 26 kmpl. wodomierzy o średnicy Ø25mm, -montaż 117kmpl. zestawów pomiarowych (w przypadku odbiorców rozliczanych ryczałtem) w tym 17 kmpl. o średnicy Ø15mm i 100 kmpl. o średnicy 20mm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ta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Ewentualny zakres zamówień uzupełniających obejmuje demontaż z jednoczesnym montażem ok. 500 kmpl. wodomierzy o średnicy Ø20mm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13.00-8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10.12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magane wadium w wysokości 4800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400" w:hanging="360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400" w:hanging="360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before="0" w:after="0"/>
        <w:ind w:left="1440" w:right="400" w:hanging="360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Nie dotyczy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wreczyca-wielka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42-130 Wręczyca Wielka ul. Sienkiewicza 1 pok. nr 11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7.05.2010 godzina 13:00, miejsce: Urząd Gminy 42-130 Wręczyca Wielka ul. Sienkiewicza 1 pok.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1:00Z</dcterms:created>
  <dc:creator>IMFO</dc:creator>
  <dc:description/>
  <cp:keywords/>
  <dc:language>en-US</dc:language>
  <cp:lastModifiedBy>IMFO</cp:lastModifiedBy>
  <dcterms:modified xsi:type="dcterms:W3CDTF">2010-05-20T01:41:00Z</dcterms:modified>
  <cp:revision>1</cp:revision>
  <dc:subject/>
  <dc:title>Wręczyca Wielka: Wymiana wodomierzy głównych w gminie Wręczyca Wielka</dc:title>
</cp:coreProperties>
</file>