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Wręczyca Wielka: Odwodnienie terenu usług publicznych przy ulicy Sienkiewicza poprzez budowę kanalizacji deszczowej w msc. Wręczyca Wielka</w:t>
      </w:r>
      <w:r>
        <w:rPr/>
        <w:br/>
      </w:r>
      <w:r>
        <w:rPr>
          <w:b/>
          <w:bCs/>
        </w:rPr>
        <w:t>Numer ogłoszenia: 130637 - 2010; data zamieszczenia: 21.05.2010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Wręczyca Wielka , ul. Henryka Sienkiewicza 1, 42-130 Wręczyca Wielka, woj. śląskie, tel. 034 3170245, faks 034 3170215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bip.wreczyca-wielka.akcessnet.net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Odwodnienie terenu usług publicznych przy ulicy Sienkiewicza poprzez budowę kanalizacji deszczowej w msc. Wręczyca Wielka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kres realizacji zadania: 1/.Roboty ziemne, 2/.Kanały z rur PVC o średnicy 315 mm - 98mb, 3/.Studnie rewizyjne z kręgów betonowych 1200mm z włazem kanałowym zawiasowym zatrzaskowym - 6 szt, 4/.Studzienki kanalizacyjne systemowe z wpustem deszczowym d400/600 z kinetą ślepą rurą karbowaną PP2000 teleskopowym adapterem, betonowym pierścieniem odciążającym , wiaderkiem osadnikowym PEHD wraz z włączeniem przykanalika wkładką in situ - 6 szt 5/.Inwentaryzacja geodezyjna powykonawcza. Szczegółowy zakres zamówienia wg załącznika nr 6 siwz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Określenie przedmiotu oraz wielkości lub zakresu zamówień uzupełniających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Wielkość zamówienia uzupełniającego nie większa niż 50% wartości zamówienia podstawowego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3.10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4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ymagane wadium w wysokości 5000zł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Zamawiający uzna warunek za spełniony, jeżeli wykonawca wykaże, że dysponuje osobami zdolnymi do wykonania zamówienia, posiadającymi doświadczenie, wykształcenie i kwalifikacje zawodowe odpowiednie do stanowisk jakie zostaną im powierzone tzn. co najmniej jedną osobę która będzie pełnić funkcję kierownika budowy w specjalności instalacyjnej w zakresie sieci, instalacji wodociągowych i kanalizacyjnych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400" w:hanging="360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400" w:hanging="360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before="0" w:after="0"/>
        <w:ind w:left="1440" w:right="40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Nie dotyczy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wreczyca-wielka.akcessnet.net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ul. Sienkiewicza 1 42-130 Wręczyca Wielka pok. nr 11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7.06.2010 godzina 13:00, miejsce: Urząd Gminy ul. Sienkiewicza 1 42-130 Wręczyca Wielka pok. nr 2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18:00Z</dcterms:created>
  <dc:creator>IMFO</dc:creator>
  <dc:description/>
  <cp:keywords/>
  <dc:language>en-US</dc:language>
  <cp:lastModifiedBy>IMFO</cp:lastModifiedBy>
  <dcterms:modified xsi:type="dcterms:W3CDTF">2010-05-24T21:19:00Z</dcterms:modified>
  <cp:revision>1</cp:revision>
  <dc:subject/>
  <dc:title>Wręczyca Wielka: Odwodnienie terenu usług publicznych przy ulicy Sienkiewicza poprzez budowę kanalizacji deszczowej w msc</dc:title>
</cp:coreProperties>
</file>