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pPr>
      <w:r>
        <w:rPr>
          <w:b/>
          <w:bCs/>
        </w:rPr>
        <w:t>Wręczyca Wielka: Pełnienie nadzoru inwestorskiego dla inwestycji pn.: Budowa kanalizacji sanitarnej w Truskolasach et. II</w:t>
      </w:r>
      <w:r>
        <w:rPr/>
        <w:br/>
      </w:r>
      <w:r>
        <w:rPr>
          <w:b/>
          <w:bCs/>
        </w:rPr>
        <w:t>Numer ogłoszenia: 147876 - 2010; data zamieszczenia: 28.05.2010</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Wręczyca Wielka , ul. Henryka Sienkiewicza 1, 42-130 Wręczyca Wielka, woj. śląskie, tel. 034 3170245, faks 034 3170215.</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ełnienie nadzoru inwestorskiego dla inwestycji pn.: Budowa kanalizacji sanitarnej w Truskolasach et. II.</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Przedmiotem zamówienia jest pełnienie funkcji Nadzoru Inwestorskiego nad inwestycją Budowa kanalizacji sanitarnej w Truskolasach et.II. Szczegółowy zakres robót inwestycji zawarty jest w dokumentacji projektowej budowlanej i wykonawczej oraz specyfikacji technicznej wykonania i odbioru robót udostępnionych do wglądu w siedzibie Zamawiającego tj. Urząd Gminy Wręczyca Wielka , ul. Sienkiewicza 1, 42-130 Wręczyca Wielka pokój nr 17 oraz zamieszczony jest na stronie internetowej http://www.bip.wreczyca-wielka.akcessnet.net/index.php?idg=5&amp;id=330&amp;x=4&amp;y=8 - Zakładka Zamówienia Publiczne/ Przetargi z zakresu zamówień publicznych / Rok 2010 / przetarg - Budowa kanalizacji sanitarnej w Truskolasach etap II. Do szcegółowych obowiązków nadzoru inwestorskiego należeć będzie: 1) Zapoznanie się z istniejącą dokumentacją projektową przygotowaną przez właściwe biuro projektowe, kosztorysami inwestorskimi, przedmiarami, specyfikacjami technicznymi wykonania i odbioru robót; 2) Sprawdzenie, zweryfikowanie ww. dokumentów (opracowań) pod kątem kompletności, zgodności z obowiązującymi przepisami (w tym w szczególności z prawem budowlanym i ustawą Prawo zamówień publicznych oraz pod kątem przydatności do celów wykonawczych i rozliczeniowych; 3) Prowadzenie nadzoru autorskiego 4) Przekazanie Wykonawcom terenu budowy zgodnie z zapisami umowy na roboty budowlane i obowiązującymi przepisami; 5) Nadzór nad prowadzeniem robót budowlanych zgodnie z ustawą Prawo Budowlane i przepisami wykonawczymi do tej ustawy oraz zgodnie z ustawą Prawo zamówień publicznych i zapisami umowy na roboty budowlane; 6) Prowadzenie wszelkich czynności związanych z rozliczaniem umów z Wykonawcami lub Dostawcami; 7) Sprawdzanie faktur Wykonawców (Dostawców) oraz dokumentów załączonych do rozliczenia inwestycji zgodnie zapisami umowy na roboty budowlane; 8) Zarządzanie i nadzór nad robotami budowlanymi zgodnie ze specyfiką programu, ze środków którego przedsięwzięcie będzie współfinansowane; 9) Organizacja i udział w naradach technicznych dotyczących postępu robót, w których udział biorą przedstawiciele zaangażowanych w organizację i realizację zadania stron oraz sporządzanie i przekazywanie Zamawiającemu protokołów z tych narad. 10) Zapewnienie zgodności wykonywanych robót i dostaw z technicznymi i umownymi wymaganiami; 11) Rozwiązywanie problemów i sporów powstałych w trakcie realizacji robót; 12) Na żądanie Zamawiającego sporządzanie i przedłożenie Zamawiającemu raportu o postępie robót, uzyskiwanym poziomie robót, sprawach finansowych, występujących problemach w realizacji umowy o roboty budowlane oraz planem robót i finansów na kolejny okres wskazany przez Zamawiającego 13) Sporządzanie, rozliczanie i monitoring wniosków pomocowych na sfinansowanie przedmiotowego zadania; 14) Prowadzenie wszystkich czynności oraz przygotowanie wszelkich dokumentów i informacji związanych z realizacją zadania, których zażąda instytucja finansująca w tym przygotowywanie do instytucji finansującej sprawozdań okresowych, rocznych oraz sprawozdania końcowego z realizacji inwestycji; 15) Przygotowywanie wniosków o płatność oraz wniosków dot. zapotrzebowania finansowego do instytucji finansującej. 16) Dokonywanie czynności odbioru końcowego inwestycji lub jej odpowiedniej części określonej w umowie z Wykonawcą i odbioru ostatecznego. W ramach tych czynności zarządzający zobowiązuje się do: a) stwierdzenia gotowości do odbioru, b)dokonania odbiorów częściowych oraz odbioru końcowego od Wykonawcy oraz przekazanie przedmiotu odbioru Zamawiającemu, c) przekazanie Zamawiającemu protokołów odbioru oraz dokumentacji powykonawczej wraz z rozliczeniem finansowym inwestycji. 17) Weryfikacja dokumentacji powykonawczej sporządzonej zgodnie z przepisami i przekazanie jej Inwestorowi wraz z dokumentacją dotyczącą nadzorowania robót; 18) Nadzór nad przygotowaniem kompletu dokumentacji niezbędnej do uzyskania pozwolenia na użytkowanie i uzyskanie w imieniu Zamawiającego tego pozwolenia; 19) Przygotowanie wszystkich niezbędnych dokumentów finansowo-księgowych. 20) Sporządzenie pełnego rozliczenia finansowego inwestycji, zgodnie ze specyfiką programu, ze środków którego przedsięwzięcie będzie współfinansowane; 21) Wnioskowanie o egzekwowanie od wykonawcy robót budowlanych należnych odszkodowań i kar umownych za nienależyte lub nieterminowe wykonanie zobowiązań umownych;.</w:t>
      </w:r>
    </w:p>
    <w:p>
      <w:pPr>
        <w:pStyle w:val="NormalnyWeb"/>
        <w:rPr/>
      </w:pPr>
      <w:r>
        <w:rPr>
          <w:b/>
          <w:bCs/>
        </w:rPr>
        <w:t>II.1.4) Czy przewiduje się udzielenie zamówień uzupełniających:</w:t>
      </w:r>
      <w:r>
        <w:rPr/>
        <w:t xml:space="preserve"> tak.</w:t>
      </w:r>
    </w:p>
    <w:p>
      <w:pPr>
        <w:pStyle w:val="Normal"/>
        <w:numPr>
          <w:ilvl w:val="0"/>
          <w:numId w:val="1"/>
        </w:numPr>
        <w:spacing w:before="0" w:after="0"/>
        <w:rPr/>
      </w:pPr>
      <w:r>
        <w:rPr>
          <w:b/>
          <w:bCs/>
        </w:rPr>
        <w:t>Określenie przedmiotu oraz wielkości lub zakresu zamówień uzupełniających</w:t>
      </w:r>
      <w:r>
        <w:rPr/>
        <w:t xml:space="preserve"> </w:t>
      </w:r>
    </w:p>
    <w:p>
      <w:pPr>
        <w:pStyle w:val="Normal"/>
        <w:numPr>
          <w:ilvl w:val="0"/>
          <w:numId w:val="1"/>
        </w:numPr>
        <w:spacing w:before="0" w:after="280"/>
        <w:rPr/>
      </w:pPr>
      <w:r>
        <w:rPr/>
        <w:t>Dodatkowe przyłącza kanalizacyjne, wydłużenie sieci kanalizacyjnej.</w:t>
      </w:r>
    </w:p>
    <w:p>
      <w:pPr>
        <w:pStyle w:val="NormalnyWeb"/>
        <w:rPr/>
      </w:pPr>
      <w:r>
        <w:rPr>
          <w:b/>
          <w:bCs/>
        </w:rPr>
        <w:t>II.1.5) Wspólny Słownik Zamówień (CPV):</w:t>
      </w:r>
      <w:r>
        <w:rPr/>
        <w:t xml:space="preserve"> 71.52.00.00-9.</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0.12.2011.</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1. Każdy Wykonawca zobowiązany jest zabezpieczyć swą ofertę wadium w wysokości: 6 000,00 zł ; słownie: sześć tysięcy zł Wadium winno być wniesione w terminie do dnia 07.06.2010 r. do godz. 13:00 2. Wadium może być wniesione w jednej lub kilku następujących formach: - pieniądzu ; - poręczeniach bankowych lub poręczeniach spółdzielczej kasy oszczędnościowo- kredytowej, z tym że poręczenie kasy jest zawsze poręczeniem pieniężnym ; - gwarancjach bankowych; - gwarancjach ubezpieczeniowych; - poręczeniach udzielanych przez podmioty o których mowa w art.6b, ust.5, pkt.2 ustawy z dnia 9 listopada 2000r o utworzeniu Polskiej Agencji Rozwoju Przedsiębiorczości ( Dz. U. z 2007r. Nr 42, poz. 275) 3. Wadium wnoszone w pieniądzu należy wpłacić na rachunek Zamawiającego: 64824900012001000009120015 W tytule przelewu należy podać: Wadium na nadzór inwestorski- kanalizacja Truskolasy 4. Kserokopię dowodu wpłaty wadium lub dokument potwierdzający wniesienie wadium w innej formie niż pieniądzu należy załączyć do oferty. 5. Wadium należy wnieść przed upływem terminu składania ofert, przy czym wniesienie wadium w pieniądzu za pomocą przelewu bankowego Zamawiający będzie uważał za skutecznie wniesione tylko wówczas, gdy bank prowadzący rachunek Zamawiającego potwierdzi, że otrzymał taki przelew przed upływem terminu składania ofert. 6. Wykonawca, który nie wniesie wadium na zasadach określonych w Specyfikacji Istotnych Warunków Zamówienia zostanie wykluczony z postępowania zgodnie z art. 24 ust. 2 pkt.2 ustawy - Prawo zamówień publicznych. 7. Zamawiający zwróci niezwłocznie wadium według zasad określonych w art. 46 uPzp . 8. Zamawiający zatrzymuje wadium wraz z odsetkami, jeżeli Wykonawca którego oferta została wybrana : - odmówił podpisania umowy w sprawie zamówienia publicznego na warunkach określonych w ofercie; - zawarcie umowy w sprawie zamówienia publicznego stało się niemożliwe z przyczyn leżących po stronie Wykonawcy. - w odpowiedzi na wezwanie , o którym mowa w art. 26 ust. 3 ustawy Pzp nie złożył dokumentów lub oświadczeń, o których mowa w art. 25 ust. 1 ustawy Pzp lub pełnomocnictw, chyba że udowodni, że wynika to z przyczyn nieleżących po jego stronie.</w:t>
      </w:r>
    </w:p>
    <w:p>
      <w:pPr>
        <w:pStyle w:val="NormalnyWeb"/>
        <w:rPr>
          <w:b/>
          <w:b/>
          <w:bCs/>
        </w:rPr>
      </w:pPr>
      <w:r>
        <w:rPr>
          <w:b/>
          <w:bCs/>
        </w:rPr>
        <w:t>III.2) ZALICZKI</w:t>
      </w:r>
    </w:p>
    <w:p>
      <w:pPr>
        <w:pStyle w:val="Normal"/>
        <w:numPr>
          <w:ilvl w:val="0"/>
          <w:numId w:val="2"/>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4"/>
        </w:numPr>
        <w:spacing w:before="28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Wykonawca wykaże, iż w okresie ostatnich 3 lat przed dniem składania ofert, a jeżeli okres prowadzenia działalności jest krótszy,- w tym okresie pełnił nadzór inwestorski nad robotami z zakresu gospodarki wodno- ściekowej , realizowanymi z udziałem środków pomocowych (SAPARD, ZPORR, WFOŚiGW, NFOŚiGW) o łącznej wartości inwestycji co najmniej 15.000.000,00 zł, w tym : nadzór nad co najmniej 1 inwestycją polegającą na budowie kanalizacji sanitarnej o wartości co najmniej 5.000.000,00 zł, realizowaną z udziałem środków pomocowych ( np. SAPARD, ZPORR, WFOŚiGW, NFOŚiGW) . Ocena spełniania warunków odbywać się będzie na podstawie przedłożonych przez Wykonawcę dokumentów i oświadczeń , zgodnie z formułą (spełnia-nie spełnia).</w:t>
      </w:r>
    </w:p>
    <w:p>
      <w:pPr>
        <w:pStyle w:val="NormalnyWeb"/>
        <w:numPr>
          <w:ilvl w:val="0"/>
          <w:numId w:val="4"/>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Wykonawca wykaże, iż dysponuje osobami zdolnymi do wykonania zamówienia, spełniającymi co najmniej następujące wymagania: 2.1. Inspektor nadzoru w specjalności sanitarnej, posiadający: - minimum 5- letnie doświadczenie zawodowe, w tym doświadczenie w pełnieniu funkcji inspektora nadzoru na co najmniej jednej inwestycji polegającej na budowie sieci kanalizacyjnej, - uprawnienia budowlane do kierowania robotami budowlanymi bez ograniczeń w specjalności instalacyjnej w zakresie sieci, instalacji i urządzeń wodociągowych i kanalizacyjnych ( lub odpowiadające im równoważne uprawnienia budowlane, które zostały wydane na podstawie wcześniej obowiązujących przepisów) - przynależność do właściwej Izby samorządu zawodowego 2.2. Inspektor nadzoru w branży drogowej, posiadający: - uprawnienia budowlane do kierowania robotami budowlanymi w zakresie dróg ( lub odpowiadające im równoważne uprawnienia budowlane, które zostały wydane na podstawie wcześniej obowiązujących przepisów) - przynależność do właściwej Izby samorządu zawodowego 2.3. Inspektor nadzoru w branży elektrycznej, posiadający: - uprawnienia budowlane do kierowania robotami budowlanymi w specjalności instalacyjnej w zakresie sieci, instalacji i urządzeń elektrycznych i elektroenergetycznych ( lub odpowiadające im równoważne uprawnienia budowlane, które zostały wydane na podstawie wcześniej obowiązujących przepisów) - przynależność do właściwej Izby samorządu zawodowego 2.4. Specjalista ds. monitorowania i rozliczeń finansowych, posiadający: - minimum 5- letnie doświadczenie w prowadzeniu oraz rozliczaniu inwestycji współfinansowanych ze środków pomocowych (np. SAPARD, ZPORR, WFOŚiGW, NFOŚiGW) Ocena spełniania w/w warunków odbywać się będzie na podstawie przedłożonych przez Wykonawcę dokumentów i oświadczeń , zgodnie z formułą (spełnia-nie spełnia)</w:t>
      </w:r>
    </w:p>
    <w:p>
      <w:pPr>
        <w:pStyle w:val="NormalnyWeb"/>
        <w:numPr>
          <w:ilvl w:val="0"/>
          <w:numId w:val="4"/>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4"/>
        </w:numPr>
        <w:spacing w:before="280" w:after="280"/>
        <w:rPr/>
      </w:pPr>
      <w:r>
        <w:rPr/>
        <w:t>Wykonawca wykaże, iz: - posiada środki finansowe lub zdolność kredytową w wysokości co najmniej 200.000,00 zł, - uzyskał za okres nie dłuższy niż trzy lata obrotowe (2007, 2008, 2009) a jeżeli okres prowadzenia działalności jest krótszy, za ten okres średni przychód w wysokości nie mniejszej niż 400.000,00 zł. -jest ubezpieczony od odpowiedzialności cywilnej w zakresie prowadzonej działalności na kwotę nie mniejszą niż 1.000.000,00 zł Ocena spełniania w/w warunków odbywać się będzie na podstawie przedłożonych przez Wykonawcę dokumentów i oświadczeń , zgodnie z formułą (spełnia-nie spełnia)</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3"/>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before="0" w:after="0"/>
        <w:ind w:left="1440" w:right="400" w:hanging="360"/>
        <w:jc w:val="both"/>
        <w:rPr/>
      </w:pPr>
      <w:r>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numPr>
          <w:ilvl w:val="1"/>
          <w:numId w:val="3"/>
        </w:numPr>
        <w:spacing w:before="0" w:after="0"/>
        <w:ind w:left="1440" w:right="400" w:hanging="360"/>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3"/>
        </w:numPr>
        <w:spacing w:before="0" w:after="0"/>
        <w:ind w:left="1440" w:right="400" w:hanging="360"/>
        <w:jc w:val="both"/>
        <w:rPr/>
      </w:pPr>
      <w:r>
        <w:rPr/>
        <w:t xml:space="preserve">oświadczenie, że osoby, które będą uczestniczyć w wykonywaniu zamówienia, posiadają wymagane uprawnienia, jeżeli ustawy nakładają obowiązek posiadania takich uprawnień </w:t>
      </w:r>
    </w:p>
    <w:p>
      <w:pPr>
        <w:pStyle w:val="Normal"/>
        <w:numPr>
          <w:ilvl w:val="1"/>
          <w:numId w:val="3"/>
        </w:numPr>
        <w:spacing w:before="0" w:after="0"/>
        <w:ind w:left="1440" w:right="400" w:hanging="360"/>
        <w:jc w:val="both"/>
        <w:rPr/>
      </w:pPr>
      <w:r>
        <w:rPr/>
        <w:t xml:space="preserve">sprawozdanie finansowe w części, a jeżeli podlega ono badaniu przez biegłego rewidenta zgodnie z przepisami o rachunkowości również z opinią odpowiednio o badanym sprawozdaniu albo jego części, a w przypadku wykonawców niezobowiązanych do sporządzania sprawozdania finansowego inny dokument określający obroty oraz zobowiązania i należności - za okres nie dłuższy niż ostatnie 3 lata obrotowe </w:t>
      </w:r>
    </w:p>
    <w:p>
      <w:pPr>
        <w:pStyle w:val="Normal"/>
        <w:numPr>
          <w:ilvl w:val="1"/>
          <w:numId w:val="3"/>
        </w:numPr>
        <w:spacing w:before="0" w:after="0"/>
        <w:ind w:left="1440" w:right="400" w:hanging="360"/>
        <w:jc w:val="both"/>
        <w:rPr/>
      </w:pPr>
      <w:r>
        <w:rPr/>
        <w:t xml:space="preserve">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 </w:t>
      </w:r>
    </w:p>
    <w:p>
      <w:pPr>
        <w:pStyle w:val="Normal"/>
        <w:numPr>
          <w:ilvl w:val="1"/>
          <w:numId w:val="3"/>
        </w:numPr>
        <w:spacing w:before="0" w:after="0"/>
        <w:ind w:left="1440" w:right="400" w:hanging="360"/>
        <w:jc w:val="both"/>
        <w:rPr/>
      </w:pPr>
      <w:r>
        <w:rPr/>
        <w:t xml:space="preserve">opłaconą polisę, a w przypadku jej braku inny dokument potwierdzający, że wykonawca jest ubezpieczony od odpowiedzialności cywilnej w zakresie prowadzonej działalności związanej z przedmiotem zamówienia </w:t>
      </w:r>
    </w:p>
    <w:p>
      <w:pPr>
        <w:pStyle w:val="NormalnyWeb"/>
        <w:numPr>
          <w:ilvl w:val="0"/>
          <w:numId w:val="3"/>
        </w:numPr>
        <w:spacing w:before="0" w:after="280"/>
        <w:rPr/>
      </w:pPr>
      <w:r>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nyWeb"/>
        <w:numPr>
          <w:ilvl w:val="0"/>
          <w:numId w:val="3"/>
        </w:numPr>
        <w:spacing w:before="0" w:after="280"/>
        <w:rPr>
          <w:b/>
          <w:b/>
          <w:bCs/>
        </w:rPr>
      </w:pPr>
      <w:r>
        <w:rPr>
          <w:b/>
          <w:bCs/>
        </w:rPr>
        <w:t>III.4.2) W zakresie potwierdzenia niepodlegania wykluczeniu na podstawie art. 24 ust. 1 ustawy, należy przedłożyć:</w:t>
      </w:r>
    </w:p>
    <w:p>
      <w:pPr>
        <w:pStyle w:val="Normal"/>
        <w:numPr>
          <w:ilvl w:val="1"/>
          <w:numId w:val="3"/>
        </w:numPr>
        <w:spacing w:before="0" w:after="0"/>
        <w:ind w:left="1440" w:right="400" w:hanging="360"/>
        <w:jc w:val="both"/>
        <w:rPr/>
      </w:pPr>
      <w:r>
        <w:rPr/>
        <w:t xml:space="preserve">oświadczenie o braku podstaw do wykluczenia </w:t>
      </w:r>
    </w:p>
    <w:p>
      <w:pPr>
        <w:pStyle w:val="Normal"/>
        <w:numPr>
          <w:ilvl w:val="1"/>
          <w:numId w:val="3"/>
        </w:numPr>
        <w:spacing w:before="0" w:after="0"/>
        <w:ind w:left="1440" w:right="400" w:hanging="360"/>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3"/>
        </w:numPr>
        <w:spacing w:before="0" w:after="0"/>
        <w:ind w:left="1440" w:right="400" w:hanging="360"/>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3"/>
        </w:numPr>
        <w:spacing w:before="0" w:after="0"/>
        <w:ind w:left="1440" w:right="400" w:hanging="360"/>
        <w:jc w:val="both"/>
        <w:rPr/>
      </w:pPr>
      <w:r>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3"/>
        </w:numPr>
        <w:spacing w:before="0" w:after="0"/>
        <w:ind w:left="1440" w:right="400" w:hanging="360"/>
        <w:jc w:val="both"/>
        <w:rPr/>
      </w:pPr>
      <w:r>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1"/>
          <w:numId w:val="3"/>
        </w:numPr>
        <w:spacing w:before="0" w:after="0"/>
        <w:ind w:left="1440" w:right="400" w:hanging="360"/>
        <w:jc w:val="both"/>
        <w:rPr/>
      </w:pPr>
      <w:r>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1"/>
          <w:numId w:val="3"/>
        </w:numPr>
        <w:spacing w:before="0" w:after="0"/>
        <w:ind w:left="1440" w:right="400" w:hanging="360"/>
        <w:jc w:val="both"/>
        <w:rPr/>
      </w:pPr>
      <w:r>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numPr>
          <w:ilvl w:val="0"/>
          <w:numId w:val="3"/>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3"/>
        </w:numPr>
        <w:spacing w:before="280" w:after="240"/>
        <w:ind w:left="1440" w:right="400" w:hanging="360"/>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3"/>
        </w:numPr>
        <w:spacing w:before="0" w:after="0"/>
        <w:ind w:left="1440" w:right="400" w:hanging="360"/>
        <w:jc w:val="both"/>
        <w:rPr/>
      </w:pP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3"/>
        </w:numPr>
        <w:spacing w:before="0" w:after="0"/>
        <w:ind w:left="1440" w:right="400" w:hanging="360"/>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Justify"/>
        <w:numPr>
          <w:ilvl w:val="0"/>
          <w:numId w:val="3"/>
        </w:numPr>
        <w:spacing w:before="280" w:after="280"/>
        <w:ind w:left="720" w:right="400" w:hanging="360"/>
        <w:rPr/>
      </w:pPr>
      <w:r>
        <w:rPr>
          <w:rStyle w:val="Bold1"/>
        </w:rPr>
        <w:t>III.4.3.2)</w:t>
      </w:r>
      <w:r>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Bold"/>
        <w:rPr/>
      </w:pPr>
      <w:r>
        <w:rPr/>
        <w:t>III.6) INNE DOKUMENTY</w:t>
      </w:r>
    </w:p>
    <w:p>
      <w:pPr>
        <w:pStyle w:val="Bold"/>
        <w:rPr/>
      </w:pPr>
      <w:r>
        <w:rPr/>
        <w:t>Inne dokumenty niewymienione w pkt III.4) albo w pkt III.5)</w:t>
      </w:r>
    </w:p>
    <w:p>
      <w:pPr>
        <w:pStyle w:val="NormalnyWeb"/>
        <w:rPr/>
      </w:pPr>
      <w:r>
        <w:rPr/>
        <w:t>1. Formularz ofertowy,2. W przypadku Wykonawców wspólnie ubiegających się o udzielenie zamówienia, dokument ustanawiający Pełnomocnika do reprezentowania ich w postępowaniu o udzielenie zamówienia albo reprezentowania ich w postępowaniu i zawarcia umowy w sprawie niniejszego zamówienia publicznego, 3.Oświadczenie o spełnieniu warunków udziału w postępowaniu z art. 22 ust. 1 i 2 Prawa zamówień publicznych, Dowód wniesienia wadium</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Zmiany treści umowy zostały opisane w paragrafie 12 projektu umowy załączonego do SIWZ</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bip.wreczyca-wielka.akcessnet.net</w:t>
        <w:br/>
      </w:r>
      <w:r>
        <w:rPr>
          <w:b/>
          <w:bCs/>
        </w:rPr>
        <w:t>Specyfikację istotnych warunków zamówienia można uzyskać pod adresem:</w:t>
      </w:r>
      <w:r>
        <w:rPr/>
        <w:t xml:space="preserve"> Urząd Gminy Wręczyca Wielka, ul. Sienkiewicza 1, 42-130 Wręczyca.</w:t>
      </w:r>
    </w:p>
    <w:p>
      <w:pPr>
        <w:pStyle w:val="NormalnyWeb"/>
        <w:rPr/>
      </w:pPr>
      <w:r>
        <w:rPr>
          <w:b/>
          <w:bCs/>
        </w:rPr>
        <w:t>IV.4.4) Termin składania wniosków o dopuszczenie do udziału w postępowaniu lub ofert:</w:t>
      </w:r>
      <w:r>
        <w:rPr/>
        <w:t xml:space="preserve"> 08.06.2010 godzina 10:00, miejsce: Urząd Gminy Wręczyca Wielka, ul. Sienkiewicza 1, 42-130 Wręczyca (sekretariat Urzędu).</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Zadanie współfinansowane ze środków Unii Europejskiej w ramach Regionalnego Programu Operacyjnego Województwa Śląskiego na lata 2007-2013.</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Justify">
    <w:name w:val="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21:44:00Z</dcterms:created>
  <dc:creator>IMFO</dc:creator>
  <dc:description/>
  <cp:keywords/>
  <dc:language>en-US</dc:language>
  <cp:lastModifiedBy>IMFO</cp:lastModifiedBy>
  <dcterms:modified xsi:type="dcterms:W3CDTF">2010-05-28T21:45:00Z</dcterms:modified>
  <cp:revision>1</cp:revision>
  <dc:subject/>
  <dc:title>Wręczyca Wielka: Pełnienie nadzoru inwestorskiego dla inwestycji pn</dc:title>
</cp:coreProperties>
</file>