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ęczyca Wielka: Budowa sieci kanalizacji sanitarnej w miejscowościach Zamłynie i Piła Pierwsza w Gminie Wręczyca Wielka</w:t>
      </w:r>
      <w:r>
        <w:rPr/>
        <w:br/>
      </w:r>
      <w:r>
        <w:rPr>
          <w:b/>
          <w:bCs/>
        </w:rPr>
        <w:t>Numer ogłoszenia: 146761 - 2010; data zamieszczenia: 08.06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ręczyca Wielka , ul. Henryka Sienkiewicza 1, 42-130 Wręczyca Wielka, woj. śląskie, tel. 034 3170245, faks 034 317021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wreczyca-wielka.pl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sieci kanalizacji sanitarnej w miejscowościach Zamłynie i Piła Pierwsza w Gminie Wręczyca Wielk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 sieci kanalizacji sanitarnej o następującym zakresie rzeczowym: Sieć o średnicy 400 PCV - 626,50 mb; Sieć o średnicy 315 PCV - 684,50 mb; Sieć o średnicy 200 PCV - 2 408,50 mb; Sieć o średnicy 160 PCV - 1 509,00 mb (przyłącza do pierwszej studni); Sieć tłoczna 75 PE - 1 210,00 mb; Sieć tłoczna 200 PE - 1 271,30 mb; Sieć tłoczna 225 PE - 635,00 mb; Przepompownie ścieków z monitoringiem i zasilaniem energetycznym - 4 kpl. Szczegółowy opis przedmiotu zamówienia przedstawiony został w Tomie III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zyłącza do pierwszej studni, wydłużenie sieci kanalizacyjnej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24.10-9, 45.23.21.50-8, 45.11.12.00-0, 45.23.24.23-3, 45.23.31.42-6, 45.31.00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konawca zobowiązany jest zabezpieczyć swą ofertę wadium o wartości 200.000 PLN (słownie: dwieście tysięcy złotych) Wadium może być wniesione w następujących formach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6b ust. 5 pkt 2 ustawy z dnia 9 listopada 2000 r. o utworzeniu Polskiej Agencji Rozwoju Przedsiębiorczości (tekst jedn. Dz. U 2007 r. Nr 42 poz. 275). W przypadku składania przez Wykonawcę wadium w formie gwarancji lub poręczenia, dokument powinien być sporządzony zgodnie z obowiązującym prawem i winien zawierać następujące elementy: a) nazwę dającego zlecenie (Wykonawcy), beneficjenta gwarancji/poręczenia (Zamawiającego), gwaranta/poręczyciela (instytucji udzielających gwarancji/poręczenia) oraz wskazanie ich siedzib, b) określenie wierzytelności, która ma być zabezpieczona gwarancją/poręczeniem, c) kwotę gwarancji/poręczenia, d) termin ważności gwarancji/poręczenia, e) zobowiązanie gwaranta (poręczyciela do: zapłacenia kwoty gwarancji) poręczenia na pierwsze pisemne żądanie Zamawiającego zawierające oświadczenie, iż Wykonawca, którego Ofertę wybrano: - odmówił podpisania umowy na warunkach określonych we ofercie, lub - nie wniósł zabezpieczenia należytego wykonania umowy, lub - zawarcie umowy stało się niemożliwe z przyczyn leżących po stronie Wykonawcy, - na wezwanie Zamawiającego, którym mowa w art. 26 ust. 3 nie złożył dokumentów lub oświadczeń, o których mowa w art. 25 ust. 1, lub pełnomocnictw, chyba, że udowodni, że wynika to z przyczyn nieleżących po jego stronie; f) gwarancja/poręczenie winno być nieodwołalne i bezwarunkowe; g) gwarancja/poręczenie musi być wykonalne na terytorium Rzeczypospolitej Polskiej. h) wszelkie spory dotyczące gwarancji/poręczenia podlegają rozstrzygnięciu zgodnie z prawem Rzeczypospolitej Polskiej i podlegają kompetencji sądu właściwego dla siedziby Zamawiającego. i) jednocześnie Zamawiający wymaga, aby okres ważności gwarancji-poręczenia nie był krótszy niż okres związania Ofertą. Wadium wnoszone w pieniądzu należy wpłacić przelewem na następujący rachunek Zamawiającego: Urząd Gminy Wręczyca Wielka 64 8249 0001 2001 0000 0912 0015 Przelew powinien wskazywać numer i nazwę postępowania oraz oznaczenie zadania wchodzącego w skład zamówienia na które Wykonawca składa Ofertę. Do Oferty należy dołączyć kopię polecenia przelewu lub kopię gwarancji-poręczenia wniesionych- złożonych jako wadium, potwierdzoną (za zgodność z oryginałem) przez Wykonawcę. Wadium wnoszone w innych niż pieniądz formach, należy złożyć najpóźniej do dnia 23.06.2010 r. do godz. 10.00 w sekretariacie Urzędu Gminy Wręczyca Wielka, ul. Sienkiewicza 1, 42-130 Wręczyca Wielka od poniedziałku do piątku w godzinach pracy Urzędu. Wadium należy wnieść przed upływem terminu 23.06.2010 r. do godz. 10.00, przy czym wniesienie wadium w pieniądzu za pomocą przelewu bankowego Zamawiający będzie uważał za skuteczne tylko wówczas, gdy bank prowadzący rachunek Zamawiającego potwierdzi, że otrzymał taki przelew przed upływem terminu składania wadium. 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wykaże , iż posiada: a) przeciętne zatrudnienie w okresie ostatnich trzech lat, a jeżeli okres prowadzenia działalności jest krótszy w tym okresie, w liczbie co najmniej 30 pracowników, b) przeciętną liczebność personelu kierowniczego w okresie ostatnich 3 lat, a jeżeli okres prowadzenia działalności jest krótszy w tym okresie, w ilości co najmniej 4 osoby, c) wykonał w okresie ostatnich pięciu lat przed dniem upływu terminu składania ofert w postępowaniu o udzielenie zamówienia, a jeżeli okres prowadzenia działalności jest krótszy w tym okresie co najmniej dwie roboty budowlane polegające na budowie kanalizacji sanitarnej i/lub deszczowej o wartości co najmniej 4.500.000,00 PLN w tym jedno zadanie polegające na budowie kanalizacji sanitarnej i/lub deszczowej o wartości co najmniej 4.500.000,00 PLN , zawierającą co najmniej: - 7 km kanalizacji sanitarnej i/lub deszczowej - 3 przepompownie ścieków z zasilaniem energetycznym, Ocena spełniania przedstawionych powyżej warunków zostanie dokonana wg formuły: spełnia/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wykaże, iż dysponuje lub będzie dysponował minimum: - koparka samobieżna - 1 szt.; - koparko-ładowarka - 1 szt.; - samochód ciężarowy - 2 szt.; - żuraw samojezdny - 1 szt.; - zagęszczarka płytowa - 1 szt.; - ubijak mechaniczny - 2 szt.; - walec stalowy wibracyjny - 1 szt.; - zestaw do odwadniania powierzchniowego wykopów - 2 kpl.; - zestaw do odwadniania wgłębnego - igłofiltry - 2 kpl.; - obudowy wykopów - 6 kpl.; Ocena spełniania przedstawionych powyżej warunków zostanie dokonana wg formuły: spełnia/nie spełni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wykaże , że dysponuje: 1)Kierownikiem Budowy - Kwalifikacje i umiejętności: uprawnienia do kierowania robotami budowlanymi bez ograniczeń w specjalności instalacyjnej w zakresie sieci, instalacji wodociągowych i kanalizacyjnych lub uprawnienia równoważne do powyższych, a wydane na podstawie wcześniej obowiązujących przepisów prawa wraz z aktualnym zaświadczeniem o przynależności do Okręgowej Izby Inżynierów Budownictwa; - Doświadczenie zawodowe: co najmniej 5-letnie doświadczenie w pracy na stanowisku kierownika budowy; udział na stanowisku kierownika budowy przy realizacji co najmniej jednego przedsięwzięcia inwestycyjnego polegającego na budowie kanalizacji sanitarnej i/lub deszczowej o długości min. 7.000 mb o wartości co najmniej 4.500.000 PLN; b) Kierownikiem Robót Drogowych -Kwalifikacje i umiejętności: uprawnienia do kierowania robotami budowlanymi w specjalności drogowej lub uprawnienia równoważne do powyższych, a wydane na podstawie wcześniej obowiązujących przepisów prawa wraz z aktualnym zaświadczeniem o przynależności do Okręgowej Izby Inżynierów Budownictwa; -Doświadczenie zawodowe: co najmniej 2-letnie doświadczenie w pracy na stanowisku kierownika budowy lub kierownika robót w robotach drogowych; c) Kierownik Robót Elektrycznych -Kwalifikacje i umiejętności: uprawnienia do kierowania robotami budowlanymi w specjalności instalacyjnej w zakresie sieci, instalacji i urządzeń elektrycznych i elektroenergetycznych lub uprawnienia równoważne do powyższych, a wydane na podstawie wcześniej obowiązujących przepisów prawa wraz z aktualnym zaświadczeniem o przynależności do Okręgowej Izby Inżynierów Budownictwa; - Doświadczenie zawodowe: co najmniej 2-letnie doświadczenie w pracy na stanowisku kierownika budowy lub kierownika robót w robotach elektrycznych. d) Przedstawiciel Wykonawcy Kwalifikacje i umiejętności: - co najmniej 5 lat doświadczenia zawodowego w zarządzaniu i rozliczaniu robót (umów), w tym dla co najmniej 1 roboty o wartości kontraktu (umowy) powyżej 4 500 000,00 PLN; - wykształcenie wyższe techniczne. Ocena spełniania przedstawionych powyżej warunków zostanie dokonana wg formuły: spełnia/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wykaże, iż: a) osiągnął w ostatnich trzech lat obrotowych, a jeżeli okres prowadzenia działalności jest krótszy - w tym okresie, średnioroczne przychody netto ze sprzedaży, w kwocie co najmniej 10.000.000 PLN; b) posiada środki finansowe lub będzie posiadać zdolność kredytową w wysokości co najmniej 4.000.000 PLN; c) posiada opłaconą polisę, a w przypadku jej braku inny dokument potwierdzający, że wykonawca jest ubezpieczony od odpowiedzialności cywilnej w zakresie prowadzonej działalności związanej z przedmiotem zamówienia na kwotę co najmniej 5 000 000,00 PLN; Ocena spełniania przedstawionych powyżej warunków zostanie dokonana wg formuły: spełnia/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sprawozdanie finansowe w czę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lata obrotowe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240"/>
        <w:ind w:left="1440" w:right="4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4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before="280" w:after="280"/>
        <w:ind w:left="720" w:right="4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) Formularz Oferty sporządzony na podstawie wzoru stanowiącego załącznik nr 1 do IDW, b) Stosowne Pełnomocnictwo(a) - w przypadku, gdy upoważnienie do podpisania Oferty nie wynika bezpośrednio ze złożonego w ofercie odpisu z właściwego rejestru albo zaświadczenia o wpisie do ewidencji działalności gospodarczej, c) 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d) Szczegółowy kosztorys ofertowy zgodnie z przedmiarem robót załączonym do SIWZ wraz z zestawieniami: robocizny, materiału i sprzętu oraz tabelą elementów scalonych. f) Zaświadczenie o wpisie do ewidencji działalności gospodarczej, jeżeli odrębne przepisy wymagają wpisu do rejestru lub zgłoszenia do ewidencji działalności gospodarczej- jeżeli dotyczy, g) Dowód wniesienia wadium - kserokopia, h)Harmonogram realizacji robót sporządzony na podstawie wzoru stanowiącego załącznik nr 8 do IDW. Pożądane przez Zamawiającego jest złożenie w ofercie spisu treści z wyszczególnieniem ilości stron wchodzących w skład Oferty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y treści umowy opisano w paragrafie 16 projektu umowy załączonego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wreczyca-wielka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ręczyca Wielka, ul. Sienkiewicza 1, 42-130 Wręczyca Wiel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6.2010 godzina 10:00, miejsce: Urząd Gminy Wręczyca Wielka, ul. Sienkiewicza 1, 42-130 Wręczyca Wielka (sekretariat Urzędu Gminy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w ramach Programu Rozwoju Obszarów Wiejskich na lat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5:00Z</dcterms:created>
  <dc:creator>IMFO</dc:creator>
  <dc:description/>
  <cp:keywords/>
  <dc:language>en-US</dc:language>
  <cp:lastModifiedBy>IMFO</cp:lastModifiedBy>
  <dcterms:modified xsi:type="dcterms:W3CDTF">2010-06-09T01:56:00Z</dcterms:modified>
  <cp:revision>1</cp:revision>
  <dc:subject/>
  <dc:title>Wręczyca Wielka: Budowa sieci kanalizacji sanitarnej w miejscowościach Zamłynie i Piła Pierwsza w Gminie Wręczyca Wielka</dc:title>
</cp:coreProperties>
</file>