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ęczyca Wielka 17.06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Z.341-6/2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</w:t>
      </w:r>
      <w:r>
        <w:rPr>
          <w:b/>
        </w:rPr>
        <w:t>Przetargu nieograniczonego na zadanie „Budowa kanalizacji sanitarnej w m. Zamłynie i Piła Pierwsza w Gminie Wręczyca Wielka”. BZP 146761-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informujemy Państwa, iż na przedmiotowe postępowanie przetargowe wpłynęły następujące zapytania, na które obowiązują następujące odpowied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1:</w:t>
      </w:r>
    </w:p>
    <w:p>
      <w:pPr>
        <w:pStyle w:val="Normal"/>
        <w:rPr/>
      </w:pPr>
      <w:r>
        <w:rPr/>
        <w:t>Zgodnie z zapisami SIWZ pkt. 16 ppkt 3.1.e do oferty należy dołączyć szczegółowy kosztorys ofertowy zgodnie z przedmiarem robót. Zamawiający zamieścił na stronie internetowej przedmiary robót dla kanalizacji sanitarnej i robót elektrycznych z uwagą, że koszt prac związanych z robotami elektrycznymi należy wliczyć w pozycje 269, 270, 271, 272. Czy w związku z powyższym do oferty należy dołączyć szczegółowy kosztorys robót elektr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>Nie. Zamawiający zażąda tego kosztorysu po wyborze oferty po podpisaniu umowy tylko od jednego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:</w:t>
      </w:r>
    </w:p>
    <w:p>
      <w:pPr>
        <w:pStyle w:val="Normal"/>
        <w:rPr/>
      </w:pPr>
      <w:r>
        <w:rPr/>
        <w:t>Proszę o podanie właściwych przewodu łączącego złącze pomiarowe z rozdzielnicą i jego obmiarów (przepompownia P1, P2, P3, P4), ponieważ występują rozbieżności pomiędzy schematem a kosztory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rPr/>
      </w:pPr>
      <w:r>
        <w:rPr/>
        <w:t>Kosztorysant wprowadził zmiany w przedmiarach i zamieściliśmy nowy przedmiar na swojej str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3:</w:t>
      </w:r>
    </w:p>
    <w:p>
      <w:pPr>
        <w:pStyle w:val="Normal"/>
        <w:rPr/>
      </w:pPr>
      <w:r>
        <w:rPr/>
        <w:t>Proszę o podanie dokładniejszej specyfikacji rozdzielnicy Rk pompowni P2 i P4 wraz z poprawą parametrów wyłącznika różnicowo-prądowego, gdyż podane takie jak w kosztorysie nie występ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rPr/>
      </w:pPr>
      <w:r>
        <w:rPr/>
        <w:t>Kosztorysant wprowadził zmiany w przedmiarach i zamieściliśmy nowy przedmiar na swojej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nr</w:t>
      </w:r>
      <w:r>
        <w:rPr/>
        <w:t xml:space="preserve">  </w:t>
      </w:r>
      <w:r>
        <w:rPr>
          <w:b/>
        </w:rPr>
        <w:t xml:space="preserve">4                                                                  </w:t>
      </w:r>
    </w:p>
    <w:p>
      <w:pPr>
        <w:pStyle w:val="Normal"/>
        <w:rPr/>
      </w:pPr>
      <w:r>
        <w:rPr/>
        <w:t>W rozdzielnicach P2 i P4 są rozbieżności pomiędzy przekrojami przewodów wyprowadzanymi z rozdzielni gł. „SZR”: w kosztorysie YKY 5x2,5 mm2 na schemacie 5x10 mm2 oraz 5x16 m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rPr/>
      </w:pPr>
      <w:r>
        <w:rPr/>
        <w:t>Kosztorysant wprowadził zmiany w przedmiarach i zamieściliśmy nowy przedmiar na swojej stro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 poważaniem …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MS Serif;Times New Roman" w:hAnsi="MS Serif;Times New Roman" w:eastAsia="Tahoma" w:cs="MS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MS Serif;Times New Roman" w:hAnsi="MS Serif;Times New Roman" w:eastAsia="Tahoma" w:cs="MS Serif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2:00Z</dcterms:created>
  <dc:creator>a.smolinski</dc:creator>
  <dc:description/>
  <cp:keywords/>
  <dc:language>en-US</dc:language>
  <cp:lastModifiedBy>KAPITAN NEMO</cp:lastModifiedBy>
  <cp:lastPrinted>2010-06-17T07:31:00Z</cp:lastPrinted>
  <dcterms:modified xsi:type="dcterms:W3CDTF">2010-06-17T05:32:00Z</dcterms:modified>
  <cp:revision>2</cp:revision>
  <dc:subject/>
  <dc:title/>
</cp:coreProperties>
</file>