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UCHWAŁA Nr XXXVII/350/1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WRĘCZYCA WIELK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29 czerwca 2010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/>
        <w:t>w sprawie udzielenia pomocy finansowej gminie Kuźnia Raciborska na zakup wyposażenia dla szkó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0 ust. 2, art. 18 ust. 2 pkt. 15 i art. 58 ustawy z dnia 8 marca 1990r. o samorządzie gminnym (tekst jednolity Dz.U. z 2001r. Nr 142, poz. 1591 z późn. zm.) oraz art.216 ust.2 pkt.5, art.220 ustawy z dnia 27 sierpnia 2009r. o finansach publicznych (Dz.U. z 2009r. Nr 157, poz. 1240 z późn. zm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ADA GMINY WRĘCZYCA WIELKA</w:t>
      </w:r>
      <w:r>
        <w:rPr>
          <w:rFonts w:cs="Times New Roman" w:ascii="Times New Roman" w:hAnsi="Times New Roman"/>
          <w:sz w:val="24"/>
          <w:szCs w:val="24"/>
        </w:rPr>
        <w:t xml:space="preserve"> uchwala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ić bezzwrotnej pomocy finansowej gminie Kuźnia Raciborska w kwocie 5.000,-zł (słownie: pięć tysięcy złotych) na zakup wyposażenia dla szkół zalanych podczas powodzi.</w:t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oc finansowa, o której mowa w § 1, zostanie udzielona gminie Kuźnia Raciborska                w formie dotacji celowej dla szkół poszkodowanych podczas powodzi z budżetu Gminy Wręczyca Wielka na 2010 rok z działu 801 – Oświata i wychowanie, Rozdział 80101 – Szkoły podstawowe.</w:t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rPr/>
      </w:pPr>
      <w:r>
        <w:rPr/>
        <w:t>Upoważnić Wójta Gminy Wręczyca Wielka do podpisania z gminą wymienioną w § 1 stosownej umowy określającej przeznaczenie i zasady rozliczania przekazanych środków.</w:t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/>
      </w:pPr>
      <w:r>
        <w:rPr/>
        <w:t>Wykonanie uchwały powierza się Wójtowi Gminy.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Marek Prubant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1">
    <w:name w:val="Title Char1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cs="Calibri"/>
    </w:rPr>
  </w:style>
  <w:style w:type="character" w:styleId="BodyTextIndentChar1">
    <w:name w:val="Body Text Indent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cs="Calibri"/>
    </w:rPr>
  </w:style>
  <w:style w:type="character" w:styleId="BodyTextChar1">
    <w:name w:val="Body Text Char1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2Char">
    <w:name w:val="Body Text 2 Char"/>
    <w:basedOn w:val="DefaultParagraphFont"/>
    <w:qFormat/>
    <w:rPr>
      <w:rFonts w:cs="Calibri"/>
    </w:rPr>
  </w:style>
  <w:style w:type="character" w:styleId="BodyText2Char1">
    <w:name w:val="Body Text 2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7380" w:leader="none"/>
      </w:tabs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1440" w:leader="none"/>
        <w:tab w:val="left" w:pos="594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48:00Z</dcterms:created>
  <dc:creator>Skarbnik</dc:creator>
  <dc:description/>
  <cp:keywords/>
  <dc:language>en-US</dc:language>
  <cp:lastModifiedBy>IMFO</cp:lastModifiedBy>
  <cp:lastPrinted>2010-06-29T10:14:00Z</cp:lastPrinted>
  <dcterms:modified xsi:type="dcterms:W3CDTF">2010-07-01T07:49:00Z</dcterms:modified>
  <cp:revision>2</cp:revision>
  <dc:subject/>
  <dc:title>UCHWAŁA Nr XXXVII/350/10</dc:title>
</cp:coreProperties>
</file>