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Wręczyca Wielka, dnia  29.06.2010r.</w:t>
      </w:r>
    </w:p>
    <w:p>
      <w:pPr>
        <w:pStyle w:val="Heading2"/>
        <w:rPr/>
      </w:pPr>
      <w:r>
        <w:rPr>
          <w:rFonts w:cs="Arial" w:ascii="Arial" w:hAnsi="Arial"/>
          <w:sz w:val="20"/>
        </w:rPr>
        <w:t>Nr GK.3410-1/14/10/JB</w:t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AWIADOMIENIE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92 ust. 1 pkt. 1 ustawy z dnia 29 stycznia 2004 r. Prawo zamówień publicznych /Dz. U. Nr 223, z 2007r. poz. 1655 z póź. zm/ po rozpatrzeniu ofert przetargowych w postępowaniu o udzielenie zamówienia publicznego w trybie przetargu nieograniczonego na odwodnienie terenu przy ulicy Sienkiewicza poprzez budowę kanalizacji deszczowej w msc. Wręczyca Wiel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WIADAMI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że wybrano ofertę Zakładu Robót Drogowo – Budowlanych Rałał Tomala, ul. Zamkowa 26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2-130 Wręczyca Mał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ałkowita oferowana cena 127 777,00zł brutto. Oferta uzyskała maksymalną ilość punktów – 1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złożonych ofert :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rugi wykonawca – firma „</w:t>
      </w:r>
      <w:r>
        <w:rPr>
          <w:rFonts w:cs="Tahoma" w:ascii="Tahoma" w:hAnsi="Tahoma"/>
          <w:sz w:val="18"/>
          <w:szCs w:val="18"/>
        </w:rPr>
        <w:t>Elcor” D.Czajczyński K.Dąbrowski Spółka Jawna ul. Przemysłowa 10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ahoma" w:ascii="Tahoma" w:hAnsi="Tahoma"/>
          <w:sz w:val="18"/>
          <w:szCs w:val="18"/>
        </w:rPr>
        <w:t>42-714 Lisów</w:t>
      </w:r>
      <w:r>
        <w:rPr>
          <w:rFonts w:cs="Arial" w:ascii="Arial" w:hAnsi="Arial"/>
        </w:rPr>
        <w:t xml:space="preserve"> uzyskał 93,40pk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um wyboru ofert cena 100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sadnienie dokonanego wyboru: najkorzystniejsza i najniższa oferowana cena za przedmiot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ównocześnie informuję, że umowa ws. realizacji zamówienia publicznego zostanie zawarta z wykonawcą w terminie nie krótszym niż 5 dni od otrzymania zawiadomienia o wyborze najkorzystniejszej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orąc powyższe pod uwagę postanowiono jak w senten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WÓJ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Henryk Krawczy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Otrzymuje</w:t>
      </w:r>
      <w:r>
        <w:rPr>
          <w:rFonts w:cs="Arial" w:ascii="Arial" w:hAnsi="Arial"/>
          <w:sz w:val="16"/>
          <w:szCs w:val="16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/.</w:t>
      </w:r>
      <w:r>
        <w:rPr>
          <w:rFonts w:cs="Arial" w:ascii="Arial" w:hAnsi="Arial"/>
          <w:sz w:val="16"/>
          <w:szCs w:val="16"/>
        </w:rPr>
        <w:t>Zakład Robót Drogowo – Budowlanych Rałał Tomal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ul. Zamkowa 26, 42-130 Wręczyca Mał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/.Elcor” D.Czajczyński K.Dąbrowski Spółka Jawn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ul. Przemysłowa 10, 42-714 Lisów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/.a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33:00Z</dcterms:created>
  <dc:creator>URZĄD GMINY</dc:creator>
  <dc:description/>
  <dc:language>en-US</dc:language>
  <cp:lastModifiedBy>URZĄD GMINY</cp:lastModifiedBy>
  <cp:lastPrinted>2010-06-29T12:34:00Z</cp:lastPrinted>
  <dcterms:modified xsi:type="dcterms:W3CDTF">2010-07-05T12:48:00Z</dcterms:modified>
  <cp:revision>4</cp:revision>
  <dc:subject/>
  <dc:title/>
</cp:coreProperties>
</file>