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ęczyca Wielka, dnia 06.07.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GK.3410-1/          /10/J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jaśnieni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38 ust. 2 ustawy z dnia 29 stycznia 2004r. Prawo zamówień publicznych /Dz. u. z 2007, Nr 223, poz. 1655 z poź. zm./ poniżej treść pytań Wykonawców do siwz oraz odpowie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karbnik złoży kontrasygnatę na wekslu i deklaracji wekslowej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1</w:t>
      </w:r>
      <w:r>
        <w:rPr>
          <w:rFonts w:cs="Arial" w:ascii="Arial" w:hAnsi="Arial"/>
          <w:sz w:val="20"/>
          <w:szCs w:val="20"/>
        </w:rPr>
        <w:t xml:space="preserve"> Tak, Skarbnik złoży kontrasygnatę na wekslu i deklaracji wekslow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ża zgodę na podpisanie oświadczenia o poddaniu się egzekucji, zgodnie z art. 97 ust. 1 i 2 Ustawy Prawo bankowe z dnia 29 sierpnia 1997 roku (Dz.U. Nr 140 poz. 939 z późniejszymi zmianami)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2</w:t>
      </w:r>
      <w:r>
        <w:rPr>
          <w:rFonts w:cs="Arial" w:ascii="Arial" w:hAnsi="Arial"/>
          <w:sz w:val="20"/>
          <w:szCs w:val="20"/>
        </w:rPr>
        <w:t xml:space="preserve"> Tak, Zamawiający wyraża zgodę na podpisanie oświadczenia o poddaniu się egzekucji, zgodnie z art. 97 ust. 1 i 2 Ustawy Prawo bankowe z dnia 29 sierpnia 1997 roku (Dz.U. Nr 140 poz. 939 z późniejszymi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Gmina terminowo reguluje swoje zobowiązania wobec ZUS i US? Czy w przypadku wyboru oferty n/Banku jako najkorzystniejszej w postępowaniu przetargowym, Zamawiający dostarczy do Banku przed podpisaniem umowy kredytu, aktualne (nie starsze niż 1 miesiąc) zaświadczenia z ZUS i US n/t wywiązywania się z płatności na rzecz tych instytucji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 3</w:t>
      </w:r>
      <w:r>
        <w:rPr>
          <w:rFonts w:cs="Arial" w:ascii="Arial" w:hAnsi="Arial"/>
          <w:sz w:val="20"/>
          <w:szCs w:val="20"/>
        </w:rPr>
        <w:t xml:space="preserve"> Tak, Gmina terminowo reguluje swoje zobowiązania wobec ZUS i US. Zamawiający dostarczy do Banku przed podpisaniem umowy kredytu, aktualne (nie starsze niż 1 miesiąc) zaświadczenia z ZUS i US n/t wywiązywania się z płatności na rzecz tych instytu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Gmina posiada powiązania kapitałowe bądź organizacyjne, czy udzieliła poręczeń majątkowych? Prosimy o udzielenie odpowiedzi wg załączonego druk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 4</w:t>
      </w:r>
      <w:r>
        <w:rPr>
          <w:rFonts w:cs="Arial" w:ascii="Arial" w:hAnsi="Arial"/>
          <w:sz w:val="20"/>
          <w:szCs w:val="20"/>
        </w:rPr>
        <w:t xml:space="preserve"> Gmina nie posiada powiązań kapitałowych bądź organizacyjnych, oraz nie  udzieliła poręczeń mająt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Gmina jest w posiadaniu umowy dotyczącej przekazania dotacji Powiatowi Kłobuckiemu na realizację zadania inwestycyjnego p.n.: „„Przebudowa drogi powiatowej nr 2048S Kalej – Szalejka w gminie Wręczyca Wielka, powiat Kłobuck”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 5</w:t>
      </w:r>
      <w:r>
        <w:rPr>
          <w:rFonts w:cs="Arial" w:ascii="Arial" w:hAnsi="Arial"/>
          <w:sz w:val="20"/>
          <w:szCs w:val="20"/>
        </w:rPr>
        <w:t xml:space="preserve"> Gmina posiada taką umow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Gmina posiada opinię RIO w sprawie możliwości spłaty niniejszego kredytu? Jeżeli tak, to prosimy o jej dostarczenie bądź zamieszczenie na stronie internetowej Zamawiającego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 6</w:t>
      </w:r>
      <w:r>
        <w:rPr>
          <w:rFonts w:cs="Arial" w:ascii="Arial" w:hAnsi="Arial"/>
          <w:sz w:val="20"/>
          <w:szCs w:val="20"/>
        </w:rPr>
        <w:t xml:space="preserve"> Gmina przedstawi opinię RIO nt. możliwości spłaty niniejszego kredytu z chwilą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wprowadzenie do wzoru umowy stanowiącego załącznik nr 3 do SIWZ, niezbędnych zmian, które nie naruszą jego interesu prawnego i ekonomicznego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7</w:t>
      </w:r>
      <w:r>
        <w:rPr>
          <w:rFonts w:cs="Arial" w:ascii="Arial" w:hAnsi="Arial"/>
          <w:sz w:val="20"/>
          <w:szCs w:val="20"/>
        </w:rPr>
        <w:t xml:space="preserve"> Tak, dopuszcza wprowadzenie do wzoru umowy stanowiącego załącznik nr 3 do SIWZ, niezbędnych zmian, które nie naruszą jego interesu prawnego i ekonom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koniecznością dokonania oceny zdolności kredytowej Zamawiającego, prosimy o przesłanie bądź zamieszczenie na stronie internetowej prognozy budżetu do końca okresu kredytowania, zawierającej następujące informacje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chody ogółem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: dochody własne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otacje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ubwencje 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 ogółem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: wydatki bieżące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datki majątkow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adłużenia na koniec każdego roku do końca okresu kredytowani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ci spłat rat kredytów i pożyczek wraz z odsetkami  w  poszczególnych latach z uwzględnieniem udzielonych poręczeń majątk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ywy środków wg załącz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otwierdzenie, że spłata kredytu będzie odbywać się w 60 ratach płatnych miesięcznie od 20.01.2011r do 20.12.2015r: 60 rat w wysokości 21.000,00 pln począwszy od 20.01.2011r i ostatnia rata płatna w dniu 20.12.2015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9</w:t>
      </w:r>
      <w:r>
        <w:rPr>
          <w:rFonts w:cs="Arial" w:ascii="Arial" w:hAnsi="Arial"/>
          <w:sz w:val="20"/>
          <w:szCs w:val="20"/>
        </w:rPr>
        <w:t xml:space="preserve"> Potwierdza się , że spłata kredytu będzie odbywać się w 60 ratach płatnych miesięcznie od 20.01.2011r do 20.12.2015r: 60 rat w wysokości /przykładowo/ 21.000,00 pln począwszy od 20.01.2011r i ostatnia rata płatna w dniu 20.12.2015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 jest całkowity koszt kredytowanego zadania i jakie są źródła jego finans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koszt kredytowanego zadania wynosi 4 440 087,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a jego finansowania : budżet powiatu, krajowy program budowy dróg - budżet pańs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ostał wybrany wykonawca zadania? Jeśli tak to proszę o podanie nazwy 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 11</w:t>
      </w:r>
      <w:r>
        <w:rPr>
          <w:rFonts w:cs="Arial" w:ascii="Arial" w:hAnsi="Arial"/>
          <w:sz w:val="20"/>
          <w:szCs w:val="20"/>
        </w:rPr>
        <w:t xml:space="preserve"> Mega Bruk Usługi w Zakresie Budownictwa Drogowego Jacek Sztolcman ul. Górnicza 1, 42-100 Kłobu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2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 należy rozumieć w pkt III PKT 3 w treści: odsetki płatne z chwilą uruchomienia transz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Czy mamy rozumieć iż zgodnie z specyfikacją pierwsza transza będzie uruchomiona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7.2010r w związku z czym pierwsze odsetki płatne do 20.08.2010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transza w terminie 21.07.2010r.  natomiast pierwsze odsetki płatne po 20.01.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gmina posiada harmonogram prac remontowych na w/w inwestycje, jeśli tak to prosimy o  jego udostępn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  <w:r>
        <w:rPr>
          <w:rFonts w:cs="Arial" w:ascii="Arial" w:hAnsi="Arial"/>
          <w:sz w:val="20"/>
          <w:szCs w:val="20"/>
        </w:rPr>
        <w:t>13 Gmina nie  posiada harmonogramu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yjaśnienie źródeł nadwyżki budżetowej prognozowanej na 2010r i 2011r. ujętej w przepływ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14</w:t>
      </w:r>
      <w:r>
        <w:rPr>
          <w:rFonts w:cs="Arial" w:ascii="Arial" w:hAnsi="Arial"/>
          <w:sz w:val="20"/>
          <w:szCs w:val="20"/>
        </w:rPr>
        <w:t xml:space="preserve"> Nadwyżka budżetowa prognozowana na 2010r i 2011r pochodzi z wolnych środ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yjaśnienie, gdzie ewidencjonowana jest dotacja (wnioskowany kredyt w wys. 1.260.00,00zł) – czy w wydatkach, czy też w rozchoda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dpowiedź </w:t>
      </w:r>
      <w:r>
        <w:rPr>
          <w:rFonts w:cs="Arial" w:ascii="Arial" w:hAnsi="Arial"/>
          <w:sz w:val="20"/>
          <w:szCs w:val="20"/>
        </w:rPr>
        <w:t>15 Po stronie wydat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4:00Z</dcterms:created>
  <dc:creator>URZĄD GMINY</dc:creator>
  <dc:description/>
  <dc:language>en-US</dc:language>
  <cp:lastModifiedBy>URZĄD GMINY</cp:lastModifiedBy>
  <cp:lastPrinted>2010-07-06T12:00:00Z</cp:lastPrinted>
  <dcterms:modified xsi:type="dcterms:W3CDTF">2010-07-06T10:04:00Z</dcterms:modified>
  <cp:revision>7</cp:revision>
  <dc:subject/>
  <dc:title>Wręczyca Wielka, dnia 05</dc:title>
</cp:coreProperties>
</file>