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Gmina Wręczyca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9925</wp:posOffset>
                </wp:positionV>
                <wp:extent cx="511492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5.25pt;mso-wrap-distance-left:7.05pt;mso-wrap-distance-right:7.05pt;mso-wrap-distance-top:0pt;mso-wrap-distance-bottom:0pt;margin-top:52.7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ciągnięcie kredytu w kwocie 390 000,00 złotych</w:t>
      </w:r>
    </w:p>
    <w:p>
      <w:pPr>
        <w:pStyle w:val="Normal"/>
        <w:jc w:val="center"/>
        <w:rPr/>
      </w:pPr>
      <w:r>
        <w:rPr>
          <w:b/>
        </w:rPr>
        <w:t>na wydatki nie znajdujące pokrycia w dochodach bieżących budżetu gminy.</w:t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czenie wg CPV: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łówny przedmiot:        66.00.00.00 - 0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ocniczy przedmiot: 66.11.30.00 - 5</w:t>
      </w:r>
    </w:p>
    <w:p>
      <w:pPr>
        <w:pStyle w:val="TextBody"/>
        <w:spacing w:lineRule="auto" w:line="240"/>
        <w:ind w:firstLine="269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Wręczyca  Wielka,  12 sierpnia 2010 r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rPr/>
      </w:pPr>
      <w:r>
        <w:rPr/>
        <w:t>1. Zamawiający: Gmina Wręczyca Wielka reprezentowana przez P. Henryka Krawczyka - Wójta Gminy; siedziba Urzędu Gminy ul. Sienkiewicza 1, 42-130 Wręczyca Wielka; tel. ( 34 ) 317 02 27,   fax ( 34) 317 02 15, powiat kłobucki, województwo śląskie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 xml:space="preserve">2. Osobą uprawnioną do kontaktów z wykonawcami jest Zenon Kudła: tel./fax (34) 317 00 22; zenonkudla@kdmnet.pl </w:t>
      </w:r>
    </w:p>
    <w:p>
      <w:pPr>
        <w:pStyle w:val="Normal"/>
        <w:spacing w:lineRule="atLeast" w:line="260"/>
        <w:jc w:val="both"/>
        <w:rPr/>
      </w:pPr>
      <w:r>
        <w:rPr/>
        <w:t>3. Wszelkie wnioski, oświadczenia, zawiadomienia Zamawiający i Wykonawcy przekazują pisemnie. Dopuszcza się przekazywanie wniosków za pośrednictwem faksu. W tym przypadku, każda ze stron na żądanie drugiej niezwłocznie potwierdza fakt otrzymania informacji. Wymaga się, aby wnioski przekazywane faksem były potwierdzane pisemni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. Tryb udzielenia zamówienia – przetarg nieograniczony</w:t>
      </w:r>
    </w:p>
    <w:p>
      <w:pPr>
        <w:pStyle w:val="Heading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I. Przedmiot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/>
        <w:t xml:space="preserve"> </w:t>
      </w:r>
      <w:r>
        <w:rPr/>
        <w:t xml:space="preserve">Przedmiotem zamówienia jest zaciągnięcie kredytu na w wysokości </w:t>
      </w:r>
      <w:r>
        <w:rPr>
          <w:b/>
        </w:rPr>
        <w:t>390.000,00</w:t>
      </w:r>
      <w:r>
        <w:rPr/>
        <w:t xml:space="preserve"> złotych na finansowanie zadań własnych gminy – </w:t>
      </w:r>
      <w:r>
        <w:rPr>
          <w:bCs/>
        </w:rPr>
        <w:t>„</w:t>
      </w:r>
      <w:r>
        <w:rPr>
          <w:i/>
        </w:rPr>
        <w:t>Rozbudowa budynku Szkoły Podstawowej w Kulejach o pomieszczenia kuchni ze stołówką</w:t>
      </w:r>
      <w:r>
        <w:rPr>
          <w:bCs/>
        </w:rPr>
        <w:t>”.</w:t>
      </w:r>
    </w:p>
    <w:p>
      <w:pPr>
        <w:pStyle w:val="Normal"/>
        <w:rPr/>
      </w:pPr>
      <w:r>
        <w:rPr/>
        <w:t>2. Dostępność kredytu – według transz – na rachunek bankowy Zamawiającego.</w:t>
      </w:r>
    </w:p>
    <w:p>
      <w:pPr>
        <w:pStyle w:val="Normal"/>
        <w:ind w:left="284" w:hanging="284"/>
        <w:rPr/>
      </w:pPr>
      <w:r>
        <w:rPr/>
        <w:t xml:space="preserve">3. Warunki spłaty kredytu 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/>
      </w:pPr>
      <w:r>
        <w:rPr>
          <w:color w:val="000000"/>
        </w:rPr>
        <w:t xml:space="preserve">spłata kredytu począwszy od </w:t>
      </w:r>
      <w:r>
        <w:rPr/>
        <w:t>20 stycznia 2011 roku do 20 grudnia 2015 ro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>
          <w:color w:val="000000"/>
        </w:rPr>
      </w:pPr>
      <w:r>
        <w:rPr>
          <w:color w:val="000000"/>
        </w:rPr>
        <w:t>spłata kredytu w ratach miesięcznych w terminie do 20-ego każdego miesią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textAlignment w:val="baseline"/>
        <w:rPr/>
      </w:pPr>
      <w:r>
        <w:rPr>
          <w:color w:val="000000"/>
        </w:rPr>
        <w:t xml:space="preserve">uruchomienie  kredytu  </w:t>
      </w:r>
      <w:r>
        <w:rPr/>
        <w:t>w następujących transzach: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1211" w:hanging="0"/>
        <w:textAlignment w:val="baseline"/>
        <w:rPr/>
      </w:pPr>
      <w:r>
        <w:rPr>
          <w:color w:val="FF0000"/>
        </w:rPr>
        <w:t xml:space="preserve">  </w:t>
      </w:r>
      <w:r>
        <w:rPr/>
        <w:t xml:space="preserve">I  transza w kwocie </w:t>
      </w:r>
      <w:r>
        <w:rPr>
          <w:b/>
        </w:rPr>
        <w:t>126 880</w:t>
      </w:r>
      <w:r>
        <w:rPr/>
        <w:t xml:space="preserve"> zł w terminie </w:t>
      </w:r>
      <w:r>
        <w:rPr>
          <w:b/>
        </w:rPr>
        <w:t>22.09.</w:t>
      </w:r>
      <w:r>
        <w:rPr/>
        <w:t>2010r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1211" w:hanging="0"/>
        <w:textAlignment w:val="baseline"/>
        <w:rPr/>
      </w:pPr>
      <w:r>
        <w:rPr/>
        <w:t xml:space="preserve"> </w:t>
      </w:r>
      <w:r>
        <w:rPr/>
        <w:t xml:space="preserve">II  transza w kwocie </w:t>
      </w:r>
      <w:r>
        <w:rPr>
          <w:b/>
        </w:rPr>
        <w:t>126 880</w:t>
      </w:r>
      <w:r>
        <w:rPr/>
        <w:t xml:space="preserve"> zł w terminie </w:t>
      </w:r>
      <w:r>
        <w:rPr>
          <w:b/>
        </w:rPr>
        <w:t>22.10</w:t>
      </w:r>
      <w:r>
        <w:rPr/>
        <w:t>.2010r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1211" w:hanging="0"/>
        <w:textAlignment w:val="baseline"/>
        <w:rPr/>
      </w:pPr>
      <w:r>
        <w:rPr/>
        <w:t xml:space="preserve">III  transza w kwocie </w:t>
      </w:r>
      <w:r>
        <w:rPr>
          <w:b/>
        </w:rPr>
        <w:t>136 240</w:t>
      </w:r>
      <w:r>
        <w:rPr/>
        <w:t xml:space="preserve"> zł w terminie </w:t>
      </w:r>
      <w:r>
        <w:rPr>
          <w:b/>
        </w:rPr>
        <w:t>22.11</w:t>
      </w:r>
      <w:r>
        <w:rPr/>
        <w:t>.2010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overflowPunct w:val="false"/>
        <w:autoSpaceDE w:val="false"/>
        <w:ind w:left="1211" w:hanging="360"/>
        <w:textAlignment w:val="baseline"/>
        <w:rPr>
          <w:color w:val="000000"/>
        </w:rPr>
      </w:pPr>
      <w:r>
        <w:rPr>
          <w:color w:val="000000"/>
        </w:rPr>
        <w:t>odsetki płatne z chwilą uruchomienia transzy.</w:t>
      </w:r>
    </w:p>
    <w:p>
      <w:pPr>
        <w:pStyle w:val="Normal"/>
        <w:ind w:left="284" w:hanging="284"/>
        <w:jc w:val="both"/>
        <w:rPr/>
      </w:pPr>
      <w:r>
        <w:rPr/>
        <w:t>4. Kredyt zostanie udzielony w oparciu o zmienną stopę procentową WIBOR 3M.</w:t>
      </w:r>
    </w:p>
    <w:p>
      <w:pPr>
        <w:pStyle w:val="Normal"/>
        <w:ind w:left="284" w:hanging="284"/>
        <w:jc w:val="both"/>
        <w:rPr/>
      </w:pPr>
      <w:r>
        <w:rPr/>
        <w:t>5. Kredyt zostanie udzielony Gminie w złotówkach.</w:t>
      </w:r>
    </w:p>
    <w:p>
      <w:pPr>
        <w:pStyle w:val="Normal"/>
        <w:ind w:left="284" w:hanging="284"/>
        <w:jc w:val="both"/>
        <w:rPr/>
      </w:pPr>
      <w:r>
        <w:rPr/>
        <w:t>6. Uruchamiane transze kredytu należy przekazać na rachunek podstawowy Gminy w BS Wręczyca Wielka 54 8249 0001 2001  0000 0912 0001.</w:t>
      </w:r>
    </w:p>
    <w:p>
      <w:pPr>
        <w:pStyle w:val="Normal"/>
        <w:ind w:left="284" w:hanging="284"/>
        <w:jc w:val="both"/>
        <w:rPr/>
      </w:pPr>
      <w:r>
        <w:rPr/>
        <w:t>7. Forma zabezpieczenia udzielonego kredytu – weksel in blanco z deklaracją wekslową.</w:t>
      </w:r>
    </w:p>
    <w:p>
      <w:pPr>
        <w:pStyle w:val="Normal"/>
        <w:ind w:left="284" w:hanging="284"/>
        <w:jc w:val="both"/>
        <w:rPr/>
      </w:pPr>
      <w:r>
        <w:rPr/>
        <w:t>8. Gmina wybierze Bank, który zaproponuje najkorzystniejsze warunki kredytowania.</w:t>
      </w:r>
    </w:p>
    <w:p>
      <w:pPr>
        <w:pStyle w:val="Normal"/>
        <w:ind w:left="851" w:hanging="851"/>
        <w:rPr/>
      </w:pPr>
      <w:r>
        <w:rPr/>
        <w:t>9. Do wyliczenia odsetek należy przyjąć następujące założenia:</w:t>
        <w:br/>
        <w:t xml:space="preserve">- ilość dni w roku - 365, </w:t>
        <w:br/>
        <w:t>- ilość dni w okresie obrachunkowym (miesiącu) - rzeczywista,</w:t>
      </w:r>
    </w:p>
    <w:p>
      <w:pPr>
        <w:pStyle w:val="Normal"/>
        <w:ind w:left="851" w:hanging="851"/>
        <w:jc w:val="both"/>
        <w:rPr/>
      </w:pPr>
      <w:r>
        <w:rPr/>
        <w:t xml:space="preserve">10. </w:t>
      </w:r>
      <w:r>
        <w:rPr>
          <w:b/>
        </w:rPr>
        <w:t>Gmina zastrzega sobie prawo ograniczonego wykorzystania kredytu.</w:t>
      </w:r>
    </w:p>
    <w:p>
      <w:pPr>
        <w:pStyle w:val="Normal"/>
        <w:ind w:left="360" w:hanging="360"/>
        <w:jc w:val="both"/>
        <w:rPr/>
      </w:pPr>
      <w:r>
        <w:rPr/>
        <w:t>11. Wielkość zamówienia nie przekracza kwot określonych w przepisach wydanych na podstawie art. 11 ust. 8 Pzp.</w:t>
      </w:r>
    </w:p>
    <w:p>
      <w:pPr>
        <w:pStyle w:val="Normal"/>
        <w:ind w:left="360" w:hanging="360"/>
        <w:jc w:val="both"/>
        <w:rPr/>
      </w:pPr>
      <w:r>
        <w:rPr/>
        <w:t>12. Informacja na temat wadium – w prowadzonym postępowaniu nie wymaga się wniesienia przez wykonawców wadium.</w:t>
      </w:r>
    </w:p>
    <w:p>
      <w:pPr>
        <w:pStyle w:val="Normal"/>
        <w:ind w:left="360" w:hanging="360"/>
        <w:jc w:val="both"/>
        <w:rPr/>
      </w:pPr>
      <w:r>
        <w:rPr/>
        <w:t>13. Informacja nt. zabezpieczenia należytego wykonania umowy – w prowadzonym postępowaniu nie wymaga się wniesienia przez wykonawców zabezpieczenia.</w:t>
      </w:r>
    </w:p>
    <w:p>
      <w:pPr>
        <w:pStyle w:val="Tekstpodstawowy2"/>
        <w:ind w:left="851" w:hanging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4"/>
        </w:rPr>
      </w:pPr>
      <w:r>
        <w:rPr>
          <w:szCs w:val="24"/>
        </w:rPr>
        <w:t>IV. Termin realizacji zamówienia – 31.12.2015r.</w:t>
      </w:r>
    </w:p>
    <w:p>
      <w:pPr>
        <w:pStyle w:val="Tekstpodstawowy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1. W postępowaniu mogą brać udział wykonawcy, którzy spełniają poniższe warunk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 xml:space="preserve">Są uprawnieni do występowania w obrocie prawnym zgodnie z wymaganiami ustawowy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Posiadają uprawnienia do udzielania kredytów jednostkom samorządu terytori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76" w:leader="none"/>
        </w:tabs>
        <w:ind w:left="993" w:hanging="284"/>
        <w:jc w:val="both"/>
        <w:rPr>
          <w:b/>
          <w:b/>
        </w:rPr>
      </w:pPr>
      <w:r>
        <w:rPr/>
        <w:t>Posiadają niezbędną wiedzę i doświadczenie w zakresie współpracy z jednostkami samorządu terytorial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Nie podlegają wykluczeniu z art. 24 ustawy Prawo zamówień publicznych,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2. W postępowaniu mogą brać udział wykonawcy, którzy spełniają poniższe wymagani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Złożą wszystkie wymagane w specyfikacji zaświadczenia i oświadcz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Zagwarantują realizację usługi na warunkach określonych w rozdz. II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Nie naliczą odsetek w przypadku, jeżeli kredyt w całości nie będzie wykorzystan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276" w:leader="none"/>
        </w:tabs>
        <w:ind w:left="993" w:hanging="284"/>
        <w:jc w:val="both"/>
        <w:rPr/>
      </w:pPr>
      <w:r>
        <w:rPr/>
        <w:t>Będą naliczać odsetki wyłącznie od kapitału niespłaconego.</w:t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1080"/>
        <w:rPr/>
      </w:pPr>
      <w:r>
        <w:rPr>
          <w:b/>
          <w:i/>
          <w:u w:val="single"/>
        </w:rPr>
        <w:t>UWAGA:</w:t>
      </w:r>
      <w:r>
        <w:rPr/>
        <w:t xml:space="preserve"> Udzielenie kredytu nie może zobowiązać Gminę do zmiany bankowej obsługi budżetu do Banku kredytującego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</w:rPr>
      </w:pPr>
      <w:r>
        <w:rPr>
          <w:b/>
        </w:rPr>
        <w:t>VI. Informacja o oświadczeniach i dokumentach, jakie mają dostarczyć Wykonawcy w celu potwierdzenia spełnienia warunków udziału w postępowaniu.</w:t>
      </w:r>
    </w:p>
    <w:p>
      <w:pPr>
        <w:pStyle w:val="Tekstpodstawowy3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jc w:val="both"/>
        <w:rPr/>
      </w:pPr>
      <w:r>
        <w:rPr>
          <w:b/>
          <w:i/>
          <w:szCs w:val="24"/>
        </w:rPr>
        <w:t>Zamawiający oceni spełnienie warunków wymienionych w rozdziale V niniejszej SIWZ na podstawie złożonych do oferty oświadczeń i dokumentów. Ocena spełniania warunków będzie dokonywana na zasadzie spełnia /nie spełnia.</w:t>
      </w:r>
    </w:p>
    <w:p>
      <w:pPr>
        <w:pStyle w:val="Normal"/>
        <w:ind w:left="284" w:hanging="284"/>
        <w:jc w:val="both"/>
        <w:rPr/>
      </w:pPr>
      <w:r>
        <w:rPr/>
        <w:t>1. Na potwierdzenie spełnienia warunków zawartych w rozdziale V, Zamawiający wymaga złożenia, do oferty następujących oświadczeń i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142"/>
        <w:jc w:val="both"/>
        <w:rPr>
          <w:b/>
          <w:b/>
        </w:rPr>
      </w:pPr>
      <w:r>
        <w:rPr/>
        <w:t xml:space="preserve">1. Wypełniony załącznik nr 1 – formularz „OFERTA”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 Wypełnione następujące załączniki nr 2 - oświadczenie z art. 22 ust. 1 oraz art. 24 ust.1 i 2 usta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 Oświadcz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nie naliczaniu odsetek w przypadku, jeżeli kredyt w całości nie będzie wykorzysta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naliczaniu odsetek wyłącznie od kapitału niespłaco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</w:tabs>
        <w:ind w:left="1276" w:hanging="283"/>
        <w:jc w:val="both"/>
        <w:rPr/>
      </w:pPr>
      <w:r>
        <w:rPr/>
        <w:t>O spełnieniu warunków udzielenia kredytu określonych, w rozdz. III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851" w:hanging="284"/>
        <w:jc w:val="both"/>
        <w:rPr/>
      </w:pPr>
      <w:r>
        <w:rPr/>
        <w:t>4. Pełnomocnictwo osób upoważnionych do reprezentowania Banku dla osób uprawnionych do składania oświadczeń woli w imieniu Banku.</w:t>
      </w:r>
    </w:p>
    <w:p>
      <w:pPr>
        <w:pStyle w:val="Normal"/>
        <w:ind w:left="851" w:hanging="284"/>
        <w:jc w:val="both"/>
        <w:rPr/>
      </w:pPr>
      <w:r>
        <w:rPr/>
        <w:t>5. Projekt umowy zawierający wszystkie postanowienia zawarte w niniejszej specyfikacji istotnych warunków zamówieni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2. Zamawiający informuje, że zgodnie z art. 8 ust.1 ustawy Prawo zamówień publicznych wszystkie oferty składane w postępowaniu o zamówienia publiczne są jawne, za wyjątkiem informacji stanowiącej tajemnicę przedsiębiorstwa w rozumieniu przepisów ustawy o zwalczaniu nieuczciwej konkurencji, w odniesieniu, do których wykonawca składając ofertę zastrzegł, że nie mogą być one udostępniane innym uczestnikom postępowania. Stosowne zastrzeżenie wykonawca winien złożyć w ofercie. W przeciwnym razie cała oferta może być ujawniona.</w:t>
      </w:r>
    </w:p>
    <w:p>
      <w:pPr>
        <w:pStyle w:val="Normal"/>
        <w:rPr/>
      </w:pPr>
      <w:r>
        <w:rPr/>
        <w:t xml:space="preserve">Kopie dokumentów muszą być potwierdzone </w:t>
      </w:r>
      <w:r>
        <w:rPr>
          <w:b/>
          <w:i/>
        </w:rPr>
        <w:t xml:space="preserve">„za zgodność z oryginałem” </w:t>
      </w:r>
      <w:r>
        <w:rPr/>
        <w:t>przez Wykonawcę lub przez osobę posiadającą odpowiednie pełnomocnictwo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I. Termin związania ofertą - 30 dni licząc od dnia składania ofert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III. Sposób przygotowani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1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350" w:hanging="335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ferta – udzielenie kredytu na „Rozbudowę budynku Szkoły Podstawowej w Kulej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350" w:hanging="335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o pomieszczenia kuchni ze stołówką”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07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Dokumenty sporządzone przez oferenta powinny być podpisane przez osobę uprawnion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kartki oferty należy ponumerowa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spięt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/>
      </w:pPr>
      <w:r>
        <w:rPr/>
        <w:t>4. Zmiany w ofercie lub jej wycofanie mogą nastąpić na takich samych zasadach, jak składanie               z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IX. Miejsce oraz termin składania i otwarcia ofert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sz w:val="24"/>
          <w:szCs w:val="24"/>
        </w:rPr>
        <w:t>23 sierpnia</w:t>
      </w:r>
      <w:r>
        <w:rPr>
          <w:b w:val="false"/>
          <w:sz w:val="24"/>
          <w:szCs w:val="24"/>
        </w:rPr>
        <w:t xml:space="preserve"> 2010 roku do godziny </w:t>
      </w:r>
      <w:r>
        <w:rPr>
          <w:sz w:val="24"/>
          <w:szCs w:val="24"/>
        </w:rPr>
        <w:t>09.00</w:t>
      </w:r>
      <w:r>
        <w:rPr>
          <w:b w:val="false"/>
          <w:color w:val="548DD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iedzibie Gminnego Zespołu Ekonomiczno-Administracyjnego Oświaty we Wręczycy Wielkiej ul. Szkolna 11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Komisyjne otwarcie ofert nastąpi dnia </w:t>
      </w:r>
      <w:r>
        <w:rPr>
          <w:sz w:val="24"/>
          <w:szCs w:val="24"/>
        </w:rPr>
        <w:t>23 sierpnia</w:t>
      </w:r>
      <w:r>
        <w:rPr>
          <w:b w:val="false"/>
          <w:sz w:val="24"/>
          <w:szCs w:val="24"/>
        </w:rPr>
        <w:t xml:space="preserve"> 2010 roku o godzinie </w:t>
      </w:r>
      <w:r>
        <w:rPr>
          <w:sz w:val="24"/>
          <w:szCs w:val="24"/>
        </w:rPr>
        <w:t>09.00</w:t>
      </w:r>
      <w:r>
        <w:rPr>
          <w:b w:val="false"/>
          <w:color w:val="548DD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iedzibie Gminnego Zespołu Ekonomiczno-Administracyjnego Oświaty we Wręczycy Wielkiej ul. Szkolna 11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zwłocznie zwróci ofertę, która została złożona po upływie terminu przewidzianego na składanie ofert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1"/>
          <w:numId w:val="19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zawiadamiając o tym wykonawcę, którego oferta została poprawiona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X. Opis sposobu obliczen</w:t>
      </w:r>
      <w:r>
        <w:rPr>
          <w:sz w:val="24"/>
          <w:szCs w:val="24"/>
          <w:bdr w:val="single" w:sz="4" w:space="0" w:color="000000"/>
        </w:rPr>
        <w:t>i</w:t>
      </w:r>
      <w:r>
        <w:rPr>
          <w:sz w:val="24"/>
          <w:szCs w:val="24"/>
        </w:rPr>
        <w:t>a ceny.</w:t>
      </w:r>
    </w:p>
    <w:p>
      <w:pPr>
        <w:pStyle w:val="Normal"/>
        <w:tabs>
          <w:tab w:val="clear" w:pos="708"/>
          <w:tab w:val="right" w:pos="-184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right" w:pos="-1843" w:leader="none"/>
          <w:tab w:val="right" w:pos="-567" w:leader="none"/>
        </w:tabs>
        <w:ind w:left="709" w:hanging="283"/>
        <w:jc w:val="both"/>
        <w:rPr/>
      </w:pPr>
      <w:r>
        <w:rPr/>
        <w:t>Cena (wg art. 3 ust. 1 pkt 1 ustawy z dnia 5.07.2001r. o cenach; Dz. U. Nr 97, poz. 1050</w:t>
      </w:r>
      <w:r>
        <w:rPr>
          <w:i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/>
        <w:t xml:space="preserve">)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567" w:leader="none"/>
          <w:tab w:val="right" w:pos="284" w:leader="none"/>
          <w:tab w:val="left" w:pos="408" w:leader="none"/>
        </w:tabs>
        <w:ind w:left="2793" w:hanging="2367"/>
        <w:jc w:val="both"/>
        <w:rPr/>
      </w:pPr>
      <w:r>
        <w:rPr/>
        <w:t>Cenę należy podać w złotych polskich na formularzu „Oferta” (zał. Nr 1 do SIWZ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567" w:leader="none"/>
          <w:tab w:val="right" w:pos="284" w:leader="none"/>
          <w:tab w:val="left" w:pos="408" w:leader="none"/>
        </w:tabs>
        <w:ind w:left="2793" w:hanging="2367"/>
        <w:jc w:val="both"/>
        <w:rPr/>
      </w:pPr>
      <w:r>
        <w:rPr/>
        <w:t xml:space="preserve">Wszystkie kalkulacje cenowe należy wykonać na dzień </w:t>
      </w:r>
      <w:r>
        <w:rPr>
          <w:b/>
          <w:u w:val="single"/>
        </w:rPr>
        <w:t>17.08.2010r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79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567" w:hanging="567"/>
        <w:jc w:val="center"/>
        <w:rPr/>
      </w:pPr>
      <w:r>
        <w:rPr>
          <w:b/>
        </w:rPr>
        <w:t>XI. Opis kryterium, którym Zamawiający będzie się kierował przy wyborze oferty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Złożone oferty będą rozpatrywane przez Zamawiającego przy zastosowaniu kryterium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Cena - 100 %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u w:val="single"/>
        </w:rPr>
        <w:t>Cena:</w:t>
      </w:r>
      <w:r>
        <w:rPr/>
        <w:t xml:space="preserve"> - oferty za kryterium ceny będą oceniane wg wielkości zestawienia</w:t>
      </w:r>
      <w:r>
        <w:rPr>
          <w:b/>
        </w:rPr>
        <w:t xml:space="preserve"> kosztów obsługi kredytu</w:t>
      </w:r>
      <w:r>
        <w:rPr/>
        <w:t xml:space="preserve"> - załącznika Nr 1 do specyfikacji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hanging="0"/>
        <w:jc w:val="both"/>
        <w:rPr/>
      </w:pPr>
      <w:r>
        <w:rPr/>
        <w:t>Oferta z najniższą ceną otrzyma maksymalną przewidzianą regulaminem ilość punktów = 100, pozostałe oferty zostaną przeliczone proporcjonalnie wg wzor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b =( Wn : Wb) ) </w:t>
      </w:r>
      <w:r>
        <w:rPr>
          <w:b/>
        </w:rPr>
        <w:t xml:space="preserve">x </w:t>
      </w:r>
      <w:r>
        <w:rPr>
          <w:b/>
          <w:i/>
        </w:rPr>
        <w:t xml:space="preserve">100 pkt </w:t>
      </w:r>
    </w:p>
    <w:p>
      <w:pPr>
        <w:pStyle w:val="Normal"/>
        <w:ind w:left="3119" w:hanging="0"/>
        <w:rPr>
          <w:b/>
          <w:b/>
          <w:i/>
          <w:i/>
        </w:rPr>
      </w:pPr>
      <w:r>
        <w:rPr>
          <w:b/>
          <w:i/>
        </w:rPr>
        <w:t>gdzie :</w:t>
      </w:r>
    </w:p>
    <w:p>
      <w:pPr>
        <w:pStyle w:val="Normal"/>
        <w:ind w:left="3119" w:hanging="0"/>
        <w:rPr>
          <w:b/>
          <w:b/>
          <w:i/>
          <w:i/>
        </w:rPr>
      </w:pPr>
      <w:r>
        <w:rPr>
          <w:b/>
          <w:i/>
        </w:rPr>
        <w:t>Cb - ocena ofert badanej</w:t>
      </w:r>
    </w:p>
    <w:p>
      <w:pPr>
        <w:pStyle w:val="Normal"/>
        <w:ind w:left="3119" w:hanging="0"/>
        <w:rPr>
          <w:b/>
          <w:b/>
          <w:i/>
          <w:i/>
        </w:rPr>
      </w:pPr>
      <w:r>
        <w:rPr>
          <w:b/>
          <w:i/>
        </w:rPr>
        <w:t xml:space="preserve">Wn – całkowita najniższa wartość oferty w złotych </w:t>
      </w:r>
    </w:p>
    <w:p>
      <w:pPr>
        <w:pStyle w:val="Normal"/>
        <w:ind w:left="3119" w:hanging="0"/>
        <w:rPr>
          <w:b/>
          <w:b/>
          <w:i/>
          <w:i/>
        </w:rPr>
      </w:pPr>
      <w:r>
        <w:rPr>
          <w:b/>
          <w:i/>
        </w:rPr>
        <w:t>Wb – całkowita wartość badanej oferty w złotych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bór oferty najkorzystniejszej nastąpi zgodnie z art. 91 ust. 1 ustawy Prawo zamówień publicznych. </w:t>
      </w:r>
    </w:p>
    <w:p>
      <w:pPr>
        <w:pStyle w:val="Ust"/>
        <w:numPr>
          <w:ilvl w:val="0"/>
          <w:numId w:val="18"/>
        </w:numPr>
        <w:spacing w:before="0" w:after="0"/>
        <w:jc w:val="left"/>
        <w:rPr/>
      </w:pPr>
      <w:r>
        <w:rPr>
          <w:szCs w:val="24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numPr>
          <w:ilvl w:val="0"/>
          <w:numId w:val="18"/>
        </w:numPr>
        <w:spacing w:before="0" w:after="0"/>
        <w:jc w:val="left"/>
        <w:rPr/>
      </w:pPr>
      <w:r>
        <w:rPr>
          <w:szCs w:val="24"/>
        </w:rPr>
        <w:t xml:space="preserve">Wykonawcy składając oferty dodatkowe nie będą mogli zaoferować cen wyższych niż zaoferowane w złożonych oferta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1985"/>
        <w:rPr>
          <w:szCs w:val="24"/>
        </w:rPr>
      </w:pPr>
      <w:r>
        <w:rPr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szCs w:val="24"/>
        </w:rPr>
      </w:pPr>
      <w:r>
        <w:rPr>
          <w:szCs w:val="24"/>
        </w:rPr>
        <w:t>XII. Istotne dla stron postanowienia, które zostaną wprowadzone do treści zawieranej umowy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Zamawiający zamierza wprowadzić do umowy z wybranym Bankiem następujące postanowienia, (które powinny być ujęte w projekcie umowy)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Umowa o udzielenie kredytu zostanie zawarta pomiędzy Gminą Wręczyca Wielka a wybranym Bankiem na okres 5 la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Odsetki od niespłaconego kapitału będą naliczane w sposób niezmienny przez cały okres spłaty kredytu wg zasad określonych w ofercie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Postanowienia w umowie nie mogą zmieniać lub zaostrzać warunków określonych w rozdziale III niniejszej SI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Zmiana warunków w projekcie umowy Banku na udzielenie kredytu spowoduje odrzucenie oferty na podstawie art. 89 ust. 1 pkt. 2 ustawy Pzp.</w:t>
      </w:r>
    </w:p>
    <w:p>
      <w:pPr>
        <w:pStyle w:val="Heading2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b/>
          <w:b/>
        </w:rPr>
      </w:pPr>
      <w:r>
        <w:rPr>
          <w:b/>
        </w:rPr>
        <w:t>X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Środki ochrony prawnej określa dział VI ustawy z dnia 29 stycznia 2004 roku Prawo zamówień publicznych (Dz. U. z 2010r. Nr 113, poz. 759).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miotowym postępowaniu odwołanie wnosi się w terminie i na zasadach określonych w art. 182 Pzp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ć lub zaniechanie zamawiającego, której zarzuca się niezgodność z przepisami ustawy, zawierać zwięzłe przestawienie zarzutów, określać żądanie oraz wskazywać okoliczności faktyczne i prawne uzasadniające wniesienie odwołania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XIV. 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1. Formularz „OFERTA” (</w:t>
      </w:r>
      <w:r>
        <w:rPr>
          <w:i/>
        </w:rPr>
        <w:t>zał. nr 1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2. Oświadczenie w trybie art. 22 ustawy Pzp (</w:t>
      </w:r>
      <w:r>
        <w:rPr>
          <w:i/>
        </w:rPr>
        <w:t>zał. nr 2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 Wzór umowy (</w:t>
      </w:r>
      <w:r>
        <w:rPr>
          <w:i/>
        </w:rPr>
        <w:t>zał. nr 3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Henryk Krawczy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Zamawiającego:</w:t>
      </w:r>
    </w:p>
    <w:p>
      <w:pPr>
        <w:pStyle w:val="Normal"/>
        <w:jc w:val="center"/>
        <w:rPr/>
      </w:pPr>
      <w:r>
        <w:rPr/>
        <w:t>Gmina Wręczyca Wielka siedziba Urzędu Gminy ul. Sienkiewicza 1, 42-130 Wręczyca Wielk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Nawiązując do ogłoszenia w sprawie wzięcia udziału w przetargu nieograniczonym na zaciągnięcie kredytu w kwocie </w:t>
      </w:r>
      <w:r>
        <w:rPr>
          <w:b/>
        </w:rPr>
        <w:t>390 000 zł</w:t>
      </w:r>
      <w:r>
        <w:rPr/>
        <w:t xml:space="preserve"> nie znajdującej pokrycia w dochodach budżetu gminy z przeznaczeniem na </w:t>
      </w:r>
      <w:r>
        <w:rPr>
          <w:bCs/>
        </w:rPr>
        <w:t>„</w:t>
      </w:r>
      <w:r>
        <w:rPr>
          <w:i/>
        </w:rPr>
        <w:t>Rozbudowę budynku Szkoły Podstawowej w Kulejach o pomieszczenia kuchni ze stołówką</w:t>
      </w:r>
      <w:r>
        <w:rPr>
          <w:bCs/>
        </w:rPr>
        <w:t>” o</w:t>
      </w:r>
      <w:r>
        <w:rPr/>
        <w:t xml:space="preserve">ferujemy: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WIBOR 3M + stała marża = </w:t>
            </w:r>
            <w:r>
              <w:rPr/>
              <w:t>....... 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 dzień 17.08.2010r.       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odsetek za okres spł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koszty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artość obciążenia kredy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17.08.2010r 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b/>
        </w:rPr>
        <w:t xml:space="preserve">Uwaga - </w:t>
      </w:r>
      <w:r>
        <w:rPr/>
        <w:t xml:space="preserve">do wypełnienia miejsca zacieniowane </w:t>
      </w:r>
      <w:r>
        <w:rPr>
          <w:b/>
        </w:rPr>
        <w:t>oraz wysokość stałej marży.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Normal"/>
        <w:spacing w:lineRule="auto" w:line="360"/>
        <w:ind w:left="14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right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 </w:t>
      </w:r>
      <w:r>
        <w:rPr>
          <w:b/>
        </w:rPr>
        <w:t xml:space="preserve">dnia 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42875</wp:posOffset>
                </wp:positionV>
                <wp:extent cx="1974215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51.25pt;mso-wrap-distance-left:9.05pt;mso-wrap-distance-right:9.05pt;mso-wrap-distance-top:0pt;mso-wrap-distance-bottom:0pt;margin-top:-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Składając ofertę w trybie przetargu nieograniczonego na zaciągnięcie kredytu w kwocie </w:t>
      </w:r>
      <w:r>
        <w:rPr>
          <w:b/>
        </w:rPr>
        <w:t>390 000.00</w:t>
      </w:r>
      <w:r>
        <w:rPr/>
        <w:t xml:space="preserve"> zł nie znajdującej pokrycia w dochodach budżetu gminy z przeznaczeniem na </w:t>
      </w:r>
      <w:r>
        <w:rPr>
          <w:bCs/>
        </w:rPr>
        <w:t>„</w:t>
      </w:r>
      <w:r>
        <w:rPr>
          <w:i/>
        </w:rPr>
        <w:t>Rozbudowę budynku Szkoły Podstawowej w Kulejach o pomieszczenia kuchni ze stołówką</w:t>
      </w:r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y niżej podpis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w imieniu i na rze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/firm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iż spełniamy wymogi o których mowa w art. 22 ust.1 ustawy Prawo zamówień publicznych, a w szczególności:</w:t>
      </w:r>
    </w:p>
    <w:p>
      <w:pPr>
        <w:pStyle w:val="Pkt"/>
        <w:spacing w:before="0" w:after="0"/>
        <w:rPr/>
      </w:pPr>
      <w:r>
        <w:rPr>
          <w:szCs w:val="24"/>
        </w:rPr>
        <w:t>1)</w:t>
        <w:tab/>
        <w:t>posiadamy uprawnienia do wykonywania określonej działalności lub czynności, jeżeli przepisy prawa nakładają obowiązek posiadania takich uprawnień;</w:t>
      </w:r>
    </w:p>
    <w:p>
      <w:pPr>
        <w:pStyle w:val="Pkt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 posiadamy wiedzę i doświadczenie</w:t>
      </w:r>
      <w:r>
        <w:rPr>
          <w:b/>
          <w:bCs/>
          <w:iCs/>
          <w:color w:val="000000"/>
          <w:szCs w:val="24"/>
        </w:rPr>
        <w:t>;</w:t>
      </w:r>
    </w:p>
    <w:p>
      <w:pPr>
        <w:pStyle w:val="Pkt"/>
        <w:spacing w:before="0" w:after="0"/>
        <w:rPr/>
      </w:pPr>
      <w:r>
        <w:rPr>
          <w:szCs w:val="24"/>
        </w:rPr>
        <w:t>3)</w:t>
        <w:tab/>
        <w:t>dysponujemy odpowiednim potencjałem technicznym oraz osobami zdolnymi do wykonania zamówienia;</w:t>
      </w:r>
    </w:p>
    <w:p>
      <w:pPr>
        <w:pStyle w:val="Pkt"/>
        <w:spacing w:before="0" w:after="0"/>
        <w:rPr/>
      </w:pPr>
      <w:r>
        <w:rPr>
          <w:szCs w:val="24"/>
        </w:rPr>
        <w:t>4)</w:t>
        <w:tab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  <w:t>Oświadczamy, że w stosunku do Nas nie mają zastosowania przepisy art. 24 ust. 1 i 2 Pzp, na podstawie których:</w:t>
      </w:r>
    </w:p>
    <w:p>
      <w:pPr>
        <w:pStyle w:val="Ust"/>
        <w:spacing w:before="0" w:after="0"/>
        <w:ind w:left="426" w:hanging="246"/>
        <w:rPr>
          <w:szCs w:val="24"/>
        </w:rPr>
      </w:pPr>
      <w:r>
        <w:rPr>
          <w:szCs w:val="24"/>
        </w:rPr>
        <w:t>1.</w:t>
        <w:tab/>
        <w:t>Z postępowania o udzielenie zamówienia wyklucza się:</w:t>
      </w:r>
    </w:p>
    <w:p>
      <w:pPr>
        <w:pStyle w:val="Pkt"/>
        <w:spacing w:before="0" w:after="0"/>
        <w:rPr/>
      </w:pPr>
      <w:r>
        <w:rPr>
          <w:szCs w:val="24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2) wykonawców, w stosunku do których otwarto likwidację lub których upadłość ogłoszono, </w:t>
      </w:r>
      <w:r>
        <w:rPr>
          <w:bCs/>
          <w:iCs/>
          <w:color w:val="000000"/>
          <w:szCs w:val="24"/>
        </w:rPr>
        <w:t>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spacing w:before="0" w:after="0"/>
        <w:rPr/>
      </w:pPr>
      <w:r>
        <w:rPr>
          <w:szCs w:val="24"/>
        </w:rPr>
        <w:t>3)</w:t>
        <w:tab/>
        <w:t xml:space="preserve">wykonawców, którzy zalegają z uiszczeniem podatków, opłat lub składek na ubezpieczenia społeczne lub zdrowotne, z wyjątkiem przypadków, gdy uzyskali oni przewidziane </w:t>
      </w:r>
      <w:r>
        <w:rPr>
          <w:spacing w:val="-6"/>
          <w:szCs w:val="24"/>
        </w:rPr>
        <w:t>prawem zwolnienie, odroczenie</w:t>
      </w:r>
      <w:r>
        <w:rPr>
          <w:szCs w:val="24"/>
        </w:rPr>
        <w:t>, rozłożenie na raty zaległych płatności lub wstrzymanie w całości wykonania decyzji właściwego organu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4) </w:t>
      </w:r>
      <w:r>
        <w:rPr>
          <w:color w:val="000000"/>
          <w:spacing w:val="-4"/>
          <w:szCs w:val="24"/>
        </w:rPr>
        <w:t xml:space="preserve">osoby fizyczne, które prawomocnie skazano za przestępstwo popełnione w związku z postępowaniem o udzielenie zamówienia, </w:t>
      </w:r>
      <w:r>
        <w:rPr>
          <w:bCs/>
          <w:iCs/>
          <w:color w:val="000000"/>
          <w:spacing w:val="-4"/>
          <w:szCs w:val="24"/>
        </w:rPr>
        <w:t xml:space="preserve">przestępstwo przeciwko prawom osób wykonujących pracę zarobkową, przestępstwo przeciwko środowisku, </w:t>
      </w:r>
      <w:r>
        <w:rPr>
          <w:color w:val="000000"/>
          <w:spacing w:val="-4"/>
          <w:szCs w:val="24"/>
        </w:rPr>
        <w:t>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Cs w:val="24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5) </w:t>
      </w:r>
      <w:r>
        <w:rPr>
          <w:color w:val="000000"/>
          <w:spacing w:val="-4"/>
          <w:szCs w:val="24"/>
        </w:rPr>
        <w:t xml:space="preserve">spółki jawne, których wspólnika prawomocnie skazano za przestępstwo popełnione w związku z postępowaniem o udzielenie zamówienia, </w:t>
      </w:r>
      <w:r>
        <w:rPr>
          <w:bCs/>
          <w:iCs/>
          <w:color w:val="000000"/>
          <w:spacing w:val="-4"/>
          <w:szCs w:val="24"/>
        </w:rPr>
        <w:t>przestępstwo przeciwko prawom osób wykonujących pracę zarobkową,</w:t>
      </w:r>
      <w:r>
        <w:rPr>
          <w:color w:val="000000"/>
          <w:spacing w:val="-4"/>
          <w:szCs w:val="24"/>
        </w:rPr>
        <w:t xml:space="preserve"> </w:t>
      </w:r>
      <w:r>
        <w:rPr>
          <w:bCs/>
          <w:iCs/>
          <w:color w:val="000000"/>
          <w:spacing w:val="-4"/>
          <w:szCs w:val="24"/>
        </w:rPr>
        <w:t>przestępstwo przeciwko środowisku,</w:t>
      </w:r>
      <w:r>
        <w:rPr>
          <w:color w:val="000000"/>
          <w:spacing w:val="-4"/>
          <w:szCs w:val="24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Cs w:val="24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6) spółki partnerskie, których partnera lub członka zarządu prawomocnie skazano za przestępstwo popełnione w związku z postępowaniem o udzielenie zamówienia, </w:t>
      </w:r>
      <w:r>
        <w:rPr>
          <w:bCs/>
          <w:iCs/>
          <w:color w:val="000000"/>
          <w:szCs w:val="24"/>
        </w:rPr>
        <w:t>przestępstwo przeciwko prawom osób wykonujących pracę zarobkową,</w:t>
      </w:r>
      <w:r>
        <w:rPr>
          <w:color w:val="000000"/>
          <w:szCs w:val="24"/>
        </w:rPr>
        <w:t xml:space="preserve"> </w:t>
      </w:r>
      <w:r>
        <w:rPr>
          <w:bCs/>
          <w:iCs/>
          <w:color w:val="000000"/>
          <w:spacing w:val="-4"/>
          <w:szCs w:val="24"/>
        </w:rPr>
        <w:t>przestępstwo przeciwko środowisku,</w:t>
      </w:r>
      <w:r>
        <w:rPr>
          <w:color w:val="000000"/>
          <w:szCs w:val="24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zCs w:val="24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>7) spółki komandytowe oraz spółki komandytowo-akcyjne, których komplementariusza prawomocnie skazano za przestępstwo popełnione w związku z postępowaniem o udzielenie zamówienia</w:t>
      </w:r>
      <w:r>
        <w:rPr>
          <w:bCs/>
          <w:iCs/>
          <w:color w:val="000000"/>
          <w:szCs w:val="24"/>
        </w:rPr>
        <w:t>, przestępstwo przeciwko prawom osób wykonujących pracę zarobkową,</w:t>
      </w:r>
      <w:r>
        <w:rPr>
          <w:color w:val="000000"/>
          <w:szCs w:val="24"/>
        </w:rPr>
        <w:t xml:space="preserve"> </w:t>
      </w:r>
      <w:r>
        <w:rPr>
          <w:bCs/>
          <w:iCs/>
          <w:color w:val="000000"/>
          <w:spacing w:val="-4"/>
          <w:szCs w:val="24"/>
        </w:rPr>
        <w:t>przestępstwo przeciwko środowisku,</w:t>
      </w:r>
      <w:r>
        <w:rPr>
          <w:color w:val="000000"/>
          <w:szCs w:val="24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Cs w:val="24"/>
        </w:rPr>
        <w:t xml:space="preserve">8) osoby prawne, których urzędującego członka organu zarządzającego prawomocnie skazano za przestępstwo popełnione w związku z postępowaniem o udzielenie zamówienia, </w:t>
      </w:r>
      <w:r>
        <w:rPr>
          <w:bCs/>
          <w:iCs/>
          <w:color w:val="000000"/>
          <w:szCs w:val="24"/>
        </w:rPr>
        <w:t>przestępstwo przeciwko prawom osób wykonujących pracę zarobkową,</w:t>
      </w:r>
      <w:r>
        <w:rPr>
          <w:color w:val="000000"/>
          <w:szCs w:val="24"/>
        </w:rPr>
        <w:t xml:space="preserve"> </w:t>
      </w:r>
      <w:r>
        <w:rPr>
          <w:bCs/>
          <w:iCs/>
          <w:color w:val="000000"/>
          <w:spacing w:val="-4"/>
          <w:szCs w:val="24"/>
        </w:rPr>
        <w:t>przestępstwo przeciwko środowisku</w:t>
      </w:r>
      <w:r>
        <w:rPr>
          <w:color w:val="000000"/>
          <w:szCs w:val="24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szCs w:val="24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Ust"/>
        <w:spacing w:before="0" w:after="0"/>
        <w:ind w:left="426" w:hanging="246"/>
        <w:rPr/>
      </w:pPr>
      <w:r>
        <w:rPr>
          <w:szCs w:val="24"/>
        </w:rPr>
        <w:t>2.</w:t>
        <w:tab/>
        <w:t>Z postępowania o udzielenie zamówienia wyklucza się również wykonawców, którzy:</w:t>
      </w:r>
    </w:p>
    <w:p>
      <w:pPr>
        <w:pStyle w:val="Pkt"/>
        <w:spacing w:before="0" w:after="0"/>
        <w:rPr>
          <w:bCs/>
          <w:iCs/>
          <w:szCs w:val="24"/>
          <w:u w:val="single"/>
        </w:rPr>
      </w:pPr>
      <w:r>
        <w:rPr>
          <w:szCs w:val="24"/>
        </w:rPr>
        <w:t xml:space="preserve">1) wykonywali </w:t>
      </w:r>
      <w:r>
        <w:rPr>
          <w:bCs/>
          <w:iCs/>
          <w:szCs w:val="24"/>
        </w:rPr>
        <w:t xml:space="preserve">bezpośrednio </w:t>
      </w:r>
      <w:r>
        <w:rPr>
          <w:szCs w:val="24"/>
        </w:rPr>
        <w:t>czynności związane z przygotowaniem prowadzonego postępowania lub posługiwali się w celu sporządzenia oferty osobami uczestniczącymi w dokonywaniu tych czynności</w:t>
      </w:r>
      <w:r>
        <w:rPr>
          <w:bCs/>
          <w:iCs/>
          <w:szCs w:val="24"/>
        </w:rPr>
        <w:t>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2)</w:t>
        <w:tab/>
        <w:t>złożyli nieprawdziwe informacje mające wpływ na wynik prowadzonego postępowania;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3)</w:t>
        <w:tab/>
        <w:t>nie wykazali spełniania warunków udziału w postępowaniu.</w:t>
      </w:r>
    </w:p>
    <w:p>
      <w:pPr>
        <w:pStyle w:val="Normal"/>
        <w:ind w:firstLine="180"/>
        <w:jc w:val="both"/>
        <w:rPr/>
      </w:pPr>
      <w:r>
        <w:rPr/>
        <w:t>3. Oświadczamy, że spełniamy warunki udziału w postępowaniu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 i data: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Załącznik nr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</w:t>
      </w:r>
      <w:r>
        <w:rPr>
          <w:b/>
          <w:spacing w:val="-3"/>
        </w:rPr>
        <w:t>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redyt złotowy na finansowanie inwestycji – długotermin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</w:t>
      </w:r>
      <w:r>
        <w:rPr/>
        <w:t>W dniu  ...................</w:t>
      </w:r>
      <w:r>
        <w:rPr>
          <w:b/>
          <w:bCs/>
        </w:rPr>
        <w:t xml:space="preserve"> </w:t>
      </w:r>
      <w:r>
        <w:rPr/>
        <w:t xml:space="preserve">we Wręczycy Wielkiej pomiędzy Gminą Wręczyca Wielka z siedzibą we Wręczycy Wielkiej, 42-130 Wręczyca Wielka, ul. Sienkiewicza 1, NIP 574-10-62-830, REGON 000551303, reprezentowaną przez </w:t>
      </w:r>
      <w:r>
        <w:rPr>
          <w:bCs/>
        </w:rPr>
        <w:t xml:space="preserve">Henryk Krawczyk – Wójt Gminy </w:t>
      </w:r>
      <w:r>
        <w:rPr/>
        <w:t>zwanym dalej „Kredytobiorcą” a Bankiem ………………………..którego dokumentacja jest przechowywana w Sądzie Rejonowym w ....................., XVII Wydział Gospodarczy Krajowego Rejestru Sądowego, wpisanym do rejestru przedsiębiorców pod numerem………….., NIP ………..o kapitale zakładowym w kwocie ………………….zł oraz kapitale wpłaconym w kwocie…………….., Oddział w …………………….</w:t>
      </w:r>
    </w:p>
    <w:p>
      <w:pPr>
        <w:pStyle w:val="Normal"/>
        <w:jc w:val="both"/>
        <w:rPr/>
      </w:pPr>
      <w:r>
        <w:rPr/>
        <w:t>reprezentowanym przez ……………………………………………………… zwanym dalej „Bankiem”,  została zawarta umowa treści następującej: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b/>
          <w:b/>
          <w:bCs/>
        </w:rPr>
      </w:pPr>
      <w:r>
        <w:rPr/>
        <w:t>Bank udziela Kredytobiorcy kredytu złotowego na finansowanie inwestycji kwocie ....................................... złotych, (słownie: ..............................................</w:t>
      </w:r>
      <w:r>
        <w:rPr>
          <w:b/>
          <w:bCs/>
        </w:rPr>
        <w:t>)</w:t>
      </w:r>
      <w:r>
        <w:rPr/>
        <w:t xml:space="preserve"> na okres od dnia ..................... do dnia .........................</w:t>
      </w:r>
      <w:r>
        <w:rPr>
          <w:b/>
          <w:bCs/>
        </w:rPr>
        <w:t xml:space="preserve"> </w:t>
      </w:r>
      <w:r>
        <w:rPr/>
        <w:t>zgodnie z procedurą zamówienia publicznego przeprowadzoną w trybie przetargu nieograniczonego o wartości szacunkowej poniżej progów ustalonych na podstawie art. 11 ust. 8 ustawy z dnia 29 stycznia 2004 r. Prawo zamówień publicznych ( Dz. U. 2010 r. Nr 113, poz. 759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Kredytobiorca oświadcza, że środki z kredytu wykorzysta wyłącznie na </w:t>
      </w:r>
      <w:r>
        <w:rPr>
          <w:bCs/>
        </w:rPr>
        <w:t>„</w:t>
      </w:r>
      <w:r>
        <w:rPr>
          <w:i/>
        </w:rPr>
        <w:t>Rozbudowę budynku Szkoły Podstawowej w Kulejach o pomieszczenia kuchni ze stołówką</w:t>
      </w:r>
      <w:r>
        <w:rPr>
          <w:bCs/>
        </w:rPr>
        <w:t>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Bank zastrzega sobie prawo kontroli celowości wykorzystania kredy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/>
        <w:t>Udostępnienie kredytu może nastąpić wyłącznie pod warunkiem spełnienia, w ocenie Banku, wszystkich wymogów udostępnienia Kredytu przewidzianych w Regulaminie, oraz wszystkich wymienionych poniżej warunków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 </w:t>
      </w:r>
      <w:r>
        <w:rPr/>
        <w:t>Bank stawia do dyspozycji Kredytobiorcy kredyt: od dnia udostępnienia tj. od dnia ............................, kwota kredytu  .......................... zł., na zasadach określonych w umowie, jednak nie wcześniej niż po ustanowieniu prawnych zabezpieczeń spłaty kredytu, określonych w §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Kredyt będzie udostępniony w transzach w ty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 I  transza w kwocie: ..................... zł  w terminie do dnia : 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II  transza w kwocie .....................zł   w terminie do dnia: 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- III transza w kwocie .....................zł  w  terminie do dnia: 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Kredyt jest udostępniany przez Bank w Rachunku Kredytowym. Informacja o numerze Rachunku Kredytowego zostanie przesłana Kredytobiorcy wraz z pierwszym wyciągiem Rachunku Kredyt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hanging="360"/>
        <w:jc w:val="both"/>
        <w:rPr/>
      </w:pPr>
      <w:r>
        <w:rPr/>
        <w:t>Kredytobiorca wykorzystywać będzie kredyt bezgotówkowo, na podstawie dyspozycji uruchomienia realizowanej w ciężar rachunku kredytowego w Banku na rachunek Kredytobiorcy w Banku Spółdzielczym we Wręczycy Wielkiej o nr 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Bank uzależnia uruchomienie kolejnych transz kredytu od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40" w:leader="none"/>
        </w:tabs>
        <w:suppressAutoHyphens w:val="true"/>
        <w:ind w:left="540" w:hanging="360"/>
        <w:jc w:val="both"/>
        <w:rPr/>
      </w:pPr>
      <w:r>
        <w:rPr/>
        <w:t xml:space="preserve">utrzymania dobrej (nie ulegającej pogorszeniu) kondycji ekonomiczno – finansowej Kredytobiorcy w stosunku do posiadanej na dzień udzielenia kredyt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40" w:leader="none"/>
        </w:tabs>
        <w:suppressAutoHyphens w:val="true"/>
        <w:ind w:left="540" w:hanging="360"/>
        <w:jc w:val="both"/>
        <w:rPr/>
      </w:pPr>
      <w:r>
        <w:rPr/>
        <w:t xml:space="preserve">prawidłowej obsługi już wykorzystanej części kredyt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7" w:leader="none"/>
          <w:tab w:val="left" w:pos="540" w:leader="none"/>
        </w:tabs>
        <w:suppressAutoHyphens w:val="true"/>
        <w:ind w:left="540" w:hanging="360"/>
        <w:jc w:val="both"/>
        <w:rPr/>
      </w:pPr>
      <w:r>
        <w:rPr/>
        <w:t xml:space="preserve">udokumentowania zgodnego z przeznaczeniem wykorzystania uprzednio uruchomionych transz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397" w:leader="none"/>
        </w:tabs>
        <w:suppressAutoHyphens w:val="true"/>
        <w:ind w:left="360" w:hanging="180"/>
        <w:jc w:val="both"/>
        <w:rPr/>
      </w:pPr>
      <w:r>
        <w:rPr/>
        <w:t xml:space="preserve"> </w:t>
      </w:r>
      <w:r>
        <w:rPr/>
        <w:t>uruchomienie transzy kredytu nastąpi na podstawie pisemnego wniosku Kredytobiorcy składanego do Banku nie później niż na dwa dni robocze przed planowaną datą wypłat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-142" w:hanging="0"/>
        <w:jc w:val="both"/>
        <w:rPr/>
      </w:pPr>
      <w:r>
        <w:rPr/>
        <w:t>1. Bank pobiera opłaty i prowizje z tytułu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before="60" w:after="0"/>
        <w:ind w:left="644" w:hanging="0"/>
        <w:jc w:val="both"/>
        <w:rPr/>
      </w:pPr>
      <w:r>
        <w:rPr/>
        <w:t xml:space="preserve">1/ od kwoty przyznanego kredytu – w wysokości……… zł, co stanowi …… % od kwoty przyznanego kredytu, określonego w § 1. Kwota należności z tytułu prowizji w wysokości ………. zł, płatna jest jednorazowo najpóźniej w dniu uruchomienia kredytu/transzy kredytu;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uppressAutoHyphens w:val="true"/>
        <w:spacing w:before="60" w:after="0"/>
        <w:ind w:left="644" w:hanging="0"/>
        <w:jc w:val="both"/>
        <w:rPr/>
      </w:pPr>
      <w:r>
        <w:rPr/>
        <w:t>2/ za gotowość finansową tj. od niewykorzystanej kwoty kredytu - w wysokości ……… % w skali roku. Prowizja naliczana jest miesięcznie od postawionej do dyspozycji Kredytobiorcy i niewykorzystanej kwoty kredytu (obliczonej w oparciu o średnio-miesięczne saldo wykorzystania kredytu) oraz płatna w ostatnim dniu każdego miesiąca kalendarzow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60" w:after="0"/>
        <w:ind w:left="644" w:hanging="0"/>
        <w:jc w:val="both"/>
        <w:rPr/>
      </w:pPr>
      <w:r>
        <w:rPr/>
        <w:t>3/ rekompensacyjną – w wysokości ………… % od przedterminowo spłacanej kwoty kredytu/raty kredytu, płatną w dniu przedterminowej spłaty kredytu/raty kredytu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180" w:hanging="322"/>
        <w:jc w:val="both"/>
        <w:rPr/>
      </w:pPr>
      <w:r>
        <w:rPr/>
        <w:t>2. Za inne czynności związane z udzielonym kredytem, Bank pobiera opłaty i prowizje zgodnie z Tabelą Opłat i Prowizji  Banku ………, obowiązującą w dniu wykonywania czynności, w tym z tytuł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4" w:leader="none"/>
          <w:tab w:val="left" w:pos="1134" w:leader="none"/>
        </w:tabs>
        <w:suppressAutoHyphens w:val="true"/>
        <w:ind w:left="900" w:hanging="180"/>
        <w:jc w:val="both"/>
        <w:rPr/>
      </w:pPr>
      <w:r>
        <w:rPr/>
        <w:t>1/</w:t>
        <w:tab/>
        <w:t>wysyłania do Kredytobiorc</w:t>
      </w:r>
      <w:r>
        <w:rPr>
          <w:color w:val="000000"/>
        </w:rPr>
        <w:t xml:space="preserve">y i Poręczycieli </w:t>
      </w:r>
      <w:r>
        <w:rPr/>
        <w:t>oraz innych osób będących dłużnikami Banku z tytułu zabezpieczenia kredytu monitów wzywających do dobrowolnej spłaty zadłużenia przeterminowaneg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4" w:leader="none"/>
          <w:tab w:val="left" w:pos="1134" w:leader="none"/>
        </w:tabs>
        <w:suppressAutoHyphens w:val="true"/>
        <w:ind w:left="927" w:hanging="207"/>
        <w:jc w:val="both"/>
        <w:rPr/>
      </w:pPr>
      <w:r>
        <w:rPr/>
        <w:t>2/</w:t>
        <w:tab/>
        <w:t>czynności windykacyjnych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4" w:leader="none"/>
          <w:tab w:val="left" w:pos="1134" w:leader="none"/>
        </w:tabs>
        <w:suppressAutoHyphens w:val="true"/>
        <w:ind w:left="927" w:hanging="207"/>
        <w:jc w:val="both"/>
        <w:rPr/>
      </w:pPr>
      <w:r>
        <w:rPr/>
        <w:t>3/ pozostałych czynnośc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redyt oprocentowany jest według zmiennej stopy procentowej stanowiącej sumę stopy bazowej i marży Banku, ustalonej na okresy 3-miesięczne przy zastosowaniu następujących zasad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 xml:space="preserve">a/ stopą bazową jest stawka WIBOR 3M, obliczana jako średnia arytmetyczna z ostatniego pełnego miesiąca poprzedniego kwartału kalendarzowego; dla pierwszego okresu WIBOR 3M obliczany jest jako średnia arytmetyczna z ostatniego pełnego miesiąca poprzedzającego uruchomienie kredytu powiększonej o marżę w wysokości ……%  stałą w okresie kredytowania.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b/ Okresy 3-miesięczne, w których obowiązuje określona wysokość stopy procentowej, odpowiadają kwartałom kalendarzowym; pierwszy okres obowiązywania ustalonej stopy oprocentowania rozpoczyna się z dniem uruchomienia kredytu, a kończy z ostatnim dniem kwartału kalendarzowego, w którym nastąpiło uruchomienie kredytu; ostatni okres obowiązywania ustalonej stopy oprocentowania rozpoczyna się z pierwszym dniem kwartału kalendarzowego, w którym przypada ostateczny termin spłaty kredytu, a kończy z dniem poprzedzającym ostateczny termin spłaty kredytu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c)  wysokość marży Banku jest stała w całym okresie kredytowania. 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2.</w:t>
      </w:r>
      <w:r>
        <w:rPr>
          <w:color w:val="000000"/>
        </w:rPr>
        <w:t xml:space="preserve">  W dniu zawarcia niniejszej umowy stawka WIBOR 3M wynosi …… %, marża Banku …….. %  a oprocentowanie kredytu wynosi ……. % w stosunku rocznym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17" w:leader="none"/>
        </w:tabs>
        <w:ind w:left="720" w:hanging="323"/>
        <w:jc w:val="both"/>
        <w:rPr/>
      </w:pPr>
      <w:r>
        <w:rPr/>
        <w:t xml:space="preserve">3. Odsetki od udzielonego kredytu naliczane są od aktualnego zadłużenia i spłacane co miesiąc. </w:t>
      </w:r>
    </w:p>
    <w:p>
      <w:pPr>
        <w:pStyle w:val="Normal"/>
        <w:ind w:left="720" w:hanging="323"/>
        <w:jc w:val="both"/>
        <w:rPr/>
      </w:pPr>
      <w:r>
        <w:rPr/>
        <w:t xml:space="preserve">4. O zmianie stopy procentowej spowodowanej zmianą stawki bazowej WIBOR, Bank będzie </w:t>
      </w:r>
      <w:r>
        <w:rPr>
          <w:bCs/>
        </w:rPr>
        <w:t>informował w sposób dostępny w siedzibie Banku,</w:t>
      </w:r>
      <w:r>
        <w:rPr/>
        <w:t xml:space="preserve"> w pozostałych przypadkach będzie powiadamiał Kredytobiorcę na piśmie po każdej zmianie.</w:t>
      </w:r>
    </w:p>
    <w:p>
      <w:pPr>
        <w:pStyle w:val="Normal"/>
        <w:ind w:left="720" w:hanging="323"/>
        <w:jc w:val="both"/>
        <w:rPr/>
      </w:pPr>
      <w:r>
        <w:rPr/>
        <w:t>5. W przypadku, gdy Kredytobiorca nie wyraża zgody na zmianę oprocentowania, może wypowiedzieć umowę kredytu, informując o tym Bank w formie pisemnej w terminie 14 dni od dnia otrzymania zawiadomienia o zmianie oprocentowania kredytu. W takim przypadku Kredytobiorca jest zobowiązany do spłaty wszelkich zobowiązań wobec Banku z tytułu umowy w terminie do końca okresu wypowiedzenia.</w:t>
      </w:r>
    </w:p>
    <w:p>
      <w:pPr>
        <w:pStyle w:val="Normal"/>
        <w:tabs>
          <w:tab w:val="clear" w:pos="708"/>
          <w:tab w:val="left" w:pos="1117" w:leader="none"/>
        </w:tabs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Bank nalicza odsetki codziennie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Do celów obliczania oprocentowania przyjmuje się, że rok liczy 365 dni, a miesiąc rzeczywistą ilość dn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180"/>
        <w:jc w:val="both"/>
        <w:rPr/>
      </w:pPr>
      <w:r>
        <w:rPr/>
        <w:t>Odsetki od kredytu podlegają spłacie w terminach miesięcznych do 20-go dnia każdego miesiąc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stala się następujący termin spłaty kredytu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bCs/>
        </w:rPr>
        <w:t>- spłata miesięczna – …. rat w kwocie ………. zł każda, płatnych każdego 20 dnia miesiąca, począwszy od dnia 01.01.2011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  <w:t>-  ostatnia rata w kwocie …….. zł płatna w dniu 20.12.2015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stateczny termin spłaty kredytu, odsetek i innych należności: 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 datę spłaty kredytu, odsetek i innych należności przyjmuje się datę wpływu środków na rachunek Ban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żeli termin spłaty kredytu, odsetek lub innych należności przypada na dzień wolny </w:t>
        <w:br/>
        <w:t>od pracy uważa się, że termin został dotrzymany, jeśli spłata nastąpiła w pierwszym dniu roboczym po tym terminie, z zastrzeżeniem, że odsetki od kredytu będą naliczane do dnia poprzedzającego spłatę według stopy określonej w 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Kredytobiorca zobowiązany jest do zapewnienia w dniach spłaty określonych w ust. 1 środków finansowych, w wysokości wystarczającej na pokrycie należności Bank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płaty Kredytu będą dokonywane w drodze obciążenia przez Bank rachunku nr ..................................................................... lub uznania Rachunku Kredytowego w terminach i kwotach określonych w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1. Prawne zabezpieczenie spłaty udzielonego kredytu, a także innych związanych </w:t>
        <w:br/>
        <w:t xml:space="preserve">  z kredytem należności stanowi </w:t>
      </w:r>
      <w:r>
        <w:rPr>
          <w:bCs/>
        </w:rPr>
        <w:t>weksel in blanco wystawiony przez Kredytobiorcę wraz z        deklaracją weksl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okumenty związane z ustanowieniem prawnego zabezpieczenia dołącza się do niniejszej umowy. Koszty ustanowienia prawnych zabezpieczeń w chwili zawarcia umowy kredytu oraz w całym okresie jej trwania ponosi Kredytobiorc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Bank zastrzega sobie możliwość zmiany sposobu zabezpieczenia udzielonego kredytu, jeżeli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hanging="348"/>
        <w:jc w:val="both"/>
        <w:rPr/>
      </w:pPr>
      <w:r>
        <w:rPr/>
        <w:t>1/</w:t>
        <w:tab/>
        <w:t xml:space="preserve">w okresie kredytowania nastąpią - według Banku - niekorzystne zmiany sytuacji     ekonomiczno-finansowej Kredytobiorcy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hanging="708"/>
        <w:jc w:val="both"/>
        <w:rPr/>
      </w:pPr>
      <w:r>
        <w:rPr/>
        <w:t xml:space="preserve">      </w:t>
      </w:r>
      <w:r>
        <w:rPr/>
        <w:t>2/</w:t>
        <w:tab/>
        <w:t>obniży się wartość przyjętego zabezpieczenia, o ile są przewidziane w ogłoszeniu lub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Bank ma prawo, celem przymusowego zaspokojenia swoich należności, do wystawienia bankowego tytułu egzekucyjnego w stosunku do Kredytobiorcy, na zasadach określonych w odrębnym oświadczeniu o poddaniu się egzeku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enie Kredytobiorcy, o którym mowa w ust. 1, stanowi integralną część umow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/>
      </w:pPr>
      <w:r>
        <w:rPr/>
        <w:t>Niespłacone w terminie należności z tytułu rat od dnia następnego po terminie spłaty stają się zadłużeniem przeterminowanym, które jest oprocentowane według podwyższonych odsetek o których mowa w § 11 ust.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 powstaniu zadłużenia przeterminowanego i należności, o których mowa w ust. 1, Bank niezwłocznie powiadamia Kredytobiorcę, w formie upomnień (monitów) – zgodnie                           z regulacjami obowiązującymi w Bank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before="0" w:after="120"/>
        <w:jc w:val="both"/>
        <w:rPr/>
      </w:pPr>
      <w:r>
        <w:rPr/>
        <w:t xml:space="preserve">Od zadłużenia przeterminowanego powstałego z tytułu niespłacenia kredytu (kapitału) będą pobierane odsetki podwyższone wg zmiennej stopy procentowej określonej w Zarządzeniu Prezesa Zarządu Banku w sprawie oprocentowania zadłużenia przeterminowanego, obowiązującej w okresie, za który odsetki są naliczane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dniu podpisania umowy kredytu odsetki te wynoszą: …………. % w stosunku roczny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Informacje o wysokości obowiązującego oprocentowania zadłużenia przeterminowanego podawane są w sposób dostępny w siedzibie Ban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Niespłacenie należności, o których mowa w § 10 ust. 1 upoważnia Bank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wypowiedzenia umowy kredytu w całości lub części oraz ustalenia nowego terminu płatności całego zadłużenia z tytułu kredytu i odsete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hanging="397"/>
        <w:jc w:val="both"/>
        <w:rPr/>
      </w:pPr>
      <w:r>
        <w:rPr/>
        <w:t>przystąpienia do realizacji przyjętych zabezpieczeń. O kolejności i zakresie realizacji zabezpieczenia decyduje Bank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nie przedstawienia dokumentów uzasadniających prawidłowość wykorzystania dotychczas uruchomionych środków kredytu lub wykorzystania kredytu niezgodnie z przezna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pogorszenia się sytuacji ekonomiczno-finansowej Kredytobior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opóźnień w spłacie kredytu lub odsete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zmniejszenia wartości zabezpie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złożenia nieprawdziwych dokumentów lub podania niezgodnych z prawdą danych, stanowiących podstawę udzielenia kredytu lub ustanowienia jego prawnego zabezpie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innego istotnego naruszenia przez Kredytobiorcę warunków umowy kredyt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tLeast" w:line="240" w:before="60" w:after="0"/>
        <w:ind w:left="900" w:hanging="360"/>
        <w:jc w:val="both"/>
        <w:rPr>
          <w:color w:val="000000"/>
        </w:rPr>
      </w:pPr>
      <w:r>
        <w:rPr>
          <w:color w:val="000000"/>
        </w:rPr>
        <w:t>jakiejkolwiek innej okoliczności, która świadczyć może o utracie lub zagrożeniu zdolności kredytowej Kredytobiorcy;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autoSpaceDE w:val="false"/>
        <w:spacing w:lineRule="atLeast" w:line="240" w:before="60" w:after="0"/>
        <w:ind w:left="237" w:hanging="0"/>
        <w:jc w:val="both"/>
        <w:rPr>
          <w:color w:val="000000"/>
        </w:rPr>
      </w:pPr>
      <w:r>
        <w:rPr>
          <w:color w:val="000000"/>
        </w:rPr>
        <w:t>Bank może wstrzymać wypłaty kredytu do czasu złożenia przez Kredytobiorcę wyjaśnień dotyczących zaistniałej sytuacji i zaakceptowania ich przez Bank lub wypowiedzieć umowę kredy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>
          <w:color w:val="000000"/>
        </w:rPr>
      </w:pPr>
      <w:r>
        <w:rPr>
          <w:color w:val="000000"/>
        </w:rPr>
        <w:t xml:space="preserve">Bank może wypowiedzieć umowę kredytu lub obniżyć kwotę kredytu oraz/lub zażądać dodatkowego prawnego zabezpieczenia spłaty kredytu w przypadku utraty przez Kredytobiorcę zdolności kredytowej albo niedotrzymania przez Kredytobiorcę warunków udzielenia kredytu określonych w umowie, a w szczególności: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wykorzystania kredytu niezgodnie z przeznaczeniem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spłacenia przez Kredytobiorcę zadłużenia w terminie określonym w niniejszej umowie lub w monitach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potrzeb kredytowych wskutek okoliczności nie dających się przewidzieć przy zawieraniu umowy kredytu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obniżenia się realnej wartości zabezpieczenia spłaty kredytu i braku możliwości dokonania dodatkowego prawnego zabezpieczenia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nie spełnienia przez Kredytobiorcę warunków określonych w § 8 i § 14 lub nie wywiązywania się ze zobowiązań zawartych w § 15 niniejszej umowy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hanging="360"/>
        <w:jc w:val="both"/>
        <w:rPr/>
      </w:pPr>
      <w:r>
        <w:rPr/>
        <w:t>przedłożenia przez Kredytobiorcę fałszywych dokumentów, w tym charakteryzujących sytuację ekonomiczno – finansową bądź złożenia niezgodnych z prawdą oświadczeń, na których Bank oparł swoją decyzję o udzieleniu kredytu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autoSpaceDE w:val="false"/>
        <w:spacing w:lineRule="atLeast" w:line="240"/>
        <w:ind w:left="927" w:hanging="360"/>
        <w:jc w:val="both"/>
        <w:rPr>
          <w:color w:val="000000"/>
        </w:rPr>
      </w:pPr>
      <w:r>
        <w:rPr>
          <w:color w:val="000000"/>
        </w:rPr>
        <w:t>wszczęcia egzekucji wobec Kredytobiorcy przez innych wierzyciel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hanging="360"/>
        <w:jc w:val="both"/>
        <w:rPr/>
      </w:pPr>
      <w:r>
        <w:rPr/>
        <w:t>Termin wypowiedzenia wynosi 30 dni. Termin ten liczy się od daty doręczenia zawiadom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 xml:space="preserve">4. W przypadku nie spłacenia zadłużenia w okresie wypowiedzenia, od dnia następnego </w:t>
        <w:br/>
        <w:t xml:space="preserve">po upływie okresu wypowiedzenia Kredytobiorca zobowiązuje się zapłacić Bankowi </w:t>
        <w:br/>
        <w:t>od kwoty kredytu odsetki według stawki dla zadłużenia przeterminowanego określonego w §11ust.1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5. Wypowiedzenie kredytu nie ogranicza Banku w wykonywaniu innych uprawnień określonych w niniejszej umowi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6. Bank nie może wypowiedzieć umowy kredytu z powodu utraty przez Kredytobiorcę zdolności kredytowej jeżeli zgodził się na realizację przez Kredytobiorcę programu naprawczego chyba, że Bank stwierdzi, iż program ten nie jest realizowany w sposób należyty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360"/>
        <w:jc w:val="both"/>
        <w:rPr/>
      </w:pPr>
      <w:r>
        <w:rPr/>
        <w:t>7. Kredytobiorca może wypowiedzieć umowę kredytu z zachowaniem terminu trzymiesięcznego i spłacić kredyt na koniec okresu wypowiedzenia bez konieczności zapłaty prowizji, o której mowa w § 3 ust. 1 pkt 3. W przypadku jednak spłaty kredytu przez Kredytobiorcę przed upływem okresu wypowiedzenia, Bank pobierze prowizję, o której mowa w § 3 ust. 1 pkt 3, jeżeli spłata kredytu nastąpi powyżej 30 dni od upływu terminu wypowiedzenia umowy kredytu.</w:t>
      </w:r>
      <w:r>
        <w:rPr>
          <w:vertAlign w:val="superscript"/>
        </w:rPr>
        <w:t>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Ustala się następujące kolejności zarachowania wpływających spłat, bez względu </w:t>
        <w:br/>
        <w:t>na późniejsze dyspozycje Kredytobiorcy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1/ prowizje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2/ koszty monitów, egzekucji i inne koszty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3/ zaległ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4/ bieżąc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5/ zaległe raty kapitałow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hanging="360"/>
        <w:jc w:val="both"/>
        <w:rPr/>
      </w:pPr>
      <w:r>
        <w:rPr/>
        <w:t>6/ bieżące raty kapitałow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TextBody"/>
        <w:widowControl w:val="false"/>
        <w:suppressAutoHyphens w:val="true"/>
        <w:spacing w:lineRule="atLeast" w:line="100" w:before="0" w:after="120"/>
        <w:ind w:left="180" w:hanging="180"/>
        <w:jc w:val="both"/>
        <w:rPr/>
      </w:pPr>
      <w:r>
        <w:rPr>
          <w:b w:val="false"/>
          <w:i w:val="false"/>
          <w:sz w:val="24"/>
          <w:szCs w:val="24"/>
        </w:rPr>
        <w:t xml:space="preserve">1. Kredytobiorca zobowiązuje się do informowania Banku o decyzjach i faktach mających wpływ na jego sytuację ekonomiczną i finansową oraz do składania w Banku: </w:t>
      </w:r>
    </w:p>
    <w:p>
      <w:pPr>
        <w:pStyle w:val="Normal"/>
        <w:ind w:left="720" w:hanging="360"/>
        <w:rPr/>
      </w:pPr>
      <w:r>
        <w:rPr/>
        <w:t>1/ Informacji w okresach zgodnych z terminami sprawozdawczości lub podejmowania uchwał, tj:</w:t>
      </w:r>
    </w:p>
    <w:p>
      <w:pPr>
        <w:pStyle w:val="Normal"/>
        <w:ind w:left="720" w:hanging="180"/>
        <w:rPr/>
      </w:pPr>
      <w:r>
        <w:rPr/>
        <w:t>a/ sprawozdania o nadwyżce/deficycie za każdy kwartał,</w:t>
      </w:r>
    </w:p>
    <w:p>
      <w:pPr>
        <w:pStyle w:val="Normal"/>
        <w:ind w:left="720" w:hanging="180"/>
        <w:rPr/>
      </w:pPr>
      <w:r>
        <w:rPr/>
        <w:t>b/ sprawozdania o stanie zobowiązań wg tytułów dłużnych oraz gwarancji i poręczeń za każdy kwartał,</w:t>
      </w:r>
    </w:p>
    <w:p>
      <w:pPr>
        <w:pStyle w:val="Normal"/>
        <w:ind w:left="720" w:hanging="180"/>
        <w:rPr/>
      </w:pPr>
      <w:r>
        <w:rPr/>
        <w:t>c/ opinii Regionalnej Izby Obrachunkowej o wykonaniu budżetu za I półrocze i za rok budżetowy,</w:t>
      </w:r>
    </w:p>
    <w:p>
      <w:pPr>
        <w:pStyle w:val="Normal"/>
        <w:ind w:left="720" w:hanging="180"/>
        <w:rPr/>
      </w:pPr>
      <w:r>
        <w:rPr/>
        <w:t>d/ uchwałę rady w sprawie absolutorium dla organu wykonawczego jednostki samorządu terytorialnego,</w:t>
      </w:r>
    </w:p>
    <w:p>
      <w:pPr>
        <w:pStyle w:val="TextBody"/>
        <w:spacing w:lineRule="auto" w:line="240"/>
        <w:ind w:left="340" w:firstLine="20"/>
        <w:jc w:val="both"/>
        <w:rPr/>
      </w:pPr>
      <w:r>
        <w:rPr>
          <w:b w:val="false"/>
          <w:i w:val="false"/>
          <w:sz w:val="24"/>
          <w:szCs w:val="24"/>
        </w:rPr>
        <w:t>2/  Kwartalnych oraz rocznych sprawozdań z wykonania budżetu Gminy wraz z opiniami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15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RIO i uchwałami Rady Gminy - w terminie 30 dni od daty ich sporządzeni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innych niezbędnych dokumentów, opinii bankowych, planów, bieżących sprawozdań finansowych i informacji, a także umożliwienia pracownikom Banku badań w siedzibie Kredytobiorcy w zakresie związanym z oceną jego sytuacji gospodarczej i finansowej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jc w:val="left"/>
        <w:rPr/>
      </w:pPr>
      <w:r>
        <w:rPr>
          <w:b w:val="false"/>
          <w:i w:val="false"/>
          <w:sz w:val="24"/>
          <w:szCs w:val="24"/>
        </w:rPr>
        <w:t>2.  W ciągu 30 dni od podpisania umowy kredytowej Klient dostarczy do Banku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540" w:hanging="180"/>
        <w:jc w:val="left"/>
        <w:rPr/>
      </w:pPr>
      <w:r>
        <w:rPr>
          <w:b w:val="false"/>
          <w:i w:val="false"/>
          <w:sz w:val="24"/>
          <w:szCs w:val="24"/>
        </w:rPr>
        <w:t>1/ Zaświadczenie z ZUS i US na temat wywiązywania się z płatności na rzecz tych instytucji,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540" w:hanging="180"/>
        <w:jc w:val="left"/>
        <w:rPr/>
      </w:pPr>
      <w:r>
        <w:rPr>
          <w:b w:val="false"/>
          <w:i w:val="false"/>
          <w:sz w:val="24"/>
          <w:szCs w:val="24"/>
        </w:rPr>
        <w:t>2/ Opinię banku prowadzącego obsługę budżetu Gminy oraz banków/instytucji finansowych, które udzieliły Gminie pożyczek/kredytów.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 xml:space="preserve">3. Kredytobiorca upoważnia Bank do zasięgania informacji o jego sytuacji gospodarczej </w:t>
      </w:r>
    </w:p>
    <w:p>
      <w:pPr>
        <w:pStyle w:val="Normal"/>
        <w:widowControl w:val="false"/>
        <w:suppressAutoHyphens w:val="true"/>
        <w:ind w:left="360" w:hanging="360"/>
        <w:jc w:val="both"/>
        <w:rPr/>
      </w:pPr>
      <w:r>
        <w:rPr/>
        <w:t>i finansowej w innych bankach i instytucja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Kredytobiorca zobowiązuje się do powiadamiania Banku o każdej zmianie </w:t>
        <w:br/>
        <w:t xml:space="preserve"> nazwy, adresu urzędu oraz wszelkich zmianach związanych z jego statusem praw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Nie zawiadomienie Banku o zmianach danych, o których mowa w ust. 1 powoduje, </w:t>
        <w:br/>
        <w:t xml:space="preserve">że Kredytobiorca będzie ponosił koszty związane z ustaleniem tych da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TextBody"/>
        <w:spacing w:lineRule="atLeast" w:line="1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ubiegania się o kredyt lub gwarancję w innym banku, Kredytobiorca zobowiązuje się do niezwłocznego powiadomienia Banku o tym fakc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1. Bank jest uprawniony do udostępnienia danych zgromadzonych w systemie Międzybankowej Informacji Gospodarczej Bankowy Rejestr biurom informacji gospodarczej działającym na podstawie ustawy z dnia 14 lutego 2003 r. o udostępnianiu informacji gospodarczych (Dz. U. Nr 50, poz. 424 z późn. zm.) w zakresie i na warunkach określonych w tej ustawie. Bank jest uprawniony do przekazania danych, o których mowa powyżej wówczas, gdy spełnione są łącznie następujące warunki:</w:t>
      </w:r>
    </w:p>
    <w:p>
      <w:pPr>
        <w:pStyle w:val="Normal"/>
        <w:ind w:left="360" w:hanging="180"/>
        <w:rPr/>
      </w:pPr>
      <w:r>
        <w:rPr/>
        <w:t>1/ łączna kwota zobowiązań wobec Banku wynosi co najmniej 500 złotych,</w:t>
      </w:r>
    </w:p>
    <w:p>
      <w:pPr>
        <w:pStyle w:val="Normal"/>
        <w:ind w:left="360" w:hanging="180"/>
        <w:rPr/>
      </w:pPr>
      <w:r>
        <w:rPr/>
        <w:t>2/ należności są wymagalne od co najmniej 60 dni,</w:t>
      </w:r>
    </w:p>
    <w:p>
      <w:pPr>
        <w:pStyle w:val="Normal"/>
        <w:ind w:left="360" w:hanging="180"/>
        <w:rPr/>
      </w:pPr>
      <w:r>
        <w:rPr/>
        <w:t>3/ upłynął co najmniej miesiąc od wysłania przez Bank, listem poleconym, na adres korespondencyjny wskazany przez Kredytobiorcę, a jeżeli taki nie został wskazany – na adres siedziby Kredytobiorcy, wezwania do zapłaty, zawierającego ostrzeżenie o zamiarze przekazania danych, z podaniem firmy i adresu siedziby biura, któremu Bank przekazuje dane.</w:t>
      </w:r>
    </w:p>
    <w:p>
      <w:pPr>
        <w:pStyle w:val="Normal"/>
        <w:keepNext w:val="true"/>
        <w:keepLines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</w:rPr>
        <w:t>Odsetki od wykorzystanego i pozostającego do spłaty Kredytu oraz prowizję od udostępnionego i niewykorzystanego Kredytu ustala się zgodnie z artykułem ....... Regulaminu przy założeniu, że rok trwa 365 dni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rPr/>
      </w:pPr>
      <w:r>
        <w:rPr>
          <w:szCs w:val="24"/>
        </w:rPr>
        <w:t xml:space="preserve">1. Zmiany postanowień umowy kredytu, zawartej zgodnie z warunkami procedury zamówienia, mogą nastąpić w przypadku: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360" w:hanging="180"/>
        <w:rPr>
          <w:szCs w:val="24"/>
        </w:rPr>
      </w:pPr>
      <w:r>
        <w:rPr>
          <w:szCs w:val="24"/>
        </w:rPr>
        <w:t>1/ niekorzystnej sytuacji płatniczej Kredytobiorcy, która może zwiększyć ryzyko Banku,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360" w:hanging="180"/>
        <w:rPr/>
      </w:pPr>
      <w:r>
        <w:rPr>
          <w:szCs w:val="24"/>
        </w:rPr>
        <w:t>2/ obniżenia się wartości przyjętego zabezpieczenia, o ile są przewidziane w  specyfikacji istotnych warunków zamówie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hanging="180"/>
        <w:jc w:val="both"/>
        <w:rPr>
          <w:szCs w:val="24"/>
        </w:rPr>
      </w:pPr>
      <w:r>
        <w:rPr>
          <w:szCs w:val="24"/>
        </w:rPr>
        <w:t>2. Zmiana warunków umowy wymaga pisemnego aneksu pod rygorem nieważności, z wyjątkiem zmiany stawki oprocentowania, która jest dokonywana w trybie § 4 oraz zmiany taryfy opłat i prowizji, o których mowa w §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1. W sprawach nie uregulowanych w niniejszej umowie stosuje się obowiązujący w Banku Regulamin Świadczenia na rzecz Klientów Korporacyjnych Usług Kredytowych oraz Innych Usług Obciążonych Ryzykiem Kredytowym oraz obowiązujące przepisy prawa.</w:t>
      </w:r>
    </w:p>
    <w:p>
      <w:pPr>
        <w:pStyle w:val="Normal"/>
        <w:rPr/>
      </w:pPr>
      <w:r>
        <w:rPr/>
        <w:t>2. Kredytobiorca oświadcza, że przed zawarciem niniejszej Umowy otrzymał:</w:t>
      </w:r>
    </w:p>
    <w:p>
      <w:pPr>
        <w:pStyle w:val="Normal"/>
        <w:ind w:left="180" w:hanging="0"/>
        <w:rPr/>
      </w:pPr>
      <w:r>
        <w:rPr/>
        <w:t>1/ Regulamin Świadczenia na rzecz Klientów Korporacyjnych Usług Kredytowych oraz Innych Usług Obciążonych Ryzykiem Kredytowym;</w:t>
      </w:r>
    </w:p>
    <w:p>
      <w:pPr>
        <w:pStyle w:val="Normal"/>
        <w:ind w:left="180" w:hanging="0"/>
        <w:rPr/>
      </w:pPr>
      <w:r>
        <w:rPr/>
        <w:t>2/ wyciąg z Tabeli opłat i prowizji bankowych Banku ……………….. oraz, że zapoznał się z ich treścią, akceptuje je i przyjmuje do stosowania.</w:t>
      </w:r>
    </w:p>
    <w:p>
      <w:pPr>
        <w:pStyle w:val="Normal"/>
        <w:rPr/>
      </w:pPr>
      <w:r>
        <w:rPr/>
        <w:t>3. Kredytobiorca i Bank niniejszym potwierdzają, że postanowienia Regulaminu o którym mowa w ust 1 i 2: Artykuł XV (9) Naruszenie innych zobowiązań, Artykuł XIV (11) Dokonywanie Obciążeń oraz Artykuł XV (15) Obciążanie majątku oraz Artykuł XIV(14) Równe pierwszeństwo są wyłączone i nie mają zastosowania w stosunkach pomiędzy stronami Umowy.</w:t>
      </w:r>
    </w:p>
    <w:p>
      <w:pPr>
        <w:pStyle w:val="Normal"/>
        <w:spacing w:lineRule="auto" w:line="288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spacing w:before="0" w:after="80"/>
        <w:jc w:val="both"/>
        <w:rPr/>
      </w:pPr>
      <w:r>
        <w:rPr/>
        <w:t>Sądem właściwym do rozstrzygania sporów, związanych z wykonywaniem niniejszej umowy, jest sąd powszechny właściwy dla Banku.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została sporządzona w dwóch jednobrzmiących egzemplarzach, w tym jeden dla Banku oraz jeden dla Kredyt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..............................................................</w:t>
        <w:tab/>
        <w:tab/>
        <w:tab/>
        <w:t xml:space="preserve">              ...................................................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ieczęć oraz podpisy osób                                                                                                                       ( pieczęć oraz podpisy osób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ziałających w imieniu Kredytobiorcy)  </w:t>
        <w:tab/>
        <w:t xml:space="preserve">                                                                                         działających w imieniu Bank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7" w:gutter="0" w:header="72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MV Boli" w:hAnsi="MV Boli" w:cs="MV Boli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793" w:hanging="360"/>
      </w:pPr>
      <w:rPr/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</w:rPr>
  </w:style>
  <w:style w:type="character" w:styleId="WW8Num25z1">
    <w:name w:val="WW8Num25z1"/>
    <w:qFormat/>
    <w:rPr>
      <w:rFonts w:ascii="MV Boli" w:hAnsi="MV Boli" w:cs="MV Boli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4:00Z</dcterms:created>
  <dc:creator>URZĄD GMINY</dc:creator>
  <dc:description/>
  <dc:language>en-US</dc:language>
  <cp:lastModifiedBy>Zenon</cp:lastModifiedBy>
  <cp:lastPrinted>2010-03-26T08:44:00Z</cp:lastPrinted>
  <dcterms:modified xsi:type="dcterms:W3CDTF">2010-08-12T10:07:00Z</dcterms:modified>
  <cp:revision>3</cp:revision>
  <dc:subject/>
  <dc:title>Gmina Wręczyca Wielka</dc:title>
</cp:coreProperties>
</file>