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Protokołu Nr XXXIX/10</w:t>
      </w:r>
    </w:p>
    <w:p>
      <w:pPr>
        <w:pStyle w:val="Normal"/>
        <w:jc w:val="right"/>
        <w:rPr/>
      </w:pPr>
      <w:r>
        <w:rPr/>
        <w:t>z  dn.28 września 2010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awozdanie z działalności międzysesyj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misji Rewizyjnej Rady Gm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W okresie od ostatniej sesji Komisja odbyła jedno posiedzenie w dniu </w:t>
        <w:br/>
        <w:t>21 września br., którego zasadniczym tematem była kontrola wydatków gminnych jednostek organizacyjnych za I półrocze 2010r. tj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Gminnego Ośrodka Pomocy Społeczn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Gminnego Ośrodka Kultury i Bibliot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złonkowie Komisji Rewizyjnej w składz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Przewodniczący – Radny Pan Robert Mańczy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Członek  – Radna Pani Dorota Fiące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Członek – Radny Tomasz Szymań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adto po zapoznaniu się z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/. </w:t>
      </w:r>
      <w:r>
        <w:rPr>
          <w:b/>
          <w:bCs/>
          <w:i/>
          <w:iCs/>
          <w:sz w:val="28"/>
          <w:szCs w:val="28"/>
        </w:rPr>
        <w:t xml:space="preserve">informacją dotyczącą wykorzystania środków finansowych w Gminnym </w:t>
        <w:tab/>
        <w:t xml:space="preserve">Ośrodku Pomocy Społecznej we Wręczycy Wielkiej za okres styczeń - czerwiec </w:t>
        <w:tab/>
        <w:t xml:space="preserve">2010r. z zakresu pomocy społecznej, świadczeń rodzinnych, postępowania </w:t>
        <w:tab/>
        <w:t xml:space="preserve">wobec dłużników alimentacyjnych i </w:t>
        <w:tab/>
        <w:t>zaliczce alimentacyjnej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b/.informacją z wykonania budżetu w Gminnym Ośrodku Kultury we </w:t>
        <w:tab/>
        <w:t xml:space="preserve">  </w:t>
        <w:tab/>
        <w:t xml:space="preserve">   Wręczycy </w:t>
        <w:tab/>
        <w:t>Wielkiej za I półrocze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a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 wysłuchaniu Dyrektora GOK-u Pana Andrzeja Kałę oraz Dyrektora GOPS-u Panią Janinę Kluba, którzy bardzo szczegółowo zapoznali Komisje z wydatkami za I półrocze 2010r w/ w . Komisja Rewizyjna  jednogłośnie postanowiła  odstąpić od kontroli powyższych punktów i przyjąć wszystko jako informacj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dopatrzono jakichkolwiek nieprawidłowości, w związku z powyższym nie zgłoszono uwag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dnosząc się do realizacji wydatków za I półrocze br. z Gminnego Programu Profilaktyki Rozwiązywania Problemów Alkoholowych – Komisja również nie miała uwag, opiniując, że realizacja wydatków przebiega prawidłowo i nie budzi zastrzeżeń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wodniczący Komisji Rewizyjn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/Robert Mańczyk/</w:t>
      </w:r>
    </w:p>
    <w:sectPr>
      <w:type w:val="nextPage"/>
      <w:pgSz w:w="12240" w:h="15840"/>
      <w:pgMar w:left="1417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6:00Z</dcterms:created>
  <dc:creator>Urząd Gminy Wręczyca Wielka</dc:creator>
  <dc:description/>
  <cp:keywords/>
  <dc:language>en-US</dc:language>
  <cp:lastModifiedBy>IMFO</cp:lastModifiedBy>
  <cp:lastPrinted>2010-09-27T14:38:00Z</cp:lastPrinted>
  <dcterms:modified xsi:type="dcterms:W3CDTF">2010-10-01T10:16:00Z</dcterms:modified>
  <cp:revision>2</cp:revision>
  <dc:subject/>
  <dc:title>Załącznik Nr 5</dc:title>
</cp:coreProperties>
</file>