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ręczyca Wielka: Zaciągnięcie kredytu w wysokości                       1 750 000,00 złotych na finansowanie zadań własnych gminy - budowę kanalizacji sanitarnej w Truskolasach etap II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89093 - 2010; data zamieszczenia: 15.10.2010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Wręczyca Wielka , ul. Henryka Sienkiewicza 1, 42-130 Wręczyca Wielka, woj. śląskie, tel. 034 3170245, faks 034 3170215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bip.wreczyca-wielka.akcessnet.ne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Zaciągnięcie kredytu na w wysokości 1 750 000,00 złotych na finansowanie zadań własnych gminy - budowę kanalizacji sanitarnej w Truskolasach etap I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Zaciągnięcie kredytu na w wysokości 1 750 000,00 złotych na finansowanie zadań własnych gminy - budowę kanalizacji sanitarnej w Truskolasach etap I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66.00.00.00-0, 66.11.30.00-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20.12.2015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400"/>
        <w:rPr/>
      </w:pPr>
      <w:r>
        <w:rPr>
          <w:rFonts w:cs="Arial" w:ascii="Arial" w:hAnsi="Arial"/>
          <w:sz w:val="20"/>
          <w:szCs w:val="20"/>
        </w:rPr>
        <w:t>Inne dokumenty nie 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wreczyca-wielka.akcessnet.net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Gminy Wręczyca Wielka ul. Sienkiewicza 1 42-130 Wręczyca Wielka, pok 8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5.10.2010 godzina 09:00, miejsce: Urząd Gminy Wręczyca Wielka ul. Sienkiewicza 1 42-130 Wręczyca Wielka, pok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ie dotycz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21:00Z</dcterms:created>
  <dc:creator>Ref.og1</dc:creator>
  <dc:description/>
  <dc:language>en-US</dc:language>
  <cp:lastModifiedBy>Ref.og1</cp:lastModifiedBy>
  <cp:lastPrinted>2010-10-15T11:24:00Z</cp:lastPrinted>
  <dcterms:modified xsi:type="dcterms:W3CDTF">2010-10-15T09:25:00Z</dcterms:modified>
  <cp:revision>3</cp:revision>
  <dc:subject/>
  <dc:title>Wręczyca Wielka: Zaciągnięcie kredytu na w wysokości 1 750 000,00 złotych na finansowanie zadań własnych gminy - budowę kanali</dc:title>
</cp:coreProperties>
</file>