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0152/93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2 październik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rok 2010 z tytułu dotacji cel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. 4 ustawy z dnia 8 marca 1990 o samorządzie gminnym (jedn. tekst Dz.U. z 2001r. Nr 142, poz. 1591 z późn. zm.) oraz art. 257 pkt. 1 ustawy z dnia 27 sierpnia 2009 roku o finansach publicznych (Dz.U. z 2009r., Nr 157, poz. 1240 z późn. z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Wręczyca Wielka zarządza, co następuje: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większa się dochody i wydatki budżetu gminy z tytułu dotacji celowej otrzymanej            z budżetu państwa na realizację własnych zadań bieżących gmin (związków gmin)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42.536,- zł zgodnie z decyzją Wojewody Śląskiego Nr FB/I/3011/79/20/2010 z dnia 15 października 2010 r</w:t>
      </w:r>
      <w:r>
        <w:rPr>
          <w:rFonts w:cs="Times New Roman" w:ascii="Times New Roman" w:hAnsi="Times New Roman"/>
          <w:sz w:val="24"/>
          <w:szCs w:val="24"/>
        </w:rPr>
        <w:t>. z przeznaczeniem na dofinansowanie świadczeń pomocy materialnej dla uczniów o charakterze socjalnym – zgodnie z art.90 d i art. 90 e ustawy o systemie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 uchwale budżetowej Gminy Wręczyca Wielka na rok 2010              Nr XXXIII/298/09 Rady Gminy Wręczyca Wielka z dnia 29 grudnia 2009r. (z późn. zm.), dokonuje się następujących zmi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1, w tabeli dochody budżetu gminy na 2010 rok według ich źródeł, zgodnie                            z załącznikiem Nr 1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wydatki budżetu gminy na 2010 rok, zgodnie z załącznikiem Nr 2                     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wydatki bieżące budżetu gminy Wręczyca Wielka, zgodnie z załącznikiem Nr 3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5 pkt. 3, w tabeli dochody i wydatki związane z realizacją własnych zadań bieżących gmin, zgodnie z załącznikiem Nr 4 do zarządzenia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0 w łącznej kwocie 42.379.732,82 zł, w tym:</w:t>
      </w:r>
    </w:p>
    <w:p>
      <w:pPr>
        <w:pStyle w:val="Akapitzlist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: 37.833.281,68 zł</w:t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: 4.546.451,14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wydatki budżetu na rok 2010 w łącznej kwocie: 55.496.492,89 zł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: 37.368.542,64 zł</w:t>
      </w:r>
    </w:p>
    <w:p>
      <w:pPr>
        <w:pStyle w:val="Akapitzlist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- 29.045.883,91 zł, z czego:</w:t>
      </w:r>
    </w:p>
    <w:p>
      <w:pPr>
        <w:pStyle w:val="Akapitzlist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- 18.304.294,78 zł</w:t>
      </w:r>
    </w:p>
    <w:p>
      <w:pPr>
        <w:pStyle w:val="Akapitzlist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realizacją zadań statutowych jednostek budżetowych- 10.741.589,13 zł</w:t>
      </w:r>
    </w:p>
    <w:p>
      <w:pPr>
        <w:pStyle w:val="Akapitzlist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dotacje na zadania bieżące- 1.916.823,60 zł;</w:t>
      </w:r>
    </w:p>
    <w:p>
      <w:pPr>
        <w:pStyle w:val="Akapitzlist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- 5.900.835,13 zł</w:t>
      </w:r>
    </w:p>
    <w:p>
      <w:pPr>
        <w:pStyle w:val="Akapitzlist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publicznego- 505.000, 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: 18.127.950,25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6.642.950,25 zł, z czego na wydatki inwestycyjne na programy finansowane z pomocy zagranicznej w łącznej kwocie 7.841.131,86 zł; w tym:</w:t>
      </w:r>
    </w:p>
    <w:p>
      <w:pPr>
        <w:pStyle w:val="Akapitzlist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- 4.647.398,70 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Wójta Gminy do przedstawienia informacji na najbliższej Sesji Rady Gminy                o wprowadzonych zmianach w budżecie gminy.</w:t>
      </w:r>
    </w:p>
    <w:p>
      <w:pPr>
        <w:pStyle w:val="Normal"/>
        <w:ind w:left="46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o Zarządzenia Nr 0152/93/10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z dnia 22 października 2010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0 rok według ich źróde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</w:t>
        <w:tab/>
        <w:t>WYSZCZEGÓLNIENIE</w:t>
        <w:tab/>
        <w:tab/>
        <w:tab/>
        <w:tab/>
        <w:t xml:space="preserve"> K W O T 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 xml:space="preserve">        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2</w:t>
        <w:tab/>
        <w:tab/>
        <w:tab/>
        <w:t>4</w:t>
        <w:tab/>
        <w:tab/>
        <w:tab/>
        <w:tab/>
        <w:tab/>
        <w:tab/>
        <w:t>5</w:t>
        <w:tab/>
        <w:tab/>
        <w:tab/>
        <w:t>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854</w:t>
        <w:tab/>
        <w:tab/>
        <w:t>Edukacyjna opieka wychowawcza</w:t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</w:rPr>
        <w:t>- dochody bieżące</w:t>
        <w:tab/>
        <w:tab/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- dotacje celowe otrzymane z budżetu państwa </w:t>
        <w:tab/>
        <w:tab/>
        <w:t>42.536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własnych zadań bieżących gmin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wiązków gmin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Razem</w:t>
        <w:tab/>
        <w:tab/>
        <w:tab/>
        <w:tab/>
        <w:tab/>
        <w:tab/>
        <w:tab/>
        <w:tab/>
        <w:tab/>
        <w:t>42.536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do Zarządzenia Nr 0152/93/10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z dnia 22 października 2010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tki budżetu gminy na 2010 ro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 Dz.</w:t>
        <w:tab/>
        <w:t xml:space="preserve"> WYSZCZEGÓLNIENIE </w:t>
        <w:tab/>
        <w:tab/>
        <w:tab/>
        <w:tab/>
        <w:t>K W O T A w zł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2</w:t>
        <w:tab/>
        <w:tab/>
        <w:tab/>
        <w:t>4</w:t>
        <w:tab/>
        <w:tab/>
        <w:tab/>
        <w:tab/>
        <w:tab/>
        <w:tab/>
        <w:t>5</w:t>
        <w:tab/>
        <w:tab/>
        <w:t>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854</w:t>
        <w:tab/>
        <w:tab/>
        <w:t>Edukacyjna opieka wychowawcza</w:t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</w:rPr>
        <w:t>- wydatki bieżące</w:t>
        <w:tab/>
        <w:tab/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415</w:t>
        <w:tab/>
        <w:t>Pomoc materialna dla uczniów</w:t>
        <w:tab/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- wydatki bieżące</w:t>
        <w:tab/>
        <w:tab/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Razem</w:t>
        <w:tab/>
        <w:tab/>
        <w:tab/>
        <w:tab/>
        <w:tab/>
        <w:tab/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o Zarządzenia Nr 0152/93/10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z dnia 22 październik 2010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</w:t>
        <w:tab/>
        <w:t>WYSZCZEGÓLNIENIE</w:t>
        <w:tab/>
        <w:tab/>
        <w:tab/>
        <w:tab/>
        <w:t xml:space="preserve"> K W O T 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 xml:space="preserve">        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2</w:t>
        <w:tab/>
        <w:tab/>
        <w:tab/>
        <w:t>4</w:t>
        <w:tab/>
        <w:tab/>
        <w:tab/>
        <w:tab/>
        <w:tab/>
        <w:tab/>
        <w:t>5</w:t>
        <w:tab/>
        <w:tab/>
        <w:tab/>
        <w:t>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854</w:t>
        <w:tab/>
        <w:tab/>
        <w:t>Edukacyjna opieka wychowawcza</w:t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415</w:t>
        <w:tab/>
        <w:t>Pomoc materialna dla uczniów</w:t>
        <w:tab/>
        <w:tab/>
        <w:tab/>
        <w:tab/>
        <w:t>42.536</w:t>
        <w:tab/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 tym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datki na świadczenia na rzecz osób fizycznych</w:t>
        <w:tab/>
        <w:t>42.536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Razem</w:t>
        <w:tab/>
        <w:tab/>
        <w:tab/>
        <w:tab/>
        <w:tab/>
        <w:tab/>
        <w:tab/>
        <w:tab/>
        <w:tab/>
        <w:t>42.536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</w:t>
      </w:r>
      <w:r>
        <w:rPr>
          <w:rFonts w:cs="Times New Roman" w:ascii="Times New Roman" w:hAnsi="Times New Roman"/>
        </w:rPr>
        <w:t xml:space="preserve">Nr 0152/93/10 </w:t>
      </w:r>
    </w:p>
    <w:p>
      <w:pPr>
        <w:pStyle w:val="TextBody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Wręczyca Wielka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</w:rPr>
        <w:t>z dnia 22 października 2010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własnych zadań bieżących gmin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992"/>
        <w:gridCol w:w="992"/>
        <w:gridCol w:w="1133"/>
        <w:gridCol w:w="1134"/>
        <w:gridCol w:w="1134"/>
        <w:gridCol w:w="1134"/>
        <w:gridCol w:w="994"/>
        <w:gridCol w:w="850"/>
        <w:gridCol w:w="992"/>
        <w:gridCol w:w="926"/>
        <w:gridCol w:w="916"/>
        <w:gridCol w:w="851"/>
        <w:gridCol w:w="850"/>
        <w:gridCol w:w="785"/>
      </w:tblGrid>
      <w:tr>
        <w:trPr>
          <w:trHeight w:val="4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tacje ogółem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 (5+9)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1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7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nagrodzen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kładki od wynagrodzeń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8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pBdr/>
              <w:spacing w:lineRule="atLeast" w:line="180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ie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.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.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.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.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.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.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gół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.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.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8:00Z</dcterms:created>
  <dc:creator>Urząd Gminy Wręczyca Wlk.</dc:creator>
  <dc:description/>
  <cp:keywords/>
  <dc:language>en-US</dc:language>
  <cp:lastModifiedBy>Skarbnik</cp:lastModifiedBy>
  <cp:lastPrinted>2010-10-29T10:12:00Z</cp:lastPrinted>
  <dcterms:modified xsi:type="dcterms:W3CDTF">2010-10-29T08:13:00Z</dcterms:modified>
  <cp:revision>3</cp:revision>
  <dc:subject/>
  <dc:title>Zarządzenie 0152/93/10</dc:title>
</cp:coreProperties>
</file>