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IESZ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ej Komisji Wyborczej we Wręczycy Wielki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3 listopada 2010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ych numerach dla list kandydatów komitetów wyborcz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borach do Rady Gminy we Wręczycy Wielkiej zarządzonych na dzień 21 listopada 2010 rok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kstpodstawowy3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Na podstawie art. 64o ust. 7 Ustawy z dnia 16 lipca 1998 roku Ordynacja wyborcza do rad gmin, rad powiatów i sejmików województw (Tekst jednolity: Dz. U. z 2003 roku Nr 159, poz. 1547 z późn. zm.) podaje się do publicznej wiadomości informacje o przyznanych numerach dla list kandydatów komitetów wyborczych w wyborach do Rady Gminy Wręczyca Wielka w wyborach zarządzonych na dzień 21 listopada 2010 roku. </w:t>
      </w:r>
    </w:p>
    <w:p>
      <w:pPr>
        <w:pStyle w:val="Tekstpodstawowy3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ind w:firstLine="708"/>
        <w:rPr/>
      </w:pPr>
      <w:r>
        <w:rPr>
          <w:b/>
          <w:sz w:val="24"/>
          <w:szCs w:val="24"/>
          <w:u w:val="single"/>
        </w:rPr>
        <w:t>I. Listy kandydatów zarejestrowane w więcej niż jednym okręgu wyborczym:</w:t>
      </w:r>
    </w:p>
    <w:p>
      <w:pPr>
        <w:pStyle w:val="Tekstpodstawowy3"/>
        <w:ind w:firstLine="1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ind w:left="1276" w:hanging="1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umer 26 – KOMITET WYBORCZY STOWARZYSZENIE INICJATYW SPOŁECZNYCH               W KŁOBUCKU </w:t>
      </w:r>
    </w:p>
    <w:p>
      <w:pPr>
        <w:pStyle w:val="Tekstpodstawowy3"/>
        <w:ind w:left="1276" w:hanging="1276"/>
        <w:jc w:val="left"/>
        <w:rPr>
          <w:sz w:val="24"/>
          <w:szCs w:val="24"/>
        </w:rPr>
      </w:pPr>
      <w:r>
        <w:rPr>
          <w:sz w:val="24"/>
          <w:szCs w:val="24"/>
        </w:rPr>
        <w:t>Numer 27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KOMITET WYBORCZY KOALICJA SAMORZĄDOWA</w:t>
      </w:r>
    </w:p>
    <w:p>
      <w:pPr>
        <w:pStyle w:val="Tekstpodstawowy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ind w:firstLine="567"/>
        <w:rPr/>
      </w:pPr>
      <w:r>
        <w:rPr>
          <w:b/>
          <w:sz w:val="24"/>
          <w:szCs w:val="24"/>
          <w:u w:val="single"/>
        </w:rPr>
        <w:t>II. Listy kandydatów zarejestrowane w jednym okręgu wyborczym: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>Numer 28 – KOMITET WYBORCZY WYBORCÓW ZGODA I PRZYSZŁOŚĆ MARKA SCHULZ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>Numer 29 – KOMITET WYBORCZY WYBORCÓW WIESŁAWA NAJGEBAUERA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>Numer 30 – KOMITET WYBORCZY WYBORCÓW WŁADYSŁAWA KOPACZA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>Numer 31 – KOMITET WYBORCZY WYBORCÓW STRAŻAK OSP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>Numer 32 – KOMITET WYBORCZY WYBORCÓW RENATY HAIN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>Numer 33 – KOMITET WYBORCZY WYBORCÓW PRZEMYSŁAWA CICHOPEK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>Numer 34 – KOMITET WYBORCZY WYBORCÓW NOWA GMINA NOWI LUDZIE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>Numer 35 – KOMITET WYBORCZY WYBORCÓW „WSPÓLNOTA” BARTŁOMIEJA KĘPKA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>Numer 36 – KOMITET WYBORCZY WYBORCÓW DANIELA DOROŻYŃSKIEGO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>Numer 37 – KOMITET WYBORCZY WYBORCÓW MIROSŁAWA TUKAJA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>Numer 38 – KOMITET WYBORCZY WYBORCÓW SZEWCZYK ANDRZEJ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>Numer 39 – KOMITET WYBORCZY WYBORCÓW CZARNA WIEŚ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>Numer 40 – KOMITET WYBORCZY WYBORCÓW JANUSZA OGŁAZA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>Numer 41 – KOMITET WYBORCZY WYBORCÓW PANA WIESŁAWA WINECKIEGO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>Numer 42 – KOMITET WYBORCZY WYBORCÓW MARIANNY GAŁ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>Numer 43 – KOMITET WYBORCZY NARODOWEGO ODRODZENIA POLSKI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>Numer 44 – KOMITET WYBORCZY WYBORCÓW NA RADNEGO IRENEUSZA FLORCZYKA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>Numer 45 – KOMITET WYBORCZY WYBORCÓW WŁODZIMIERZA DRĄŻEK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>Numer 46 – KOMITET WYBORCZY WYBORCÓW JAROSŁAWA KIEPURY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>Numer 47 – KOMITET WYBORCZY WYBORCÓW KOĆWIN MAŁGORZATA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>Numer 48 – KOMITET WYBORCZY WYBORCÓW SŁAWOMIRA KUBATA</w:t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>Numer 49 – KOMITET WYBORCZY WYBORCÓW ANDRZEJA RYSIA</w:t>
      </w:r>
    </w:p>
    <w:p>
      <w:pPr>
        <w:pStyle w:val="Tekstpodstawowy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ind w:firstLine="226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3"/>
        <w:ind w:firstLine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Tekstpodstawowy3"/>
        <w:ind w:firstLine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Gminnej Komisji Wyborczej</w:t>
      </w:r>
    </w:p>
    <w:p>
      <w:pPr>
        <w:pStyle w:val="Tekstpodstawowy3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firstLine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Zenon Kudł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26:00Z</dcterms:created>
  <dc:creator>no name</dc:creator>
  <dc:description/>
  <dc:language>en-US</dc:language>
  <cp:lastModifiedBy>Zenon</cp:lastModifiedBy>
  <cp:lastPrinted>2010-11-03T16:22:00Z</cp:lastPrinted>
  <dcterms:modified xsi:type="dcterms:W3CDTF">2010-11-03T15:26:00Z</dcterms:modified>
  <cp:revision>2</cp:revision>
  <dc:subject/>
  <dc:title>PROTOKÓŁ </dc:title>
</cp:coreProperties>
</file>