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2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Protokołu Nr III/10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 dnia 28.12.2010 r.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Informacja z realizacji uchwał Rady Gminy Wręczyca Wielka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oraz wniosków i interpelacji od  2 grudnia 2010 r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anie Przewodniczą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ysoka Rad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 xml:space="preserve">Na I sesji zwyczajnej  w dniu  2  grudnia </w:t>
      </w:r>
      <w:r>
        <w:rPr>
          <w:rFonts w:cs="Bookman Old Style" w:ascii="Bookman Old Style" w:hAnsi="Bookman Old Style"/>
          <w:sz w:val="28"/>
          <w:szCs w:val="28"/>
        </w:rPr>
        <w:t xml:space="preserve"> 2010r.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Rada Gminy Wręczyca Wielka podjęła 10 uchwał w sprawach organizacyjnych Rady i uchwały te zostały wykonane  chwili podjęcia i dotycz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75" w:leader="none"/>
        </w:tabs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 Nr I/1/10 w sprawie wyboru Przewodniczącego Rady Gminy Wręczyca Wielka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Nr I/2/10 w sprawie ustalenia liczby Wiceprzewodniczących Rady Gminy 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 Nr I/3/10 w sprawie wyboru Wiceprzewodniczących Rady Gminy Wręczyca Wielka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 Nr I/4/10 w sprawie powołania stałych Komisji Rady Gminy Wręczyca Wielka oraz ustalenia ich stanu liczbowego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 Nr I/5/10 w sprawie wyboru Przewodniczącego Komisji Rewizyjnej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 Nr I/6/10 w sprawie Przewodniczącego Komisji Budżetowej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 Nr I/7/10 w sprawie wyboru Przewodniczącego Komisji Polityki Społecznej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 Nr I/8/10 w sprawie ustalenia składów osobowych stałych Komisji Rady Gminy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Uchwała Nr I/9/10 w sprawie ustalenia diet dla Przewodniczącego Rady Gminy i Radnych Rady Gminy Wręczyca Wielka – od dnia 2 grudnia 2010r. diety dla Przewodniczącego i radnych będą wypłacane w wysokościach ustalonych przez niniejszą uchwałę.</w:t>
      </w:r>
    </w:p>
    <w:p>
      <w:pPr>
        <w:pStyle w:val="Akapitzlist"/>
        <w:ind w:left="348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Nr I/10/10 w sprawie upoważnienia Wiceprzewodniczących Rady Gminy. W oparciu o zapisy uchwały wiceprzewodniczący będą mogli podpisywać delegacje dla Przewodniczącego Rady. 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/>
        <w:autoSpaceDE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/>
        <w:autoSpaceDE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/>
        <w:autoSpaceDE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/>
        <w:autoSpaceDE w:val="true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Na II sesji w dniu 6 grudnia 2010 r. podjęta została tylko jedna uchwała </w:t>
      </w:r>
      <w:r>
        <w:rPr>
          <w:rFonts w:cs="Bookman Old Style" w:ascii="Bookman Old Style" w:hAnsi="Bookman Old Style"/>
          <w:sz w:val="28"/>
          <w:szCs w:val="28"/>
        </w:rPr>
        <w:t xml:space="preserve">Nr II/11/10 w sprawie ustalenia wynagrodzenia  Wójta Gminy. Uchwała wykonana chwili podjęcie i  z tym dniem wynagrodzenie naliczane jest w wysokościach ustalonych zapisami niniejszej uchwały. </w:t>
      </w:r>
    </w:p>
    <w:p>
      <w:pPr>
        <w:pStyle w:val="Normal"/>
        <w:widowControl/>
        <w:autoSpaceDE w:val="true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atomiast odnośnie ryczałtu -pod obrady dzisiejszej sesji włączony jest projekt uchwały  w sprawie jej zmiany, polegającej na uchyleniu § 2 dotyczącego ryczałtu pieniężnego w jazdach lokalnych po terenie gminy przy użyciu własnego samochodu do celów służbowych. </w:t>
      </w:r>
    </w:p>
    <w:p>
      <w:pPr>
        <w:pStyle w:val="Normal"/>
        <w:widowControl/>
        <w:autoSpaceDE w:val="true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yczałt ten, zgodnie z zapisami art. 8 ustawy o pracownikach samorządowych należy do kompetencji Urzędu  Gminy. Dlatego też powyższy zapis – zdaniem Nadzoru Prawnego Wojewody  należy uchylić .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alizacja wniosków</w:t>
      </w:r>
      <w:r>
        <w:rPr>
          <w:rFonts w:cs="Bookman Old Style" w:ascii="Bookman Old Style" w:hAnsi="Bookman Old Style"/>
          <w:b/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Wystosowano pisma</w:t>
      </w:r>
      <w:r>
        <w:rPr>
          <w:rFonts w:cs="Arial" w:ascii="Bookman Old Style" w:hAnsi="Bookman Old Style"/>
          <w:sz w:val="28"/>
          <w:szCs w:val="28"/>
        </w:rPr>
        <w:t xml:space="preserve"> z wnioskami z ostatnich posiedzeń komisji do:</w:t>
      </w:r>
    </w:p>
    <w:p>
      <w:pPr>
        <w:pStyle w:val="Akapitzlist"/>
        <w:widowControl/>
        <w:numPr>
          <w:ilvl w:val="0"/>
          <w:numId w:val="6"/>
        </w:numPr>
        <w:autoSpaceDE w:val="true"/>
        <w:ind w:left="360" w:hanging="360"/>
        <w:jc w:val="both"/>
        <w:rPr/>
      </w:pPr>
      <w:r>
        <w:rPr>
          <w:rFonts w:cs="Arial" w:ascii="Bookman Old Style" w:hAnsi="Bookman Old Style"/>
          <w:sz w:val="28"/>
          <w:szCs w:val="28"/>
        </w:rPr>
        <w:t>Powiatowego Zarządu Dróg w Kłobucku o ujęcie w planach inwestycyjnych  następujących zadań z naszej gminy:</w:t>
      </w:r>
    </w:p>
    <w:p>
      <w:pPr>
        <w:pStyle w:val="Akapitzlist"/>
        <w:widowControl/>
        <w:numPr>
          <w:ilvl w:val="0"/>
          <w:numId w:val="4"/>
        </w:numPr>
        <w:autoSpaceDE w:val="true"/>
        <w:ind w:left="1080" w:hanging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budowa brakującego odc. ok. 200 mb chodnika w m. Puszczew od rozjazdu na Cisie do drogi na Cygankę,</w:t>
      </w:r>
    </w:p>
    <w:p>
      <w:pPr>
        <w:pStyle w:val="Akapitzlist"/>
        <w:widowControl/>
        <w:numPr>
          <w:ilvl w:val="0"/>
          <w:numId w:val="4"/>
        </w:numPr>
        <w:autoSpaceDE w:val="true"/>
        <w:ind w:left="1080" w:hanging="360"/>
        <w:jc w:val="both"/>
        <w:rPr/>
      </w:pPr>
      <w:r>
        <w:rPr>
          <w:rFonts w:cs="Arial" w:ascii="Bookman Old Style" w:hAnsi="Bookman Old Style"/>
          <w:sz w:val="28"/>
          <w:szCs w:val="28"/>
        </w:rPr>
        <w:t>Remont drogi Grodzisko-Pierzchno-Libidza</w:t>
      </w:r>
    </w:p>
    <w:p>
      <w:pPr>
        <w:pStyle w:val="Akapitzlist"/>
        <w:widowControl/>
        <w:numPr>
          <w:ilvl w:val="0"/>
          <w:numId w:val="6"/>
        </w:numPr>
        <w:autoSpaceDE w:val="true"/>
        <w:ind w:left="360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Do Prezydenta i  Miejskiego Zarządu Dróg w Częstochowie o wspólną budowę ul. Naftowej, której części znajduje się na terenie naszej gminy a część na terenie Częstochowy.</w:t>
      </w:r>
    </w:p>
    <w:p>
      <w:pPr>
        <w:pStyle w:val="Akapitzlist"/>
        <w:widowControl/>
        <w:autoSpaceDE w:val="true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Arial" w:ascii="Bookman Old Style" w:hAnsi="Bookman Old Style"/>
          <w:sz w:val="28"/>
          <w:szCs w:val="28"/>
        </w:rPr>
        <w:t>W dniu  27 grudnia br. otrzymaliśmy odpowiedź, z informacją, że budowa tej drogi będzie możliwa po wprowadzeniu zadania do budżetu miasta w latach następnych. Tegoroczny budżet i projekt na 2011 rok nie przewiduje budowy ul. Naftowej. Do czasu budowy ulica będzie równana w części należącej do Gminy Częstochowa w ramach bieżącego utrzymania.</w:t>
      </w:r>
    </w:p>
    <w:p>
      <w:pPr>
        <w:pStyle w:val="Akapitzlist"/>
        <w:widowControl/>
        <w:numPr>
          <w:ilvl w:val="0"/>
          <w:numId w:val="6"/>
        </w:numPr>
        <w:autoSpaceDE w:val="true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Do Zarządu Dróg Wojewódzkich w Katowicach o budowę zatoki przystankowej w m. Klepaczka.</w:t>
      </w:r>
    </w:p>
    <w:p>
      <w:pPr>
        <w:pStyle w:val="Akapitzlist"/>
        <w:widowControl/>
        <w:numPr>
          <w:ilvl w:val="0"/>
          <w:numId w:val="6"/>
        </w:numPr>
        <w:autoSpaceDE w:val="true"/>
        <w:ind w:left="360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o Zarządu PKS w Częstochowie  w spr. uruchomienia kursu autobusu przez miejscowość Pierzchno.</w:t>
      </w:r>
    </w:p>
    <w:p>
      <w:pPr>
        <w:pStyle w:val="Heading5"/>
        <w:ind w:left="0" w:hanging="0"/>
        <w:jc w:val="left"/>
        <w:rPr>
          <w:rFonts w:ascii="Bookman Old Style" w:hAnsi="Bookman Old Style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Otrzymane odpowiedzi</w:t>
      </w:r>
      <w:r>
        <w:rPr>
          <w:rFonts w:cs="Arial" w:ascii="Bookman Old Style" w:hAnsi="Bookman Old Style"/>
          <w:sz w:val="28"/>
          <w:szCs w:val="28"/>
        </w:rPr>
        <w:t xml:space="preserve"> na wcześniej wystosowane wnioski: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Bookman Old Style" w:hAnsi="Bookman Old Style"/>
          <w:sz w:val="28"/>
          <w:szCs w:val="28"/>
        </w:rPr>
        <w:t>W dniu 29 listopada 2010 r. z Urzędu Miejskiego w Blachowni  otrzymaliśmy odpowiedź, że „w roku 2011r. nie jest możliwe podjęcie współfinansowania budowy drogi relacji Cisie – Bieżeń. Powodem jest brak środków finansowych.”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Bookman Old Style" w:hAnsi="Bookman Old Style"/>
          <w:sz w:val="28"/>
          <w:szCs w:val="28"/>
        </w:rPr>
        <w:t>W dniu 22 listopada br. z Zarządu PKS w Częstochowie otrzymaliśmy odpowiedź na dwa wnioski z informacją, że: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720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PKS nie planuje uruchomienia linii na trasie Kałmuki-Hutka-Kłobuck. PKS obsługiwał kurs na trasie Kłobuck- Hutka przez Zakrzew, który z powodu małego zainteresowania podróżnych został zawieszony.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720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Wniosek o przedłużenie  linii 154 Częstochowa-Wręczyca Wielka do Borowego został rozpatrzony negatywnie. Linia ta zgodnie z posiadanym zezwoleniem kończy się we Wręczycy Wielkiej, stosowane są na niej inne ceny niż na pozostałych liniach i jest skomunikowana z  kursami na linii Kłobuck-Puszczew, z których mają możliwość skorzystania mieszkańcy Borowego i Bieżenia.  Ponadto na linii Częstochowa-Kuleje przez Borowe obsługiwanych jest 6 par kursów dziennie, które zapewniają dojazd do pracy na trzy zmiany oraz dowóz młodzieży do szkół Częstochowie.</w:t>
      </w:r>
    </w:p>
    <w:p>
      <w:pPr>
        <w:pStyle w:val="Akapitzlist"/>
        <w:widowControl/>
        <w:autoSpaceDE w:val="true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Akapitzlist"/>
        <w:widowControl/>
        <w:autoSpaceDE w:val="true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Akapitzlist"/>
        <w:widowControl/>
        <w:autoSpaceDE w:val="true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>
          <w:rFonts w:cs="Arial" w:ascii="Bookman Old Style" w:hAnsi="Bookman Old Style"/>
        </w:rPr>
        <w:t>Wójt Gminy</w:t>
      </w:r>
    </w:p>
    <w:p>
      <w:pPr>
        <w:pStyle w:val="Akapitzlist"/>
        <w:widowControl/>
        <w:autoSpaceDE w:val="true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Arial" w:ascii="Bookman Old Style" w:hAnsi="Bookman Old Style"/>
        </w:rPr>
        <w:t>/mgr Henryk Krawczyk/</w:t>
      </w:r>
    </w:p>
    <w:sectPr>
      <w:type w:val="nextPage"/>
      <w:pgSz w:w="11906" w:h="16838"/>
      <w:pgMar w:left="1417" w:right="155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center"/>
      <w:outlineLvl w:val="4"/>
    </w:pPr>
    <w:rPr>
      <w:rFonts w:ascii="Bookman Old Style" w:hAnsi="Bookman Old Style" w:cs="Bookman Old Style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Bookman Old Style" w:hAnsi="Bookman Old Style" w:eastAsia="Times New Roman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35:00Z</dcterms:created>
  <dc:creator>PC</dc:creator>
  <dc:description/>
  <cp:keywords/>
  <dc:language>en-US</dc:language>
  <cp:lastModifiedBy>YAMO</cp:lastModifiedBy>
  <cp:lastPrinted>2010-12-27T08:50:00Z</cp:lastPrinted>
  <dcterms:modified xsi:type="dcterms:W3CDTF">2010-12-30T08:38:00Z</dcterms:modified>
  <cp:revision>3</cp:revision>
  <dc:subject/>
  <dc:title/>
</cp:coreProperties>
</file>