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right"/>
        <w:rPr/>
      </w:pPr>
      <w:r>
        <w:rPr>
          <w:bCs/>
        </w:rPr>
        <w:t>do Uchwały Nr III/23/10</w:t>
      </w:r>
    </w:p>
    <w:p>
      <w:pPr>
        <w:pStyle w:val="Normal"/>
        <w:jc w:val="right"/>
        <w:rPr/>
      </w:pPr>
      <w:r>
        <w:rPr>
          <w:bCs/>
        </w:rPr>
        <w:t>Rady Gminy Wręczyca Wielka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z dnia 28 grudnia 2010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N PR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ji Polityki Społe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2011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51"/>
        <w:gridCol w:w="7662"/>
      </w:tblGrid>
      <w:tr>
        <w:trPr>
          <w:trHeight w:val="1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edzenia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posiedzenia</w:t>
            </w:r>
          </w:p>
        </w:tc>
      </w:tr>
      <w:tr>
        <w:trPr>
          <w:trHeight w:val="14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spólnie z Komisją Budżetow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142"/>
              <w:jc w:val="both"/>
              <w:rPr/>
            </w:pPr>
            <w:r>
              <w:rPr/>
              <w:t>1.      Propozycje programowe dla dzieci i młodzieży w czasie ferii zimowych.</w:t>
            </w:r>
          </w:p>
          <w:p>
            <w:pPr>
              <w:pStyle w:val="Normal"/>
              <w:ind w:left="505" w:hanging="426"/>
              <w:jc w:val="both"/>
              <w:rPr/>
            </w:pPr>
            <w:r>
              <w:rPr/>
              <w:t>2.      Lokalne Kluby Sportowe – sytuacja finansowa, pomoc ze strony gminy – spotkanie  z   Prezesami Klubów.</w:t>
            </w:r>
          </w:p>
          <w:p>
            <w:pPr>
              <w:pStyle w:val="Normal"/>
              <w:ind w:left="79" w:hanging="79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      Informacja nt.: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adłużenie gminy wg stanu na 31.12.2010 roku;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981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zdolność kredytowa gminy;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981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umorzeń  podatków w 2010 roku.</w:t>
            </w:r>
          </w:p>
          <w:p>
            <w:pPr>
              <w:pStyle w:val="Normal"/>
              <w:ind w:left="505" w:hanging="505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   Oświetlenie uliczne – koszty oświetlenia</w:t>
            </w:r>
            <w:r>
              <w:rPr/>
              <w:t xml:space="preserve"> za 2010 rok oraz planowane remonty   związane z oświetleniem ulicznym w roku 2011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left="505" w:hanging="505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   Stanowisko komisji w sprawie taryf za zbiorowe zaopatrzenie w wodę i  odprowadzenie ścieków.</w:t>
            </w:r>
          </w:p>
          <w:p>
            <w:pPr>
              <w:pStyle w:val="Normal"/>
              <w:ind w:left="505" w:hanging="505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   Analiza ściągalności opłat za wodę, ścieki i czynsz oraz podatku od środków    transportowych, podatku rolnego i nieruchomości za 2010 rok.</w:t>
            </w:r>
          </w:p>
          <w:p>
            <w:pPr>
              <w:pStyle w:val="Normal"/>
              <w:ind w:left="79" w:hanging="79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.      Sprawy różn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>Sytuacja z zakresu Kół Łowieckich z terenu Gminy Wręczyca Wielka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/>
              <w:t>Funkcjonowanie placówek szkolnych w świetle znowelizowanej ustawy o systemie  oświaty.</w:t>
            </w:r>
          </w:p>
          <w:p>
            <w:pPr>
              <w:pStyle w:val="Normal"/>
              <w:numPr>
                <w:ilvl w:val="0"/>
                <w:numId w:val="1"/>
              </w:numPr>
              <w:ind w:left="505" w:hanging="426"/>
              <w:jc w:val="both"/>
              <w:rPr/>
            </w:pPr>
            <w:r>
              <w:rPr/>
              <w:t>Ocena stanu mieszkaniowego zasobu/lokale mieszkaniowe i handlowe/potrzeby  remontowe – modernizacyjne i plany remontów na rok 2011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/>
              <w:t>Wspieranie i unowocześnianie idei samorządowej oraz promocja gminy – analiza   podjętych działań i osiągniętych efektów w świetle realizowanych przez gminę zadań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     Sprawy róż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wspólne z Komisją Budżetową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380"/>
              <w:jc w:val="both"/>
              <w:rPr/>
            </w:pPr>
            <w:r>
              <w:rPr>
                <w:color w:val="0D0D0D"/>
              </w:rPr>
              <w:t xml:space="preserve">Sprawozdanie finansowe GOK za 2010 rok.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380"/>
              <w:jc w:val="both"/>
              <w:rPr>
                <w:color w:val="000000"/>
              </w:rPr>
            </w:pPr>
            <w:r>
              <w:rPr>
                <w:color w:val="000000"/>
              </w:rPr>
              <w:t>Informacja w zakresie funduszu płac za 2010 rok w Urzędzie Gminy Wręczyca Wielka oraz w Gminnym Zespole Ekonomiczno – Administracyjnym Oświaty, w tym; ilości zatrudnionych osób oraz wysokości średniej pensji pracowników jednostk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380"/>
              <w:jc w:val="both"/>
              <w:rPr>
                <w:color w:val="000000"/>
              </w:rPr>
            </w:pPr>
            <w:r>
              <w:rPr>
                <w:color w:val="000000"/>
              </w:rPr>
              <w:t>Informacja z działalności za 2010rok, w tym: w zakresie funduszu płac, ilości zatrudnionych osób, średniej pensji pracowników w jednostkach organizacyjnych gminy: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Gminnego Ośrodka Kultury i bibliotek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minnego Ośrodka Pomocy Społecznej.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380"/>
              <w:jc w:val="both"/>
              <w:rPr/>
            </w:pPr>
            <w:r>
              <w:rPr>
                <w:color w:val="0D0D0D"/>
              </w:rPr>
              <w:t>Analiza wykonania Gminnego Programu Profilaktyki i Rozwiązywania Problemów Alkoholowych oraz Przeciwdziałania Przemocy w rodzinie  za 2010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380"/>
              <w:jc w:val="both"/>
              <w:rPr>
                <w:color w:val="0D0D0D"/>
              </w:rPr>
            </w:pPr>
            <w:r>
              <w:rPr>
                <w:color w:val="0D0D0D"/>
              </w:rPr>
              <w:t>Informacja z Gminnego  Program Przeciwdziałania Narkoma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38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Zapoznanie się z aktualnymi problemami gminnej oczyszczalni ścieków po sezonie zimowym 2010-2011- utylizacja odpadó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380"/>
              <w:jc w:val="both"/>
              <w:rPr>
                <w:color w:val="0D0D0D"/>
              </w:rPr>
            </w:pPr>
            <w:r>
              <w:rPr>
                <w:color w:val="0D0D0D"/>
              </w:rPr>
              <w:t>Ocena sezonu zimowego utrzymania dróg. Planowane remonty na drogach w roku bieżąc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380"/>
              <w:jc w:val="both"/>
              <w:rPr>
                <w:color w:val="0D0D0D"/>
              </w:rPr>
            </w:pPr>
            <w:r>
              <w:rPr>
                <w:color w:val="0D0D0D"/>
              </w:rPr>
              <w:t>Sprawy różne.</w:t>
            </w:r>
          </w:p>
          <w:p>
            <w:pPr>
              <w:pStyle w:val="Normal"/>
              <w:ind w:left="317" w:hanging="317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7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wspólnie z Komisją Budżetową)</w:t>
            </w:r>
            <w:r>
              <w:rPr/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    Analiza wykonania budżetu gminy za 2010 rok - opinia komisji </w:t>
            </w:r>
          </w:p>
          <w:p>
            <w:pPr>
              <w:pStyle w:val="Normal"/>
              <w:spacing w:lineRule="auto" w:line="276"/>
              <w:ind w:left="548" w:hanging="548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    Zapoznanie ze stanem przygotowań do wypoczynku letniego dzieci i młodzieży oraz kalendarzem imprez kulturalnych i sportowych w okresie wakacji.</w:t>
            </w:r>
          </w:p>
          <w:p>
            <w:pPr>
              <w:pStyle w:val="Normal"/>
              <w:spacing w:lineRule="auto" w:line="276"/>
              <w:ind w:left="548" w:hanging="548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    Informacja o planie remontu w placówkach oświatowych w okresie  wakacji.</w:t>
            </w:r>
          </w:p>
          <w:p>
            <w:pPr>
              <w:pStyle w:val="Normal"/>
              <w:spacing w:lineRule="auto" w:line="276"/>
              <w:ind w:left="406" w:hanging="40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    Ochrona środowiska – gospodarka odpadami i ściekami na terenie gminy.</w:t>
            </w:r>
          </w:p>
          <w:p>
            <w:pPr>
              <w:pStyle w:val="Normal"/>
              <w:spacing w:lineRule="auto" w:line="276"/>
              <w:ind w:left="406" w:hanging="317"/>
              <w:jc w:val="both"/>
              <w:rPr/>
            </w:pPr>
            <w:r>
              <w:rPr/>
              <w:t>5.    Ocena przygotowań placów zabaw dla dzieci i obiektów sportowych na terenie  gminy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    Sprawy róż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5" w:hanging="317"/>
              <w:jc w:val="both"/>
              <w:rPr/>
            </w:pPr>
            <w:r>
              <w:rPr/>
            </w:r>
          </w:p>
          <w:p>
            <w:pPr>
              <w:pStyle w:val="Normal"/>
              <w:ind w:left="505" w:hanging="317"/>
              <w:jc w:val="both"/>
              <w:rPr/>
            </w:pPr>
            <w:r>
              <w:rPr/>
              <w:t>1.  Informacja o stanie opieki zdrowotnej nad uczniami w placówkach szkolnych na terenie gminy.</w:t>
            </w:r>
          </w:p>
          <w:p>
            <w:pPr>
              <w:pStyle w:val="Normal"/>
              <w:ind w:left="505" w:hanging="317"/>
              <w:jc w:val="both"/>
              <w:rPr/>
            </w:pPr>
            <w:r>
              <w:rPr/>
              <w:t>2.    Analiza arkuszy organizacyjnych szkół i przedszkoli na rok szkolny 2010/2011.</w:t>
            </w:r>
          </w:p>
          <w:p>
            <w:pPr>
              <w:pStyle w:val="Normal"/>
              <w:ind w:left="505" w:hanging="317"/>
              <w:jc w:val="both"/>
              <w:rPr/>
            </w:pPr>
            <w:r>
              <w:rPr/>
              <w:t>3.    Sprawy róż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spólnie z Komisją Budżetową)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    Propozycje stawek podatków i opłat lokalnych na 2012 rok.</w:t>
            </w:r>
          </w:p>
          <w:p>
            <w:pPr>
              <w:pStyle w:val="Normal"/>
              <w:ind w:left="505" w:hanging="42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 Ocena efektów działań w zakresie pozyskiwania środków unijnych na realizację      gminnych inwestycji (ile wniosków złożono, jak zostały ocenione, ile z nich zrealizowano).</w:t>
            </w:r>
          </w:p>
          <w:p>
            <w:pPr>
              <w:pStyle w:val="Normal"/>
              <w:ind w:left="79" w:hanging="7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    Opiniowanie projektu budżetu gminy na rok 201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    Informacja o stanie realizacji zadań oświatowych za rok szkolny 2010/1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.    Opracowanie i przyjęcie planu pracy Komisji na 2012 rok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.    Sprawy róż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rmin oraz tematyka posiedzenia zawarta w ramowym planie pracy, może być zweryfikowana na skutek potrzeb wynikających z bieżącej działal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/>
        <w:t xml:space="preserve">Przewodniczący Rady Gminy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/Marek Prubant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0:00Z</dcterms:created>
  <dc:creator>Urząd Gminy Wręczyca Wielka</dc:creator>
  <dc:description/>
  <cp:keywords/>
  <dc:language>en-US</dc:language>
  <cp:lastModifiedBy>IMFO</cp:lastModifiedBy>
  <dcterms:modified xsi:type="dcterms:W3CDTF">2011-01-17T10:20:00Z</dcterms:modified>
  <cp:revision>2</cp:revision>
  <dc:subject/>
  <dc:title>Załącznik Nr 4</dc:title>
</cp:coreProperties>
</file>