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Gmina Wręczyc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Z A T W I E R D Z A M                                       </w:t>
        <w:tab/>
        <w:tab/>
        <w:tab/>
        <w:t xml:space="preserve"> dnia 23.01.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9925</wp:posOffset>
                </wp:positionV>
                <wp:extent cx="5114925" cy="179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Specyfik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41.5pt;mso-wrap-distance-left:7.05pt;mso-wrap-distance-right:7.05pt;mso-wrap-distance-top:0pt;mso-wrap-distance-bottom:0pt;margin-top:52.7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</w:rPr>
                        <w:t xml:space="preserve">Specyfik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Zaciągnięcie kredytu w kwocie 300 000,00 zł na wydatki nie znajdujące pokrycia w dochodach bieżących budżetu gminy.</w:t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znaczenie wg CPV: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łówny przedmiot:        66.00.00.00 - 0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mocniczy przedmiot: 66.11.30.00 - 5</w:t>
      </w:r>
    </w:p>
    <w:p>
      <w:pPr>
        <w:pStyle w:val="TextBody"/>
        <w:spacing w:lineRule="auto" w:line="240"/>
        <w:ind w:firstLine="269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36"/>
          <w:szCs w:val="24"/>
        </w:rPr>
      </w:pPr>
      <w:r>
        <w:rPr>
          <w:i w:val="false"/>
          <w:sz w:val="36"/>
          <w:szCs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Wręczyca  Wielka,  styczeń 2011 r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Zamawiając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ina Wręczyca Wiel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rezentowana 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Henryka Krawczyka - Wójta Gminy</w:t>
      </w:r>
    </w:p>
    <w:p>
      <w:pPr>
        <w:pStyle w:val="Normal"/>
        <w:jc w:val="center"/>
        <w:rPr/>
      </w:pPr>
      <w:r>
        <w:rPr/>
        <w:t>siedziba Urzędu Gmi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ienkiewicza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42-130  Wręczyca  Wielka</w:t>
      </w:r>
    </w:p>
    <w:p>
      <w:pPr>
        <w:pStyle w:val="Normal"/>
        <w:jc w:val="center"/>
        <w:rPr/>
      </w:pPr>
      <w:r>
        <w:rPr>
          <w:i/>
        </w:rPr>
        <w:t>tel. ( 034 ) 317 02 27,   fax ( 034) 317 02 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jewództwo śląskie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powiat kłobucki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/>
        <w:t>2. Osobą uprawnioną do kontaktów z wykonawcami jest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. Zenon Kudła – tel. (34) 317 00 22; zenonkudla@kdmnet.pl </w:t>
      </w:r>
    </w:p>
    <w:p>
      <w:pPr>
        <w:pStyle w:val="Normal"/>
        <w:spacing w:lineRule="atLeast" w:line="260"/>
        <w:jc w:val="both"/>
        <w:rPr/>
      </w:pPr>
      <w:r>
        <w:rPr/>
        <w:t>3. Wszelkie wnioski, oświadczenia, zawiadomienia Zamawiający i Wykonawcy przekazują pisemnie. Dopuszcza się przekazywanie wniosków za pośrednictwem faksu. W tym przypadku, każda ze stron na żądanie drugiej niezwłocznie potwierdza fakt otrzymania informacji. Wymaga się aby, wnioski przekazywane faksem były potwierdzane pisemni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II. Tryb udzielenia zamówienia </w:t>
      </w:r>
      <w:r>
        <w:rPr>
          <w:b w:val="false"/>
          <w:sz w:val="24"/>
          <w:szCs w:val="24"/>
        </w:rPr>
        <w:t>– przetarg nieograniczony</w:t>
      </w:r>
    </w:p>
    <w:p>
      <w:pPr>
        <w:pStyle w:val="Heading8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II. Przedmiot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rzedmiotem zamówienia jest zaciągnięcie kredytu w wysokości </w:t>
      </w:r>
      <w:r>
        <w:rPr>
          <w:b/>
        </w:rPr>
        <w:t>300.000,00</w:t>
      </w:r>
      <w:r>
        <w:rPr/>
        <w:t xml:space="preserve"> złotych na finansowanie zadania własnego gminy</w:t>
      </w:r>
      <w:r>
        <w:rPr>
          <w:b/>
          <w:color w:val="548DD4"/>
        </w:rPr>
        <w:t xml:space="preserve"> </w:t>
      </w:r>
      <w:r>
        <w:rPr>
          <w:bCs/>
        </w:rPr>
        <w:t>„</w:t>
      </w:r>
      <w:r>
        <w:rPr>
          <w:i/>
        </w:rPr>
        <w:t>Rozbudowa budynku Szkoły Podstawowej w Kulejach o pomieszczenia kuchni ze stołówką</w:t>
      </w:r>
      <w:r>
        <w:rPr>
          <w:bCs/>
        </w:rPr>
        <w:t>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Dostępność kredytu – według transz – na rachunek bankowy Zamawiającego.</w:t>
      </w:r>
    </w:p>
    <w:p>
      <w:pPr>
        <w:pStyle w:val="Normal"/>
        <w:ind w:left="284" w:hanging="284"/>
        <w:rPr/>
      </w:pPr>
      <w:r>
        <w:rPr>
          <w:color w:val="FF0000"/>
        </w:rPr>
        <w:t xml:space="preserve">  </w:t>
      </w:r>
      <w:r>
        <w:rPr/>
        <w:t xml:space="preserve">I transza    </w:t>
      </w:r>
      <w:r>
        <w:rPr>
          <w:b/>
        </w:rPr>
        <w:t>90.000,00</w:t>
      </w:r>
      <w:r>
        <w:rPr/>
        <w:t xml:space="preserve"> zł w terminie do 21.02.2011r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II transza   </w:t>
      </w:r>
      <w:r>
        <w:rPr>
          <w:b/>
        </w:rPr>
        <w:t>90.000,00</w:t>
      </w:r>
      <w:r>
        <w:rPr/>
        <w:t xml:space="preserve"> zł  w terminie do 21.03.2011r. </w:t>
      </w:r>
    </w:p>
    <w:p>
      <w:pPr>
        <w:pStyle w:val="Normal"/>
        <w:ind w:left="284" w:hanging="284"/>
        <w:rPr/>
      </w:pPr>
      <w:r>
        <w:rPr/>
        <w:t xml:space="preserve">III transza </w:t>
      </w:r>
      <w:r>
        <w:rPr>
          <w:b/>
        </w:rPr>
        <w:t>120.000,00</w:t>
      </w:r>
      <w:r>
        <w:rPr/>
        <w:t xml:space="preserve"> zł  w terminie do 16.05.2011r.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3. Warunki spłaty kredytu: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1) Spłata kredytu odbywać się będzie w latach 2012-2016, w 60 ratach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40"/>
        <w:gridCol w:w="1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stycz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lut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mar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kwiet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ma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czerw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lip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sierp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wrześ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paździer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listopa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grud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zł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firstLine="180"/>
        <w:textAlignment w:val="baseline"/>
        <w:rPr/>
      </w:pPr>
      <w:r>
        <w:rPr>
          <w:color w:val="000000"/>
        </w:rPr>
        <w:t xml:space="preserve"> </w:t>
      </w:r>
      <w:r>
        <w:rPr/>
        <w:t>2) Spłata kredytu począwszy od 20 stycznia 2012 roku do 20 grudnia 2016 roku.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firstLine="180"/>
        <w:textAlignment w:val="baseline"/>
        <w:rPr/>
      </w:pPr>
      <w:r>
        <w:rPr/>
        <w:t xml:space="preserve"> </w:t>
      </w:r>
      <w:r>
        <w:rPr/>
        <w:t>3) Spłata kredytu w ratach miesięcznych w terminie do 20-ego każdego miesiąca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firstLine="180"/>
        <w:textAlignment w:val="baseline"/>
        <w:rPr/>
      </w:pPr>
      <w:r>
        <w:rPr/>
        <w:t xml:space="preserve"> </w:t>
      </w:r>
      <w:r>
        <w:rPr/>
        <w:t>4) Uruchomienie kredytu w 3 transzach: do 21 lutego, do 21 marca i do 16 maja 2011 roku.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firstLine="18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Odsetki płatne z chwilą uruchomienia transzy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6) Kredyt zostanie udzielony w oparciu o zmienną stopę procentową WIBOR 3M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7) Kredyt zostanie udzielony Gminie w złotówkach.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>8) Uruchamianą transzę kredytu należy przekazać na rachunek podstawowy Gminy w BS  Wręczyca Wielka  54 8249 0001 2001  0000 0912 0001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9) Forma zabezpieczenia udzielonego kredytu – weksel in blanco z deklaracją wekslową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) Gmina wybierze Bank, który zaproponuje najkorzystniejsze warunki kredytowania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1) Do wyliczenia odsetek należy przyjąć następujące założenia:</w:t>
        <w:br/>
        <w:t xml:space="preserve">- ilość dni w roku - 365, </w:t>
        <w:br/>
        <w:t>- ilość dni w okresie obrachunkowym (miesiącu) - rzeczywista,</w:t>
      </w:r>
    </w:p>
    <w:p>
      <w:pPr>
        <w:pStyle w:val="Normal"/>
        <w:jc w:val="both"/>
        <w:rPr/>
      </w:pPr>
      <w:r>
        <w:rPr/>
        <w:t>12) Gmina zastrzega sobie prawo ograniczonego wykorzystania kredytu.</w:t>
      </w:r>
    </w:p>
    <w:p>
      <w:pPr>
        <w:pStyle w:val="Normal"/>
        <w:ind w:left="360" w:hanging="360"/>
        <w:jc w:val="both"/>
        <w:rPr/>
      </w:pPr>
      <w:r>
        <w:rPr/>
        <w:t>13) Wielkość zamówienia nie przekracza kwot określonych w przepisach wydanych na podstawie art. 11 ust. 8 pzp.</w:t>
      </w:r>
    </w:p>
    <w:p>
      <w:pPr>
        <w:pStyle w:val="Normal"/>
        <w:ind w:left="360" w:hanging="360"/>
        <w:jc w:val="both"/>
        <w:rPr/>
      </w:pPr>
      <w:r>
        <w:rPr/>
        <w:t>14) Informacja na temat wadium – w prowadzonym postępowaniu nie wymaga się wniesienia przez wykonawców wadium.</w:t>
      </w:r>
    </w:p>
    <w:p>
      <w:pPr>
        <w:pStyle w:val="Normal"/>
        <w:ind w:left="360" w:hanging="360"/>
        <w:jc w:val="both"/>
        <w:rPr/>
      </w:pPr>
      <w:r>
        <w:rPr/>
        <w:t>15) Informacja na temat zabezpieczenia należytego wykonania umowy – w prowadzonym postępowaniu nie wymaga się wniesienia przez wykonawców zabezpieczenia.</w:t>
      </w:r>
    </w:p>
    <w:p>
      <w:pPr>
        <w:pStyle w:val="Tekstpodstawowy2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szCs w:val="24"/>
        </w:rPr>
        <w:t>IV. Termin realizacji zamówienia – 20.12.2016 r.</w:t>
      </w:r>
    </w:p>
    <w:p>
      <w:pPr>
        <w:pStyle w:val="Tekstpodstawowy2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ind w:firstLine="426"/>
        <w:jc w:val="both"/>
        <w:rPr/>
      </w:pPr>
      <w:r>
        <w:rPr/>
        <w:t xml:space="preserve">1. W postępowaniu mogą brać udział wykonawcy, którzy spełniają poniższe warunki :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 xml:space="preserve">Są uprawnieni do występowania w obrocie prawnym zgodnie z wymaganiami ustawow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Posiadają uprawnienia do udzielania kredytów jednostkom samorządu terytoria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Posiadają niezbędną wiedzę i doświadczenie w zakresie współpracy z jednostkami samorządu terytoria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Nie podlegają wykluczeniu z art. 24 ustawy Prawo zamówień publicznych,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2. W postępowaniu mogą brać udział wykonawcy, którzy spełniają poniższe wymagan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Złożą wszystkie wymagane w specyfikacji zaświadczenia i oświadcze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Zagwarantują realizację usługi na warunkach określonych w rozdz. II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Nie naliczą odsetek w przypadku, jeżeli kredyt w całości nie będzie wykorzystan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Będą naliczać odsetki wyłącznie od kapitału niespłaconego.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709"/>
        <w:rPr/>
      </w:pPr>
      <w:r>
        <w:rPr>
          <w:b/>
          <w:i/>
          <w:u w:val="single"/>
        </w:rPr>
        <w:t>UWAGA:</w:t>
      </w:r>
      <w:r>
        <w:rPr/>
        <w:t xml:space="preserve"> Udzielenie kredytu nie może zobowiązać Gminy do zmiany bankowej obsługi budżetu do Banku kredytującego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>
          <w:b/>
        </w:rPr>
        <w:t>VI. Informacja o oświadczeniach i dokumentach, jakie mają dostarczyć Wykonawcy w celu potwierdzenia spełnienia warunków udziału w postępowaniu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Zamawiający oceni spełnienie warunków wymienionych w rozdziale V niniejszej SIWZ na podstawie złożonych do oferty oświadczeń i dokumentów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Ocena spełniania warunków będzie dokonywana na zasadzie spełnia / nie spełnia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 Na potwierdzenie spełnienia warunków zawartych w rozdziale V, Zamawiający wymaga złożenia, do oferty następujących oświadczeń i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142"/>
        <w:jc w:val="both"/>
        <w:rPr>
          <w:b/>
          <w:b/>
        </w:rPr>
      </w:pPr>
      <w:r>
        <w:rPr/>
        <w:t xml:space="preserve">1. Wypełniony załącznik nr 1 – formularz „OFERTA” </w:t>
      </w:r>
    </w:p>
    <w:p>
      <w:pPr>
        <w:pStyle w:val="Normal"/>
        <w:ind w:left="2268" w:hanging="1701"/>
        <w:jc w:val="both"/>
        <w:rPr/>
      </w:pPr>
      <w:r>
        <w:rPr/>
        <w:t>2. Oświad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977" w:leader="none"/>
        </w:tabs>
        <w:ind w:left="1276" w:hanging="283"/>
        <w:jc w:val="both"/>
        <w:rPr/>
      </w:pPr>
      <w:r>
        <w:rPr/>
        <w:t>O nie naliczaniu odsetek w przypadku, jeżeli kredyt w całości nie będzie wykorzysta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977" w:leader="none"/>
        </w:tabs>
        <w:ind w:left="1276" w:hanging="283"/>
        <w:jc w:val="both"/>
        <w:rPr/>
      </w:pPr>
      <w:r>
        <w:rPr/>
        <w:t>O naliczaniu odsetek wyłącznie od kapitału, niespłaco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977" w:leader="none"/>
        </w:tabs>
        <w:ind w:left="1276" w:hanging="283"/>
        <w:jc w:val="both"/>
        <w:rPr/>
      </w:pPr>
      <w:r>
        <w:rPr/>
        <w:t>O spełnieniu warunków udzielenia kredytu określonych, w rozdz. II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. Wypełnione następujące załączniki: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ind w:left="1418" w:hanging="284"/>
        <w:jc w:val="both"/>
        <w:rPr/>
      </w:pPr>
      <w:r>
        <w:rPr/>
        <w:t>nr 2 - oświadczenie z art. 22 ust. 1 oraz art. 24 ust.1 i 2 ustawy</w:t>
      </w:r>
      <w:r>
        <w:rPr>
          <w:color w:val="548DD4"/>
        </w:rPr>
        <w:t>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851" w:hanging="284"/>
        <w:jc w:val="both"/>
        <w:rPr/>
      </w:pPr>
      <w:r>
        <w:rPr/>
        <w:t>4. Pełnomocnictwo osób upoważnionych do reprezentowania Banku dla osób uprawnionych do składania oświadczeń woli w imieniu Banku.</w:t>
      </w:r>
    </w:p>
    <w:p>
      <w:pPr>
        <w:pStyle w:val="Normal"/>
        <w:ind w:left="851" w:hanging="284"/>
        <w:jc w:val="both"/>
        <w:rPr/>
      </w:pPr>
      <w:r>
        <w:rPr/>
        <w:t>5. Projekt umowy zawierający wszystkie postanowienia zawarte w niniejszej specyfikacji istotnych warunków zamówie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Zamawiający informuje, że zgodnie z art. 8 ust.1 ustawy Prawo zamówień publicznych wszystkie oferty składane w postępowaniu o zamówienia publiczne są jawne, za wyjątkiem informacji stanowiącej tajemnicę przedsiębiorstwa w rozumieniu przepisów ustawy o zwalczaniu nieuczciwej konkurencji, w odniesieniu, do których wykonawca składając ofertę zastrzegł, że nie mogą być one udostępniane innym uczestnikom postępowania. Stosowne zastrzeżenie wykonawca winien złożyć w ofercie. W przeciwnym razie cała oferta może być ujawnion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Kopie dokumentów muszą być potwierdzone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za zgodność z oryginałem”</w:t>
      </w:r>
    </w:p>
    <w:p>
      <w:pPr>
        <w:pStyle w:val="Normal"/>
        <w:ind w:left="142" w:hanging="142"/>
        <w:jc w:val="center"/>
        <w:rPr/>
      </w:pPr>
      <w:r>
        <w:rPr/>
        <w:t>przez Wykonawcę lub przez osobę posiadającą odpowiednie pełnomocnictwo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II. Termin związania ofertą - 30</w:t>
      </w:r>
      <w:r>
        <w:rPr/>
        <w:t xml:space="preserve"> dni licząc od dnia składania ofert.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60"/>
        <w:jc w:val="both"/>
        <w:rPr/>
      </w:pPr>
      <w:r>
        <w:rPr/>
        <w:t>1. Wykonawca będzie związany ofertą przez okres 30 dni. Bieg terminu związania ofertą rozpoczyna się wraz z upływem terminu na składanie ofert. (art. 85 Pzp)</w:t>
      </w:r>
    </w:p>
    <w:p>
      <w:pPr>
        <w:pStyle w:val="Normal"/>
        <w:spacing w:lineRule="atLeast" w:line="260"/>
        <w:jc w:val="both"/>
        <w:rPr/>
      </w:pPr>
      <w:r>
        <w:rPr/>
        <w:t>2. Wykonawca samodzielnie lub na wniosek zamawiającego może przedłużyć termin związania z ofertą. Zamawiający może tylko jeden raz, co najmniej na 3 dni przed upływem terminu związania z ofertą zwrócić się do wykonawców o wyrażenia zgody na przedłużenie w/w terminu na oznaczony okres, jednak nie dłużej niż na 60 dni.</w:t>
      </w:r>
    </w:p>
    <w:p>
      <w:pPr>
        <w:pStyle w:val="Normal"/>
        <w:spacing w:lineRule="atLeast" w:line="260"/>
        <w:jc w:val="both"/>
        <w:rPr/>
      </w:pPr>
      <w:r>
        <w:rPr/>
        <w:t>3.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III. Wyjaśnienia treści materiałów przetargowych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60"/>
        <w:jc w:val="both"/>
        <w:rPr/>
      </w:pPr>
      <w:r>
        <w:rPr/>
        <w:t>1. Wykonawca może zwrócić się do zamawiającego w sprawie wyjaśnień dotyczących dokumentów przetargowych. Zamawiający udzieli odpowiedzi - na wszystkie pytania wykonawcy, które otrzymał od wykonawców - nie później  niż na 2 dni przed terminem składania ofert tylko wtedy gdy wniosek o wyjaśnienie siwz wpłynął do zamawiającego nie później niż do końca połowy dnia, w którym upływa połowa wyznaczonego terminu składania ofert. Jeżeli wniosek o wyjaśnienie siwz wpłynie do zamawiającego po upływie tego terminu, to wówczas zamawiający może nie udzielić wyjaśnień lub pozostawia wniosek bez rozpatrzenia.</w:t>
      </w:r>
    </w:p>
    <w:p>
      <w:pPr>
        <w:pStyle w:val="Normal"/>
        <w:spacing w:lineRule="atLeast" w:line="260"/>
        <w:jc w:val="both"/>
        <w:rPr/>
      </w:pPr>
      <w:r>
        <w:rPr/>
        <w:t>2. Odpowiedzi zamawiającego zostaną przesłane do wszystkich uczestników, którym przekazano dokumenty przetargowe wraz z treścią pytania, lecz bez identyfikacji jego źródła oraz zostaną udostępnione na stronie internetowej zamawiającego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X. Poprawki dokonywane w Specyfikacji Istotnych Warunków Zamówienia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  <w:t>1. Przed ostatecznym terminem składania ofert zamawiający może zmienić specyfikację istotnych warunków zamówienia, zgodnie z art. 38 ust. 4 Pzp.</w:t>
      </w:r>
    </w:p>
    <w:p>
      <w:pPr>
        <w:pStyle w:val="Normal"/>
        <w:spacing w:lineRule="atLeast" w:line="260"/>
        <w:jc w:val="both"/>
        <w:rPr/>
      </w:pPr>
      <w:r>
        <w:rPr/>
        <w:t>2. Dokonana zmiana stanie się częścią specyfikacji istotnych warunków zamówienia i będzie przesłana w formie pisemnej do wszystkich uczestników postępowania, którym przekazano materiały przetargowe. Zmiany do siwz zostaną zamieszczone na stronie internetowej zamawiającego.</w:t>
      </w:r>
    </w:p>
    <w:p>
      <w:pPr>
        <w:pStyle w:val="Normal"/>
        <w:spacing w:lineRule="atLeast" w:line="260"/>
        <w:jc w:val="both"/>
        <w:rPr/>
      </w:pPr>
      <w:r>
        <w:rPr/>
        <w:t>3.W celu zapewnienia wykonawcom niezbędnego czasu na wprowadzenie zmian w ofertach, zamawiający przedłuży w miarę potrzeby termin składania ofert, uwzględniając zapisy art. 38 ust. 6 Pzp.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X. Sposób przygotowania ofer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56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ferta – udzielenie kredytu w kwocie 300 000,00 z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la Gminy Wręczyca  Wielk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Dokumenty sporządzone przez oferenta powinny być podpisane przez osobę uprawnio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szystkie kartki oferty należy ponumerowa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spięt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/>
        <w:t xml:space="preserve">4. Zmiany w ofercie lub jej wycofanie mogą nastąpić na takich samych zasadach, jak składanie                 z dopiskiem na kopercie </w:t>
      </w:r>
      <w:r>
        <w:rPr>
          <w:b/>
        </w:rPr>
        <w:t>„</w:t>
      </w:r>
      <w:r>
        <w:rPr>
          <w:b/>
          <w:i/>
        </w:rPr>
        <w:t>ZMIANA</w:t>
      </w:r>
      <w:r>
        <w:rPr>
          <w:b/>
        </w:rPr>
        <w:t>”</w:t>
      </w:r>
      <w:r>
        <w:rPr/>
        <w:t xml:space="preserve"> lub </w:t>
      </w:r>
      <w:r>
        <w:rPr>
          <w:b/>
        </w:rPr>
        <w:t>„</w:t>
      </w:r>
      <w:r>
        <w:rPr>
          <w:b/>
          <w:i/>
        </w:rPr>
        <w:t>WYCOFAN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XI. 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sz w:val="24"/>
          <w:szCs w:val="24"/>
        </w:rPr>
        <w:t>01 lutego</w:t>
      </w:r>
      <w:r>
        <w:rPr>
          <w:b w:val="false"/>
          <w:sz w:val="24"/>
          <w:szCs w:val="24"/>
        </w:rPr>
        <w:t xml:space="preserve"> 2011 roku do godziny </w:t>
      </w:r>
      <w:r>
        <w:rPr>
          <w:sz w:val="24"/>
          <w:szCs w:val="24"/>
        </w:rPr>
        <w:t>10.00</w:t>
      </w:r>
      <w:r>
        <w:rPr>
          <w:b w:val="false"/>
          <w:sz w:val="24"/>
          <w:szCs w:val="24"/>
        </w:rPr>
        <w:t xml:space="preserve"> w sekretariacie Urzędu Gminy Wręczyca Wielka ul. Sienkiewicza 1, pokój nr 2.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Komisyjne otwarcie ofert nastąpi dnia </w:t>
      </w:r>
      <w:r>
        <w:rPr>
          <w:sz w:val="24"/>
          <w:szCs w:val="24"/>
        </w:rPr>
        <w:t>01 lutego</w:t>
      </w:r>
      <w:r>
        <w:rPr>
          <w:b w:val="false"/>
          <w:sz w:val="24"/>
          <w:szCs w:val="24"/>
        </w:rPr>
        <w:t xml:space="preserve"> 2011 roku o godzinie 10.15 w siedzibie Zamawiającego, pokój nr 10.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zwłocznie zwróci ofertę, która została złożona po upływie terminu przewidzianego na składanie ofert.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zawiadamiając o tym wykonawcę, którego oferta została poprawiona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XII. Opis sposobu obliczenia ceny.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-1843" w:leader="none"/>
          <w:tab w:val="right" w:pos="-567" w:leader="none"/>
        </w:tabs>
        <w:ind w:left="709" w:hanging="283"/>
        <w:jc w:val="both"/>
        <w:rPr/>
      </w:pPr>
      <w:r>
        <w:rPr>
          <w:b/>
        </w:rPr>
        <w:t>Cena</w:t>
      </w:r>
      <w:r>
        <w:rPr/>
        <w:t xml:space="preserve"> (wg art. 3 ust. 1 pkt 1 ustawy z dnia 5.07.2001r. o cenach; Dz. U. Nr 97, poz. 1050</w:t>
      </w:r>
      <w:r>
        <w:rPr>
          <w:i/>
        </w:rPr>
        <w:t xml:space="preserve">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</w:t>
      </w:r>
      <w:r>
        <w:rPr/>
        <w:t xml:space="preserve">)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67" w:leader="none"/>
          <w:tab w:val="right" w:pos="284" w:leader="none"/>
          <w:tab w:val="left" w:pos="408" w:leader="none"/>
        </w:tabs>
        <w:ind w:left="2793" w:hanging="2367"/>
        <w:jc w:val="both"/>
        <w:rPr/>
      </w:pPr>
      <w:r>
        <w:rPr>
          <w:b/>
        </w:rPr>
        <w:t xml:space="preserve">Cenę </w:t>
      </w:r>
      <w:r>
        <w:rPr/>
        <w:t>należy podać w zł polskich, na formularzu „Oferta” (zał. Nr 1 do SIWZ)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67" w:leader="none"/>
          <w:tab w:val="right" w:pos="284" w:leader="none"/>
          <w:tab w:val="left" w:pos="408" w:leader="none"/>
        </w:tabs>
        <w:ind w:left="2793" w:hanging="2367"/>
        <w:jc w:val="both"/>
        <w:rPr/>
      </w:pPr>
      <w:r>
        <w:rPr>
          <w:b/>
        </w:rPr>
        <w:t xml:space="preserve">Wszystkie kalkulacje cenowe należy wykonać na dzień </w:t>
      </w:r>
      <w:r>
        <w:rPr>
          <w:b/>
          <w:u w:val="single"/>
        </w:rPr>
        <w:t>25.01.2011r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79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567" w:hanging="567"/>
        <w:jc w:val="center"/>
        <w:rPr/>
      </w:pPr>
      <w:r>
        <w:rPr>
          <w:b/>
        </w:rPr>
        <w:t>XIII. Opis kryterium, którym Zamawiający będzie się kierował przy wyborze oferty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/>
        <w:t>Złożone oferty będą rozpatrywane przez Zamawiającego przy zastosowaniu kryterium: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 xml:space="preserve">Cena - </w:t>
      </w:r>
      <w:r>
        <w:rPr>
          <w:b/>
        </w:rPr>
        <w:t>100 %</w:t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u w:val="single"/>
        </w:rPr>
        <w:t>Cena:</w:t>
      </w:r>
      <w:r>
        <w:rPr/>
        <w:t xml:space="preserve"> - oferty za kryterium ceny będą oceniane wg wielkości zestawienia</w:t>
      </w:r>
      <w:r>
        <w:rPr>
          <w:b/>
        </w:rPr>
        <w:t xml:space="preserve"> kosztów obsługi kredytu</w:t>
      </w:r>
      <w:r>
        <w:rPr/>
        <w:t xml:space="preserve"> - załącznika Nr 1 do specyfikacji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567" w:hanging="0"/>
        <w:jc w:val="both"/>
        <w:rPr/>
      </w:pPr>
      <w:r>
        <w:rPr/>
        <w:t>Oferta z najniższą ceną otrzyma maksymalną przewidzianą regulaminem ilość                   punktów = 100,  pozostałe oferty zostaną przeliczone proporcjonalnie wg wzoru 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Cb =( Wn : Wb) ) </w:t>
      </w:r>
      <w:r>
        <w:rPr>
          <w:b/>
          <w:sz w:val="20"/>
          <w:szCs w:val="20"/>
        </w:rPr>
        <w:t xml:space="preserve">x </w:t>
      </w:r>
      <w:r>
        <w:rPr>
          <w:b/>
          <w:i/>
          <w:sz w:val="20"/>
          <w:szCs w:val="20"/>
        </w:rPr>
        <w:t xml:space="preserve">100 pkt </w:t>
      </w:r>
    </w:p>
    <w:p>
      <w:pPr>
        <w:pStyle w:val="Normal"/>
        <w:ind w:left="311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dzie :</w:t>
      </w:r>
    </w:p>
    <w:p>
      <w:pPr>
        <w:pStyle w:val="Normal"/>
        <w:ind w:left="311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b - ocena ofert badanej</w:t>
      </w:r>
    </w:p>
    <w:p>
      <w:pPr>
        <w:pStyle w:val="Normal"/>
        <w:ind w:left="311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n – całkowita najniższa wartość oferty w złotych </w:t>
      </w:r>
    </w:p>
    <w:p>
      <w:pPr>
        <w:pStyle w:val="Normal"/>
        <w:ind w:left="311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b – całkowita wartość badanej oferty w złotych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bór oferty najkorzystniejszej nastąpi zgodnie z art. 91 ust. 1 ustawy Prawo zamówień publicznych. </w:t>
      </w:r>
    </w:p>
    <w:p>
      <w:pPr>
        <w:pStyle w:val="Ust"/>
        <w:numPr>
          <w:ilvl w:val="0"/>
          <w:numId w:val="20"/>
        </w:numPr>
        <w:spacing w:before="0" w:after="0"/>
        <w:jc w:val="left"/>
        <w:rPr/>
      </w:pPr>
      <w:r>
        <w:rPr/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Ust"/>
        <w:numPr>
          <w:ilvl w:val="0"/>
          <w:numId w:val="20"/>
        </w:numPr>
        <w:spacing w:before="0" w:after="0"/>
        <w:jc w:val="left"/>
        <w:rPr/>
      </w:pPr>
      <w:r>
        <w:rPr/>
        <w:t xml:space="preserve">Wykonawcy składając oferty dodatkowe nie będą mogli zaoferować cen wyższych niż zaoferowane w złożonych ofertach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1985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szCs w:val="24"/>
        </w:rPr>
      </w:pPr>
      <w:r>
        <w:rPr>
          <w:szCs w:val="24"/>
        </w:rPr>
        <w:t>XIV. Istotne dla stron postanowienia, które zostaną wprowadzone do treści zawieranej umowy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Zamawiający zamierza wprowadzić do umowy z wybranym Bankiem następujące postanowienia, ( które powinny być ujęte w projekcie umowy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76" w:leader="none"/>
        </w:tabs>
        <w:ind w:left="851" w:hanging="284"/>
        <w:jc w:val="both"/>
        <w:rPr/>
      </w:pPr>
      <w:r>
        <w:rPr/>
        <w:t>Umowa o udzielenie kredytu zostanie zawarta pomiędzy Gminą Wręczyca Wielka,                       a wybranym Bankiem na okres 5 la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76" w:leader="none"/>
        </w:tabs>
        <w:ind w:left="851" w:hanging="284"/>
        <w:jc w:val="both"/>
        <w:rPr/>
      </w:pPr>
      <w:r>
        <w:rPr/>
        <w:t>Odsetki od niespłaconego kapitału będą naliczane w sposób niezmienny przez cały okres spłaty kredytu wg zasad określonych w ofercie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76" w:leader="none"/>
        </w:tabs>
        <w:ind w:left="851" w:hanging="284"/>
        <w:jc w:val="both"/>
        <w:rPr/>
      </w:pPr>
      <w:r>
        <w:rPr/>
        <w:t>Postanowienia w umowie nie mogą zmieniać lub zaostrzać warunków określonych                 w rozdziale III niniejszej SIWZ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76" w:leader="none"/>
        </w:tabs>
        <w:ind w:left="851" w:hanging="284"/>
        <w:jc w:val="both"/>
        <w:rPr/>
      </w:pPr>
      <w:r>
        <w:rPr/>
        <w:t>Zmiana warunków w projekcie umowy Banku na udzielenie kredytu spowoduje odrzucenie oferty na podstawie art. 89 ust. 1 pkt. 2 ustawy Pzp.</w:t>
      </w:r>
    </w:p>
    <w:p>
      <w:pPr>
        <w:pStyle w:val="Heading2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b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Środki ochrony prawnej określa dział VI ustawy z dnia 29 stycznia 2004r. Prawo zamówień publicznych (Dz. U. z 2007r Nr 223 poz. 1655 z poź. zm)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 przedmiotowym postępowaniu odwołanie wnosi się w terminie i na zasadach określonych w art. 182 pzp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dwołanie powinno wskazywać czynność lub zaniechanie zamawiającego, której zarzuca się niezgodność z przepisami ustawy, zawierać zwięzłe przestawienie zarzutów, określać żądanie oraz wskazywać okoliczności faktyczne i prawne uzasadniające wniesienie odwołania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XVI. 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A. Niezbędne do złoże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nr 1 - formularz „OFERTA</w:t>
      </w:r>
      <w:r>
        <w:rPr>
          <w:b/>
        </w:rPr>
        <w:t>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nr 2 - oświadczenie w trybie art. 22 oraz  art. 24 ust. 1 i 2 P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Pozostałe załączniki:</w:t>
      </w:r>
    </w:p>
    <w:p>
      <w:pPr>
        <w:pStyle w:val="Normal"/>
        <w:ind w:left="540" w:hanging="0"/>
        <w:jc w:val="both"/>
        <w:rPr>
          <w:color w:val="548DD4"/>
        </w:rPr>
      </w:pPr>
      <w:r>
        <w:rPr/>
        <w:t>Nr 3 - ogólny wzór umowy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>Nr 4 – Pozostałe dane Zamawiającego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ina Wręczyca  Wiel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 Sienkiewicza 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42-130  Wręczyca  Wiel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Nawiązując do ogłoszenia w sprawie wzięcia udziału w przetargu nieograniczonym na zaciągnięcie kredytu w kwocie </w:t>
      </w:r>
      <w:r>
        <w:rPr>
          <w:b/>
        </w:rPr>
        <w:t>300.000,00</w:t>
      </w:r>
      <w:r>
        <w:rPr/>
        <w:t xml:space="preserve"> złotych na finansowanie zadania własnego gminy</w:t>
      </w:r>
      <w:r>
        <w:rPr>
          <w:b/>
          <w:color w:val="548DD4"/>
        </w:rPr>
        <w:t xml:space="preserve"> </w:t>
      </w:r>
      <w:r>
        <w:rPr>
          <w:bCs/>
        </w:rPr>
        <w:t>„</w:t>
      </w:r>
      <w:r>
        <w:rPr>
          <w:i/>
        </w:rPr>
        <w:t>Rozbudowa budynku Szkoły Podstawowej w Kulejach o pomieszczenia kuchni ze stołówką</w:t>
      </w:r>
      <w:r>
        <w:rPr>
          <w:bCs/>
        </w:rPr>
        <w:t>”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/>
      </w:pPr>
      <w:r>
        <w:rPr>
          <w:b/>
          <w:u w:val="single"/>
        </w:rPr>
        <w:t>1. Oferujemy</w:t>
      </w:r>
      <w:r>
        <w:rPr>
          <w:b/>
        </w:rPr>
        <w:t>:</w:t>
      </w:r>
      <w:r>
        <w:rPr/>
        <w:t xml:space="preserve"> </w:t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sokość zmiennej stopy procentowej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WIBOR 3M + stała marża = </w:t>
            </w:r>
            <w:r>
              <w:rPr/>
              <w:t>....... %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 dzień 25.01.2011r.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odsetek za okres spła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koszty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artość obciążenia kredytu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na dzień 25.01.2011r.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rPr/>
      </w:pPr>
      <w:r>
        <w:rPr>
          <w:b/>
        </w:rPr>
        <w:t>Uwaga:</w:t>
      </w:r>
      <w:r>
        <w:rPr>
          <w:b/>
          <w:sz w:val="28"/>
        </w:rPr>
        <w:t xml:space="preserve"> </w:t>
      </w:r>
      <w:r>
        <w:rPr>
          <w:i/>
        </w:rPr>
        <w:t xml:space="preserve">do wypełnienia miejsca zacieniowane </w:t>
      </w:r>
      <w:r>
        <w:rPr>
          <w:b/>
          <w:i/>
        </w:rPr>
        <w:t>oraz wysokość stałej marży.</w:t>
      </w:r>
    </w:p>
    <w:p>
      <w:pPr>
        <w:pStyle w:val="Normal"/>
        <w:spacing w:lineRule="auto" w:line="360"/>
        <w:ind w:left="142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2" w:hanging="142"/>
        <w:rPr/>
      </w:pPr>
      <w:r>
        <w:rPr/>
        <w:t>2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142"/>
        <w:jc w:val="right"/>
        <w:rPr/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 </w:t>
      </w:r>
      <w:r>
        <w:rPr>
          <w:b/>
        </w:rPr>
        <w:t xml:space="preserve">dnia </w:t>
      </w:r>
      <w:r>
        <w:rPr/>
        <w:t>.......................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142875</wp:posOffset>
                </wp:positionV>
                <wp:extent cx="1974215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51.25pt;mso-wrap-distance-left:9.05pt;mso-wrap-distance-right:9.05pt;mso-wrap-distance-top:0pt;mso-wrap-distance-bottom:0pt;margin-top:-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trybie przetargu nieograniczonego na zaciągnięcie kredytu w kwocie</w:t>
      </w:r>
      <w:r>
        <w:rPr>
          <w:b/>
          <w:sz w:val="22"/>
          <w:szCs w:val="22"/>
        </w:rPr>
        <w:t xml:space="preserve"> </w:t>
      </w:r>
      <w:r>
        <w:rPr>
          <w:b/>
        </w:rPr>
        <w:t>300.000,00</w:t>
      </w:r>
      <w:r>
        <w:rPr/>
        <w:t xml:space="preserve"> zł na finansowanie zadania własnego gminy</w:t>
      </w:r>
      <w:r>
        <w:rPr>
          <w:b/>
          <w:color w:val="548DD4"/>
        </w:rPr>
        <w:t xml:space="preserve"> </w:t>
      </w:r>
      <w:r>
        <w:rPr>
          <w:bCs/>
        </w:rPr>
        <w:t>„</w:t>
      </w:r>
      <w:r>
        <w:rPr>
          <w:i/>
        </w:rPr>
        <w:t>Rozbudowa budynku Szkoły Podstawowej w Kulejach o pomieszczenia kuchni ze stołówką</w:t>
      </w:r>
      <w:r>
        <w:rPr>
          <w:bCs/>
        </w:rPr>
        <w:t>”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/ firma i adre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iż spełniamy wymogi o których mowa w art. 22 ust.1 ustawy Prawo zamówień publicznych, a szczególności: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>1)</w:t>
        <w:tab/>
        <w:t>posiadamy uprawnienia do wykonywania określonej działalności lub czynności, jeżeli przepisy prawa  nakładają obowiązek posiadania takich uprawnień;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siadamy  wiedzę i doświadczenie</w:t>
      </w:r>
      <w:r>
        <w:rPr>
          <w:b/>
          <w:bCs/>
          <w:iCs/>
          <w:color w:val="000000"/>
          <w:sz w:val="22"/>
          <w:szCs w:val="22"/>
        </w:rPr>
        <w:t>;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>3)</w:t>
        <w:tab/>
        <w:t>dysponujemy odpowiednim potencjałem technicznym oraz osobami zdolnymi do wykonania zamówienia;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>4)</w:t>
        <w:tab/>
        <w:t>znajdujemy się w sytuacji ekonomicznej i finansowej zapewniającej wykonanie zamówienia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w stosunku do Nas nie mają zastosowania przepisy art. 24 ust. 1 i 2 pzp na podstawie których:</w:t>
      </w:r>
    </w:p>
    <w:p>
      <w:pPr>
        <w:pStyle w:val="Ust"/>
        <w:spacing w:before="0" w:after="0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Pkt"/>
        <w:spacing w:before="0" w:after="0"/>
        <w:rPr/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2) wykonawców, w stosunku, do których otwarto likwidację lub, których upadłość ogłoszono, </w:t>
      </w:r>
      <w:r>
        <w:rPr>
          <w:bCs/>
          <w:iCs/>
          <w:color w:val="000000"/>
          <w:sz w:val="22"/>
        </w:rPr>
        <w:t>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 xml:space="preserve">wykonawców, którzy zalegają z uiszczeniem podatków, opłat lub składek na ubezpieczenia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4) </w:t>
      </w:r>
      <w:r>
        <w:rPr>
          <w:color w:val="000000"/>
          <w:spacing w:val="-4"/>
          <w:sz w:val="22"/>
          <w:szCs w:val="22"/>
        </w:rPr>
        <w:t xml:space="preserve">osoby fizyczne, które prawomocnie skazano za przestępstwo popełnione w związku z postępowaniem o udzielenie zamówienia, </w:t>
      </w:r>
      <w:r>
        <w:rPr>
          <w:bCs/>
          <w:iCs/>
          <w:color w:val="000000"/>
          <w:spacing w:val="-4"/>
          <w:sz w:val="22"/>
          <w:szCs w:val="22"/>
        </w:rPr>
        <w:t xml:space="preserve">przestępstwo przeciwko prawom osób wykonujących pracę zarobkową, przestępstwo przeciwko środowisku, </w:t>
      </w:r>
      <w:r>
        <w:rPr>
          <w:color w:val="000000"/>
          <w:spacing w:val="-4"/>
          <w:sz w:val="22"/>
          <w:szCs w:val="22"/>
        </w:rPr>
        <w:t>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pacing w:val="-4"/>
          <w:sz w:val="22"/>
          <w:szCs w:val="22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5) </w:t>
      </w:r>
      <w:r>
        <w:rPr>
          <w:color w:val="000000"/>
          <w:spacing w:val="-4"/>
          <w:sz w:val="22"/>
          <w:szCs w:val="22"/>
        </w:rPr>
        <w:t xml:space="preserve">spółki jawne, których wspólnika prawomocnie skazano za przestępstwo popełnione w związku z postępowaniem o udzielenie zamówienia, </w:t>
      </w:r>
      <w:r>
        <w:rPr>
          <w:bCs/>
          <w:iCs/>
          <w:color w:val="000000"/>
          <w:spacing w:val="-4"/>
          <w:sz w:val="22"/>
          <w:szCs w:val="22"/>
        </w:rPr>
        <w:t>przestępstwo przeciwko prawom osób wykonujących pracę zarobkową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przestępstwo przeciwko środowisku,</w:t>
      </w:r>
      <w:r>
        <w:rPr>
          <w:color w:val="000000"/>
          <w:spacing w:val="-4"/>
          <w:sz w:val="22"/>
          <w:szCs w:val="22"/>
        </w:rPr>
        <w:t xml:space="preserve"> 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pacing w:val="-4"/>
          <w:sz w:val="22"/>
          <w:szCs w:val="22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6) spółki partnerskie, których partnera lub członka zarządu prawomocnie skazano za przestępstwo popełnione w związku z postępowaniem o udzielenie zamówienia, </w:t>
      </w:r>
      <w:r>
        <w:rPr>
          <w:bCs/>
          <w:iCs/>
          <w:color w:val="000000"/>
          <w:sz w:val="22"/>
        </w:rPr>
        <w:t>przestępstwo przeciwko prawom osób wykonujących pracę zarobkową,</w:t>
      </w:r>
      <w:r>
        <w:rPr>
          <w:color w:val="000000"/>
          <w:sz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przestępstwo przeciwko środowisku,</w:t>
      </w:r>
      <w:r>
        <w:rPr>
          <w:color w:val="000000"/>
          <w:sz w:val="22"/>
        </w:rPr>
        <w:t xml:space="preserve"> 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z w:val="22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>7) spółki komandytowe oraz spółki komandytowo-akcyjne, których komplementariusza prawomocnie skazano za przestępstwo popełnione w związku z postępowaniem o udzielenie zamówienia</w:t>
      </w:r>
      <w:r>
        <w:rPr>
          <w:bCs/>
          <w:iCs/>
          <w:color w:val="000000"/>
          <w:sz w:val="22"/>
        </w:rPr>
        <w:t>, przestępstwo przeciwko prawom osób wykonujących pracę zarobkową,</w:t>
      </w:r>
      <w:r>
        <w:rPr>
          <w:color w:val="000000"/>
          <w:sz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przestępstwo przeciwko środowisku,</w:t>
      </w:r>
      <w:r>
        <w:rPr>
          <w:color w:val="000000"/>
          <w:sz w:val="22"/>
        </w:rPr>
        <w:t xml:space="preserve"> przestępstwo przekupstwa, przestępstwo przeciwko obrotowi gospodarczemu lub inne przestępstwo popełnione w celu osiągnięcia korzyści majątkowych, </w:t>
      </w:r>
      <w:r>
        <w:rPr>
          <w:bCs/>
          <w:iCs/>
          <w:color w:val="000000"/>
          <w:sz w:val="22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8) osoby prawne, których urzędującego członka organu zarządzającego prawomocnie skazano za przestępstwo popełnione w związku z postępowaniem o udzielenie zamówienia, </w:t>
      </w:r>
      <w:r>
        <w:rPr>
          <w:bCs/>
          <w:iCs/>
          <w:color w:val="000000"/>
          <w:sz w:val="22"/>
        </w:rPr>
        <w:t>przestępstwo przeciwko prawom osób wykonujących pracę zarobkową,</w:t>
      </w:r>
      <w:r>
        <w:rPr>
          <w:color w:val="000000"/>
          <w:sz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przestępstwo przeciwko środowisku</w:t>
      </w:r>
      <w:r>
        <w:rPr>
          <w:color w:val="000000"/>
          <w:sz w:val="22"/>
        </w:rPr>
        <w:t xml:space="preserve"> przestępstwo przekupstwa, przestępstwo przeciwko obrotowi gospodarczemu lub inne przestępstwo popełnione w celu osiągnięcia korzyści majątkowych, </w:t>
      </w:r>
      <w:r>
        <w:rPr>
          <w:bCs/>
          <w:iCs/>
          <w:color w:val="000000"/>
          <w:sz w:val="22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Ust"/>
        <w:spacing w:before="0" w:after="0"/>
        <w:rPr>
          <w:sz w:val="22"/>
        </w:rPr>
      </w:pPr>
      <w:r>
        <w:rPr>
          <w:sz w:val="22"/>
        </w:rPr>
      </w:r>
    </w:p>
    <w:p>
      <w:pPr>
        <w:pStyle w:val="Ust"/>
        <w:spacing w:before="0" w:after="0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spacing w:before="0" w:after="0"/>
        <w:rPr>
          <w:bCs/>
          <w:iCs/>
          <w:sz w:val="22"/>
          <w:u w:val="single"/>
        </w:rPr>
      </w:pPr>
      <w:r>
        <w:rPr>
          <w:sz w:val="22"/>
        </w:rPr>
        <w:t xml:space="preserve">1) wykonywali </w:t>
      </w:r>
      <w:r>
        <w:rPr>
          <w:bCs/>
          <w:iCs/>
          <w:sz w:val="22"/>
        </w:rPr>
        <w:t xml:space="preserve">bezpośrednio </w:t>
      </w:r>
      <w:r>
        <w:rPr>
          <w:sz w:val="22"/>
        </w:rPr>
        <w:t>czynności związane z przygotowaniem prowadzonego postępowania lub posługiwali się w celu sporządzenia oferty osobami uczestniczącymi w dokonywaniu tych czynności</w:t>
      </w:r>
      <w:r>
        <w:rPr>
          <w:bCs/>
          <w:iCs/>
          <w:sz w:val="22"/>
        </w:rPr>
        <w:t>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3)</w:t>
        <w:tab/>
        <w:t>nie wykazali 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y, że spełniamy warunki udziału w postępowaniu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>
          <w:sz w:val="28"/>
        </w:rPr>
        <w:t>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iejscowość i dat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Cs/>
          <w:i/>
          <w:color w:val="000000"/>
          <w:sz w:val="16"/>
        </w:rPr>
        <w:t>Załącznik Nr 3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Y WZÓ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y Nr </w:t>
      </w:r>
      <w:r>
        <w:rPr>
          <w:b/>
          <w:spacing w:val="-3"/>
        </w:rPr>
        <w:t>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redyt złotowy na finansowanie inwestycji – długoterminowy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warta w dniu  ...................</w:t>
      </w:r>
      <w:r>
        <w:rPr>
          <w:b/>
          <w:bCs/>
        </w:rPr>
        <w:t xml:space="preserve">, </w:t>
      </w:r>
      <w:r>
        <w:rPr/>
        <w:t>we Wręczycy Wielkiej pomiędzy:</w:t>
      </w:r>
    </w:p>
    <w:p>
      <w:pPr>
        <w:pStyle w:val="Normal"/>
        <w:jc w:val="both"/>
        <w:rPr/>
      </w:pPr>
      <w:r>
        <w:rPr/>
        <w:t>Gminą Wręczyca Wielka z siedzibą we Wręczycy Wielkiej ul. Sienkiewicza 1, 42-130 Wręczyca Wielka, NIP 574-20-47-028, REGON 000551303 reprezentowaną przez:</w:t>
      </w:r>
    </w:p>
    <w:p>
      <w:pPr>
        <w:pStyle w:val="Normal"/>
        <w:jc w:val="both"/>
        <w:rPr/>
      </w:pPr>
      <w:r>
        <w:rPr>
          <w:bCs/>
        </w:rPr>
        <w:t xml:space="preserve">Henryk Krawczyk – Wójt Gminy </w:t>
      </w:r>
      <w:r>
        <w:rPr/>
        <w:t>zwanym dalej „Kredytobiorcą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Bankiem ………………………..którego dokumentacja jest przechowywana  w Sądzie Rejonowym w ....................., XVII Wydział Gospodarczy Krajowego Rejestru Sądowego , wpisanym do rejestru przedsiębiorców pod numerem………….., NIP ………..o kapitale zakładowym w kwocie ………………….zł oraz kapitale wpłaconym w kwocie…………….., Oddział w ……………………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zwanym dalej „Bankiem”, </w:t>
      </w:r>
    </w:p>
    <w:p>
      <w:pPr>
        <w:pStyle w:val="Normal"/>
        <w:jc w:val="both"/>
        <w:rPr/>
      </w:pPr>
      <w:r>
        <w:rPr/>
        <w:t>została zawarta umowa treści następującej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/>
          <w:b/>
          <w:bCs/>
        </w:rPr>
      </w:pPr>
      <w:r>
        <w:rPr/>
        <w:t>Bank udziela Kredytobiorcy kredytu złotowego na finansowanie inwestycji kwocie ....................................... złotych, (słownie: ..............................................</w:t>
      </w:r>
      <w:r>
        <w:rPr>
          <w:b/>
          <w:bCs/>
        </w:rPr>
        <w:t>)</w:t>
      </w:r>
      <w:r>
        <w:rPr/>
        <w:t xml:space="preserve"> na okres od dnia ..................... do dnia .........................</w:t>
      </w:r>
      <w:r>
        <w:rPr>
          <w:b/>
          <w:bCs/>
        </w:rPr>
        <w:t xml:space="preserve"> </w:t>
      </w:r>
      <w:r>
        <w:rPr/>
        <w:t>zgodnie z procedurą zamówienia publicznego przeprowadzoną w trybie przetargu nieograniczonego o wartości szacunkowej poniżej progów ustalonych na podstawie art. 11 ust. 8 ustawy z dnia 29 stycznia 2004 r. Prawo zamówień publicznych ( Dz. U. 2007 r. Nr 223, poz.1655 z późn. zm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Kredytobiorca oświadcza, że środki z kredytu wykorzysta wyłącznie na .............................. ........................... 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zastrzega sobie prawo kontroli celowości wykorzystania kredy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Udostępnienie kredytu może nastąpić wyłącznie pod warunkiem spełnienia, w ocenie Banku, wszystkich wymogów udostępnienia Kredytu przewidzianych w Regulaminie, oraz wszystkich wymienionych poniżej warunków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 xml:space="preserve">   </w:t>
      </w:r>
      <w:r>
        <w:rPr/>
        <w:t xml:space="preserve">Bank stawia do dyspozycji Kredytobiorcy kredyt: od dnia udostępnienia tj. od dnia ............................ , kwota kredytu  .......................... zł., na zasadach określonych w umowie, jednak nie wcześniej niż po ustanowieniu prawnych zabezpieczeń spłaty kredytu, określonych w § 8. Kredyt będzie udostępniony w trzech transzach: </w:t>
      </w:r>
      <w:r>
        <w:rPr>
          <w:b/>
          <w:u w:val="single"/>
        </w:rPr>
        <w:t>I</w:t>
      </w:r>
      <w:r>
        <w:rPr/>
        <w:t xml:space="preserve"> –w wysokości 90.000,00 zł w terminie do 21.02.2011r.; </w:t>
      </w:r>
      <w:r>
        <w:rPr>
          <w:b/>
          <w:u w:val="single"/>
        </w:rPr>
        <w:t>II</w:t>
      </w:r>
      <w:r>
        <w:rPr/>
        <w:t xml:space="preserve"> – w wysokości 90.000,00 zł w terminie do dnia 21.03.2011r.; </w:t>
      </w:r>
      <w:r>
        <w:rPr>
          <w:b/>
          <w:u w:val="single"/>
        </w:rPr>
        <w:t>III</w:t>
      </w:r>
      <w:r>
        <w:rPr/>
        <w:t xml:space="preserve"> – w wysokości 120.000,00 zł w terminie do dnia 16.05.2011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360"/>
        <w:jc w:val="both"/>
        <w:rPr/>
      </w:pPr>
      <w:r>
        <w:rPr/>
        <w:t>Kredyt jest udostępniany przez Bank w Rachunku Kredytowym. Informacja o numerze Rachunku Kredytowego zostanie przesłana Kredytobiorcy wraz z pierwszym wyciągiem Rachunku Kredyt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360"/>
        <w:jc w:val="both"/>
        <w:rPr/>
      </w:pPr>
      <w:r>
        <w:rPr/>
        <w:t>Kredytobiorca wykorzystywać będzie kredyt bezgotówkowo, na podstawie dyspozycji uruchomienia realizowanej w ciężar rachunku kredytowego w Banku na rachunek Kredytobiorcy w Banku Spółdzielczym we Wręczycy Wielkiej o nr 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 xml:space="preserve">Bank uzależnia uruchomienie transz kredytu od: 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uppressAutoHyphens w:val="true"/>
        <w:jc w:val="both"/>
        <w:rPr/>
      </w:pPr>
      <w:r>
        <w:rPr/>
        <w:t xml:space="preserve">1/.Utrzymania dobrej (nie ulegającej pogorszeniu) kondycji ekonomiczno – finansowej Kredytobiorcy w stosunku do posiadanej na dzień udzielenia kredytu, 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uppressAutoHyphens w:val="true"/>
        <w:jc w:val="both"/>
        <w:rPr/>
      </w:pPr>
      <w:r>
        <w:rPr/>
        <w:t xml:space="preserve">2/.Udokumentowania zgodnego z przeznaczeniem wykorzystania uprzednio uruchomionych transz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Uruchomienie transzy kredytu nastąpi na podstawie pisemnego wniosku Kredytobiorcy    składanego do Banku nie później niż na dwa dni robocze przed planowaną datą wypł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360" w:leader="none"/>
          <w:tab w:val="left" w:pos="567" w:leader="none"/>
        </w:tabs>
        <w:suppressAutoHyphens w:val="true"/>
        <w:ind w:left="-142" w:hanging="0"/>
        <w:jc w:val="both"/>
        <w:rPr/>
      </w:pPr>
      <w:r>
        <w:rPr/>
        <w:t>1. Bank pobiera opłaty i prowizje z tytuł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60" w:after="0"/>
        <w:ind w:left="1080" w:hanging="360"/>
        <w:jc w:val="both"/>
        <w:rPr/>
      </w:pPr>
      <w:r>
        <w:rPr/>
        <w:t xml:space="preserve">od kwoty przyznanego kredytu – w wysokości……… zł, co stanowi …… % od kwoty przyznanego kredytu, określonego w § 1. Kwota należności z tytułu prowizji w wysokości ………. zł, płatna jest jednorazowo najpóźniej w dniu uruchomienia kredytu/transzy kredytu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60" w:after="0"/>
        <w:ind w:left="1080" w:hanging="360"/>
        <w:jc w:val="both"/>
        <w:rPr/>
      </w:pPr>
      <w:r>
        <w:rPr/>
        <w:t>za gotowość finansową tj. od niewykorzystanej kwoty kredytu - w wysokości ……… %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 skali roku. Prowizja naliczana jest miesięcznie od postawionej do dyspozycji Kredytobiorcy i niewykorzystanej kwoty kredytu (obliczonej w oparciu o średnio-miesięczne saldo wykorzystania kredytu) oraz płatna w ostatnim dniu każdego miesiąca kalendarz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60" w:after="0"/>
        <w:ind w:left="1080" w:hanging="360"/>
        <w:jc w:val="both"/>
        <w:rPr/>
      </w:pPr>
      <w:r>
        <w:rPr/>
        <w:t>rekompensacyjną – w wysokości ………… % od przedterminowo spłacanej kwoty kredytu/raty kredytu, płatną w dniu przedterminowej spłaty kredytu/raty kredytu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360" w:leader="none"/>
          <w:tab w:val="left" w:pos="567" w:leader="none"/>
        </w:tabs>
        <w:suppressAutoHyphens w:val="true"/>
        <w:ind w:left="180" w:hanging="322"/>
        <w:jc w:val="both"/>
        <w:rPr/>
      </w:pPr>
      <w:r>
        <w:rPr/>
        <w:t>2. Za inne czynności związane z udzielonym kredytem, Bank pobiera opłaty i prowizje zgodnie z Tabelą Opłat i Prowizji  Banku ………, obowiązującą w dniu wykonywania czynności, w tym z tytułu: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964" w:leader="none"/>
          <w:tab w:val="left" w:pos="1134" w:leader="none"/>
        </w:tabs>
        <w:suppressAutoHyphens w:val="true"/>
        <w:ind w:left="1407" w:hanging="480"/>
        <w:jc w:val="both"/>
        <w:rPr/>
      </w:pPr>
      <w:r>
        <w:rPr/>
        <w:t>1/.</w:t>
        <w:tab/>
        <w:t>wysyłania do Kredytobiorc</w:t>
      </w:r>
      <w:r>
        <w:rPr>
          <w:color w:val="000000"/>
        </w:rPr>
        <w:t xml:space="preserve">y i Poręczycieli </w:t>
      </w:r>
      <w:r>
        <w:rPr/>
        <w:t>oraz innych osób będących dłużnikami Banku z tytułu zabezpieczenia kredytu monitów wzywających do dobrowolnej spłaty zadłużenia przeterminowanego,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964" w:leader="none"/>
          <w:tab w:val="left" w:pos="1134" w:leader="none"/>
        </w:tabs>
        <w:suppressAutoHyphens w:val="true"/>
        <w:ind w:left="927" w:hanging="0"/>
        <w:jc w:val="both"/>
        <w:rPr/>
      </w:pPr>
      <w:r>
        <w:rPr/>
        <w:t>2/.</w:t>
        <w:tab/>
        <w:t>czynności windykacyjnych,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964" w:leader="none"/>
          <w:tab w:val="left" w:pos="1134" w:leader="none"/>
        </w:tabs>
        <w:suppressAutoHyphens w:val="true"/>
        <w:ind w:left="927" w:hanging="0"/>
        <w:jc w:val="both"/>
        <w:rPr/>
      </w:pPr>
      <w:r>
        <w:rPr/>
        <w:t>3/.</w:t>
        <w:tab/>
        <w:t>pozostałych czynności.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964" w:leader="none"/>
          <w:tab w:val="left" w:pos="1134" w:leader="none"/>
        </w:tabs>
        <w:suppressAutoHyphens w:val="true"/>
        <w:ind w:left="9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redyt oprocentowany jest według zmiennej stopy procentowej stanowiącej sumę stopy bazowej  i marży Banku, ustalonej na okresy 3-miesięczne przy zastosowaniu następujących zasad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a) stopą bazową jest stawka WIBOR 3M, obliczana jako średnia arytmetyczna z ostatniego pełnego miesiąca poprzedniego kwartału kalendarzowego; dla pierwszego okresu WIBOR 3M obliczany jest jako średnia arytmetyczna z ostatniego pełnego miesiąca poprzedzającego uruchomienie kredytu powiększonej o marżę w wysokości ……%  stałą w okresie kredytowania.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b) Okresy 3-miesięczne, w których obowiązuje określona wysokość stopy procentowej, odpowiadają kwartałom kalendarzowym; pierwszy okres obowiązywania ustalonej stopy oprocentowania rozpoczyna się z dniem uruchomienia kredytu, a kończy z ostatnim dniem kwartału kalendarzowego, w którym nastąpiło uruchomienie kredytu; ostatni okres obowiązywania ustalonej stopy oprocentowania rozpoczyna się z pierwszym dniem kwartału kalendarzowego, w którym przypada ostateczny termin spłaty kredytu, a kończy z dniem poprzedzającym ostateczny termin spłaty kredytu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c)   wysokość marży Banku jest stała w całym okresie kredytowania. 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2.</w:t>
      </w:r>
      <w:r>
        <w:rPr>
          <w:color w:val="000000"/>
        </w:rPr>
        <w:t xml:space="preserve">   W dniu zawarcia niniejszej umowy stawka WIBOR 3M wynosi …… %, marża Banku …….. %  a oprocentowanie kredytu wynosi ……. % w stosunku rocznym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ind w:left="720" w:hanging="323"/>
        <w:jc w:val="both"/>
        <w:rPr/>
      </w:pPr>
      <w:r>
        <w:rPr/>
        <w:t xml:space="preserve">3. Odsetki od udzielonego kredytu naliczane są od aktualnego zadłużenia i spłacane co miesiąc. </w:t>
      </w:r>
    </w:p>
    <w:p>
      <w:pPr>
        <w:pStyle w:val="Normal"/>
        <w:ind w:left="720" w:hanging="323"/>
        <w:jc w:val="both"/>
        <w:rPr/>
      </w:pPr>
      <w:r>
        <w:rPr/>
        <w:t xml:space="preserve">4.O zmianie stopy procentowej spowodowanej zmianą stawki bazowej WIBOR, Bank będzie </w:t>
      </w:r>
      <w:r>
        <w:rPr>
          <w:bCs/>
        </w:rPr>
        <w:t>informował w sposób dostępny w siedzibie Banku,</w:t>
      </w:r>
      <w:r>
        <w:rPr/>
        <w:t xml:space="preserve"> w pozostałych przypadkach będzie powiadamiał Kredytobiorcę na piśmie po każdej zmianie.</w:t>
      </w:r>
    </w:p>
    <w:p>
      <w:pPr>
        <w:pStyle w:val="Normal"/>
        <w:ind w:left="720" w:hanging="323"/>
        <w:jc w:val="both"/>
        <w:rPr/>
      </w:pPr>
      <w:r>
        <w:rPr/>
        <w:t>5. W przypadku, gdy Kredytobiorca nie wyraża zgody na zmianę oprocentowania, może wypowiedzieć umowę kredytu, informując o tym Bank w formie pisemnej w terminie 14 dni od dnia otrzymania zawiadomienia o zmianie oprocentowania kredytu. W takim przypadku Kredytobiorca jest zobowiązany do spłaty wszelkich zobowiązań wobec Banku z tytułu umowy w terminie do końca okresu wypowiedzenia.</w:t>
      </w:r>
    </w:p>
    <w:p>
      <w:pPr>
        <w:pStyle w:val="Normal"/>
        <w:tabs>
          <w:tab w:val="clear" w:pos="708"/>
          <w:tab w:val="left" w:pos="1117" w:leader="none"/>
        </w:tabs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Bank nalicza odsetki codziennie od wykorzystanej kwoty kredytu według stóp procentowych obowiązujących w czasie trwania umowy, począwszy od dnia wypłaty kredytu lub jego transzy, do dnia poprzedzającego jego spła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Do celów obliczania oprocentowania przyjmuje się, że rok liczy 365 dni, a miesiąc rzeczywistą ilość dn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dsetki od kredytu podlegają spłacie w terminach miesięcznych, do 20-go dnia każdego miesiąc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/>
        <w:t xml:space="preserve">Ustala się następujący termin spłaty kredytu /kwoty przykładowe/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360"/>
        <w:jc w:val="both"/>
        <w:rPr/>
      </w:pPr>
      <w:r>
        <w:rPr>
          <w:bCs/>
        </w:rPr>
        <w:t xml:space="preserve">a) w roku 2012 – 12 rat w kwocie 5.000,00 zł każda, płatnych każdego 20 dnia miesiąca począwszy od dnia 01.01.2012r.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360"/>
        <w:jc w:val="both"/>
        <w:rPr/>
      </w:pPr>
      <w:r>
        <w:rPr>
          <w:bCs/>
        </w:rPr>
        <w:t xml:space="preserve">b) w roku 2013 – 12 rat w kwocie 5.000,00 zł każda, płatnych każdego 20 dnia miesiąca począwszy od dnia 01.01.2013r.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360"/>
        <w:jc w:val="both"/>
        <w:rPr/>
      </w:pPr>
      <w:r>
        <w:rPr>
          <w:bCs/>
        </w:rPr>
        <w:t xml:space="preserve">c) w roku 2014 – 12 rat w kwocie 5.000,00 zł każda, płatnych każdego 20 dnia miesiąca począwszy od dnia 01.01.2014r.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360"/>
        <w:jc w:val="both"/>
        <w:rPr/>
      </w:pPr>
      <w:r>
        <w:rPr>
          <w:bCs/>
        </w:rPr>
        <w:t xml:space="preserve">d) w roku 2015 – 12 rat w kwocie 5.000,00 zł każda, płatnych każdego 20 dnia miesiąca począwszy od dnia 01.01.2015r.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360"/>
        <w:jc w:val="both"/>
        <w:rPr/>
      </w:pPr>
      <w:r>
        <w:rPr>
          <w:bCs/>
        </w:rPr>
        <w:t xml:space="preserve">e) w roku 2016 – 12 rat w kwocie 5.000,00 zł każda, płatnych każdego 20 dnia miesiąca począwszy od dnia 01.01.2016r.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stateczny termin spłaty kredytu, odsetek i innych należności: 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datę spłaty kredytu, odsetek i innych należności przyjmuje się datę wpływu środków na rachunek Ban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Jeżeli termin spłaty kredytu, odsetek lub innych należności przypada na dzień wolny </w:t>
        <w:br/>
        <w:t>od pracy uważa się, że termin został dotrzymany, jeśli spłata nastąpiła w pierwszym dniu roboczym po tym terminie, z zastrzeżeniem, że odsetki od kredytu będą naliczane do dnia poprzedzającego spłatę według stopy określonej w §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Kredytobiorca zobowiązany jest do zapewnienia w dniach spłaty określonych w ust. 1 środków finansowych, w wysokości wystarczającej na pokrycie należności Ban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płaty Kredytu będą dokonywane w drodze obciążenia przez Bank rachunku nr ..................................................................... lub uznania Rachunku Kredytowego w terminach i kwotach określonych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1. Prawne zabezpieczenie spłaty udzielonego kredytu, a także innych związanych </w:t>
        <w:br/>
        <w:t xml:space="preserve">       z kredytem należności stanowi </w:t>
      </w:r>
      <w:r>
        <w:rPr>
          <w:bCs/>
        </w:rPr>
        <w:t xml:space="preserve">weksel in blanco wystawiony przez Kredytobiorcę wraz z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eklaracją wekslow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okumenty związane z ustanowieniem prawnego zabezpieczenia dołącza się do niniejszej umowy. Koszty ustanowienia prawnych zabezpieczeń w chwili zawarcia umowy kredytu oraz  w całym okresie jej trwania ponosi Kredytobiorc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Bank zastrzega sobie możliwość zmiany sposobu zabezpieczenia udzielonego kredytu, jeżeli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708" w:hanging="348"/>
        <w:jc w:val="both"/>
        <w:rPr/>
      </w:pPr>
      <w:r>
        <w:rPr/>
        <w:t>1/.</w:t>
        <w:tab/>
        <w:t xml:space="preserve">w okresie kredytowania nastąpią - według Banku - niekorzystne zmiany sytuacji     ekonomiczno-finansowej Kredytobiorcy,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2/.</w:t>
        <w:tab/>
        <w:t>obniży się wartość przyjętego zabezpieczenia, o ile są przewidziane w ogłoszeniu lub specyfikacji istotnych warunków zamówieni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Bank ma prawo, celem przymusowego zaspokojenia swoich należności, do wystawienia bankowego tytułu egzekucyjnego w stosunku do Kredytobiorcy, na zasadach określonych w odrębnym oświadczeniu o poddaniu się egzeku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enie Kredytobiorcy, o którym mowa w ust. 1, stanowi integralną część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/>
      </w:pPr>
      <w:r>
        <w:rPr/>
        <w:t>Niespłacone w terminie należności z tytułu rat od dnia następnego po terminie spłaty stają się zadłużeniem przeterminowanym, które jest oprocentowane według podwyższonych odsetek o których mowa w § 11 ust.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 powstaniu zadłużenia przeterminowanego i należności, o których mowa w ust. 1, Bank niezwłocznie powiadamia Kredytobiorcę, w formie upomnień (monitów) – zgodnie                           z regulacjami obowiązującymi w Ba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120"/>
        <w:jc w:val="both"/>
        <w:rPr/>
      </w:pPr>
      <w:r>
        <w:rPr/>
        <w:t xml:space="preserve">Od zadłużenia przeterminowanego powstałego z tytułu niespłacenia kredytu (kapitału) będą pobierane odsetki podwyższone wg zmiennej stopy procentowej określonej w Zarządzeniu Prezesa Zarządu Banku w sprawie oprocentowania zadłużenia przeterminowanego, obowiązującej w okresie, za który odsetki są naliczan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 dniu podpisania umowy kredytu odsetki te wynoszą: …………. % w stosunku rocz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Informacje o wysokości obowiązującego oprocentowania zadłużenia przeterminowanego podawane są w sposób dostępny w siedzibie Ban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Niespłacenie należności, o których mowa w § 10 ust. 1 upoważnia Bank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964" w:leader="none"/>
          <w:tab w:val="left" w:pos="1134" w:leader="none"/>
        </w:tabs>
        <w:suppressAutoHyphens w:val="true"/>
        <w:ind w:left="964" w:hanging="397"/>
        <w:jc w:val="both"/>
        <w:rPr/>
      </w:pPr>
      <w:r>
        <w:rPr/>
        <w:t>wypowiedzenia umowy kredytu w całości lub części oraz ustalenia nowego terminu płatności całego zadłużenia z tytułu kredytu i odsete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964" w:leader="none"/>
          <w:tab w:val="left" w:pos="1134" w:leader="none"/>
        </w:tabs>
        <w:suppressAutoHyphens w:val="true"/>
        <w:ind w:left="964" w:hanging="397"/>
        <w:jc w:val="both"/>
        <w:rPr/>
      </w:pPr>
      <w:r>
        <w:rPr/>
        <w:t>przystąpienia do realizacji przyjętych zabezpieczeń. O kolejności i zakresie realizacji zabezpieczenia decyduje Ba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>
          <w:color w:val="000000"/>
        </w:rPr>
      </w:pPr>
      <w:r>
        <w:rPr>
          <w:color w:val="000000"/>
        </w:rPr>
        <w:t xml:space="preserve">W przypadku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nie przedstawienia dokumentów uzasadniających prawidłowość wykorzystania dotychczas uruchomionych środków kredytu lub wykorzystania kredytu niezgodnie z przeznaczeni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pogorszenia się sytuacji ekonomiczno-finansowej Kredytobior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opóźnień w spłacie kredytu lub odset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zmniejszenia wartości zabezpiecz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złożenia nieprawdziwych dokumentów lub podania niezgodnych z prawdą danych, stanowiących podstawę udzielenia kredytu lub ustanowienia jego prawnego zabezpiecz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innego istotnego naruszenia przez Kredytobiorcę warunków umowy kredy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jakiejkolwiek innej okoliczności, która świadczyć może o utracie lub zagrożeniu zdolności kredytowej Kredytobiorcy;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autoSpaceDE w:val="false"/>
        <w:spacing w:lineRule="atLeast" w:line="240" w:before="60" w:after="0"/>
        <w:ind w:left="237" w:hanging="0"/>
        <w:jc w:val="both"/>
        <w:rPr>
          <w:color w:val="000000"/>
        </w:rPr>
      </w:pPr>
      <w:r>
        <w:rPr>
          <w:color w:val="000000"/>
        </w:rPr>
        <w:t>Bank może wstrzymać wypłaty kredytu do czasu złożenia przez Kredytobiorcę wyjaśnień dotyczących zaistniałej sytuacji i zaakceptowania ich przez Bank lub wypowiedzieć umowę kredyt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>
          <w:color w:val="000000"/>
        </w:rPr>
      </w:pPr>
      <w:r>
        <w:rPr>
          <w:color w:val="000000"/>
        </w:rPr>
        <w:t xml:space="preserve">Bank może wypowiedzieć umowę kredytu lub obniżyć kwotę kredytu oraz/lub zażądać dodatkowego prawnego zabezpieczenia spłaty kredytu w przypadku utraty przez Kredytobiorcę zdolności kredytowej albo niedotrzymania przez Kredytobiorcę warunków udzielenia kredytu określonych w umowie, a w szczególności: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wykorzystania kredytu niezgodnie z przeznaczeniem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niespłacenia przez Kredytobiorcę zadłużenia w terminie określonym w niniejszej umowie lub w monitach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obniżenia potrzeb kredytowych wskutek okoliczności nie dających się przewidzieć przy zawieraniu umowy kredytu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obniżenia się realnej wartości zabezpieczenia spłaty kredytu i braku możliwości dokonania dodatkowego prawnego zabezpieczenia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nie spełnienia przez Kredytobiorcę warunków określonych w § 8 i § 14 lub nie wywiązywania się ze zobowiązań zawartych w § 15 niniejszej umowy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przedłożenia przez Kredytobiorcę fałszywych dokumentów, w tym charakteryzujących sytuację ekonomiczno – finansową bądź złożenia niezgodnych z prawdą oświadczeń, na których Bank oparł swoją decyzję o udzieleniu kredytu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autoSpaceDE w:val="false"/>
        <w:spacing w:lineRule="atLeast" w:line="240"/>
        <w:ind w:left="927" w:hanging="360"/>
        <w:jc w:val="both"/>
        <w:rPr>
          <w:color w:val="000000"/>
        </w:rPr>
      </w:pPr>
      <w:r>
        <w:rPr>
          <w:color w:val="000000"/>
        </w:rPr>
        <w:t>wszczęcia egzekucji wobec Kredytobiorcy przez innych wierzyciel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/>
      </w:pPr>
      <w:r>
        <w:rPr/>
        <w:t>Termin wypowiedzenia wynosi 30 dni. Termin ten liczy się od daty doręczenia zawiadomie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 xml:space="preserve">4. W przypadku nie spłacenia zadłużenia w okresie wypowiedzenia, od dnia następnego </w:t>
        <w:br/>
        <w:t xml:space="preserve">po upływie okresu wypowiedzenia Kredytobiorca zobowiązuje się zapłacić Bankowi </w:t>
        <w:br/>
        <w:t xml:space="preserve">od kwoty kredytu odsetki według stawki dla zadłużenia przeterminowanego określonego w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/>
      </w:pPr>
      <w:r>
        <w:rPr/>
        <w:t>§ 11 ust. 1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>5. Wypowiedzenie kredytu nie ogranicza Banku w wykonywaniu innych uprawnień określonych w niniejszej umowi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>6. Bank nie może wypowiedzieć umowy kredytu z powodu utraty przez Kredytobiorcę zdolności kredytowej jeżeli zgodził się na realizację przez Kredytobiorcę programu naprawczego chyba, że Bank stwierdzi, iż program ten nie jest realizowany w sposób należyty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>7. Kredytobiorca może wypowiedzieć umowę kredytu z zachowaniem terminu trzymiesięcznego i spłacić kredyt na koniec okresu wypowiedzenia bez konieczności zapłaty prowizji, o której mowa w § 3 ust. 1 pkt 3. W przypadku jednak spłaty kredytu przez Kredytobiorcę przed upływem okresu wypowiedzenia, Bank pobierze prowizję, o której mowa w § 3 ust. 1 pkt 3, jeżeli spłata kredytu nastąpi powyżej 30 dni od upływu terminu wypowiedzenia umowy kredytu.</w:t>
      </w:r>
      <w:r>
        <w:rPr>
          <w:vertAlign w:val="superscript"/>
        </w:rPr>
        <w:t>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Ustala się następujące kolejności zarachowania wpływających spłat, bez względu </w:t>
        <w:br/>
        <w:t>na późniejsze dyspozycje Kredytobiorcy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1/.prowizje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2/.koszty monitów, egzekucji i inne koszty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3/.zaległe odsetki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4/.bieżące odsetki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5/.zaległe raty kapitałowe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6/.bieżące raty kapitał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TextBody"/>
        <w:widowControl w:val="false"/>
        <w:suppressAutoHyphens w:val="true"/>
        <w:spacing w:lineRule="atLeast" w:line="100" w:before="0" w:after="120"/>
        <w:ind w:left="180" w:hanging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Kredytobiorca zobowiązuje się do informowania Banku o decyzjach i faktach mających       wpływ na jego sytuację ekonomiczną i finansową oraz do składania w Banku: </w:t>
      </w:r>
    </w:p>
    <w:p>
      <w:pPr>
        <w:pStyle w:val="TextBody"/>
        <w:widowControl w:val="false"/>
        <w:suppressAutoHyphens w:val="true"/>
        <w:spacing w:lineRule="atLeast" w:line="100" w:before="0" w:after="12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/.Informacji w okresach zgodnych z terminami sprawozdawczości lub podejmowania uchwał, tj: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uppressAutoHyphens w:val="true"/>
        <w:spacing w:lineRule="atLeast" w:line="100" w:before="0" w:after="120"/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/.sprawozdania o nadwyżce/deficycie za każdy kwartał,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uppressAutoHyphens w:val="true"/>
        <w:spacing w:lineRule="atLeast" w:line="100" w:before="0" w:after="120"/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/.sprawozdania o stanie zobowiązań wg tytułów dłużnych oraz gwarancji i poręczeń za każdy kwartał,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uppressAutoHyphens w:val="true"/>
        <w:spacing w:lineRule="atLeast" w:line="100" w:before="0" w:after="120"/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/.opinii Regionalnej Izby Obrachunkowej o wykonaniu budżetu za I półrocze i za rok budżetowy,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uppressAutoHyphens w:val="true"/>
        <w:spacing w:lineRule="atLeast" w:line="100" w:before="0" w:after="120"/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/.uchwałę rady w sprawie absolutorium dla organu wykonawczego jednostki samorządu terytorialnego,</w:t>
      </w:r>
    </w:p>
    <w:p>
      <w:pPr>
        <w:pStyle w:val="TextBody"/>
        <w:spacing w:lineRule="auto" w:line="240"/>
        <w:ind w:left="340" w:firstLine="227"/>
        <w:jc w:val="both"/>
        <w:rPr/>
      </w:pPr>
      <w:r>
        <w:rPr>
          <w:b w:val="false"/>
          <w:i w:val="false"/>
          <w:sz w:val="24"/>
          <w:szCs w:val="24"/>
        </w:rPr>
        <w:t>2/. Kwartalnych oraz rocznych sprawozdań z wykonania budżetu Gminy wraz z opiniami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900" w:hanging="333"/>
        <w:jc w:val="both"/>
        <w:rPr/>
      </w:pPr>
      <w:r>
        <w:rPr>
          <w:b w:val="false"/>
          <w:i w:val="false"/>
          <w:sz w:val="24"/>
          <w:szCs w:val="24"/>
        </w:rPr>
        <w:tab/>
        <w:t>RIO i uchwałami Rady Gminy - w terminie 30 dni od daty ich sporządzenia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innych niezbędnych dokumentów, opinii bankowych, planów, bieżących sprawozdań finansowych i informacji, a także umożliwienia pracownikom Banku badań w siedzibie Kredytobiorcy w zakresie związanym z oceną jego sytuacji gospodarczej i finansowej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 W ciągu 30 dni od podpisania umowy kredytowej Klient dostarczy do Banku 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/.Zaświadczenie z ZUS i US na temat wywiązywania się z płatności na rzecz tych instytucji ,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/.Opinię banku prowadzącego obsługę budżetu Gminy oraz banków/instytucji finansowych, które udzieliły Gminie pożyczek/kredytów.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  <w:t xml:space="preserve">3. Kredytobiorca upoważnia Bank do zasięgania informacji o jego sytuacji gospodarczej 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  <w:t>i finansowej w innych bankach i instytucj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Kredytobiorca zobowiązuje się do powiadamiania Banku o każdej zmianie </w:t>
        <w:br/>
        <w:t xml:space="preserve"> nazwy, adresu urzędu oraz wszelkich zmianach związanych z jego statusem praw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Nie zawiadomienie Banku o zmianach danych, o których mowa w ust. 1 powoduje, </w:t>
        <w:br/>
        <w:t xml:space="preserve">że Kredytobiorca będzie ponosił koszty związane z ustaleniem tych da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TextBody"/>
        <w:spacing w:lineRule="atLeast" w:line="1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ubiegania się o kredyt lub gwarancję w innym banku, Kredytobiorca zobowiązuje się do niezwłocznego powiadomienia Banku o tym fakci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keepNext w:val="true"/>
        <w:keepLines/>
        <w:spacing w:before="0" w:after="120"/>
        <w:ind w:left="426" w:hanging="426"/>
        <w:jc w:val="both"/>
        <w:rPr/>
      </w:pPr>
      <w:r>
        <w:rPr/>
        <w:t>1.</w:t>
        <w:tab/>
        <w:t>Bank jest uprawniony do udostępnienia danych zgromadzonych w systemie Międzybankowej Informacji Gospodarczej Bankowy Rejestr biurom informacji gospodarczej działającym na podstawie ustawy z dnia 14 lutego 2003 r. o udostępnianiu informacji gospodarczych (Dz. U. Nr 50, poz. 424 z późn. zm.) w zakresie i na warunkach określonych w tej ustawie. Bank jest uprawniony do przekazania danych, o których mowa powyżej wówczas, gdy spełnione są łącznie następujące warunki:</w:t>
      </w:r>
    </w:p>
    <w:p>
      <w:pPr>
        <w:pStyle w:val="Normal"/>
        <w:keepNext w:val="true"/>
        <w:keepLines/>
        <w:spacing w:before="0" w:after="120"/>
        <w:ind w:left="426" w:hanging="426"/>
        <w:jc w:val="both"/>
        <w:rPr/>
      </w:pPr>
      <w:r>
        <w:rPr/>
        <w:t>1/.łączna kwota zobowiązań wobec Banku wynosi co najmniej 500 złotych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/.należności są wymagalne od co najmniej 60 dni,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>3/.</w:t>
        <w:tab/>
        <w:t>upłynął co najmniej miesiąc od wysłania przez Bank, listem poleconym, na adres korespondencyjny wskazany przez Kredytobiorcę, a jeżeli taki nie został wskazany – na adres siedziby Kredytobiorcy, wezwania do zapłaty, zawierającego ostrzeżenie o zamiarze przekazania danych, z podaniem firmy i adresu siedziby biura, któremu Bank przekazuje dane.</w:t>
      </w:r>
    </w:p>
    <w:p>
      <w:pPr>
        <w:pStyle w:val="Normal"/>
        <w:keepNext w:val="true"/>
        <w:keepLines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Odsetki od wykorzystanego i pozostającego do spłaty Kredytu oraz prowizję od udostępnionego i niewykorzystanego Kredytu ustala się zgodnie z artykułem ....... Regulaminu przy założeniu, że rok trwa 365 d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hanging="180"/>
        <w:rPr/>
      </w:pPr>
      <w:r>
        <w:rPr/>
        <w:t xml:space="preserve">1. Zmiany postanowień umowy kredytu, zawartej zgodnie z warunkami procedury zamówienia, mogą nastąpić w przypadku: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hanging="180"/>
        <w:rPr/>
      </w:pPr>
      <w:r>
        <w:rPr/>
        <w:t>1/.niekorzystnej sytuacji płatniczej Kredytobiorcy, która może zwiększyć ryzyko Banku,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hanging="180"/>
        <w:rPr/>
      </w:pPr>
      <w:r>
        <w:rPr/>
        <w:t>2/.obniżenia się wartości przyjętego zabezpieczenia, o ile są przewidziane w  specyfikacji istotnych warunków zamówie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hanging="180"/>
        <w:jc w:val="both"/>
        <w:rPr>
          <w:szCs w:val="24"/>
        </w:rPr>
      </w:pPr>
      <w:r>
        <w:rPr>
          <w:szCs w:val="24"/>
        </w:rPr>
        <w:t>2. Zmiana warunków umowy wymaga pisemnego aneksu pod rygorem nieważności, z wyjątkiem zmiany stawki oprocentowania, która jest dokonywana w trybie § 4 oraz zmiany taryfy opłat i prowizji, o których mowa w § 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88"/>
        <w:jc w:val="both"/>
        <w:rPr/>
      </w:pPr>
      <w:r>
        <w:rPr/>
        <w:t>W sprawach nie uregulowanych w niniejszej umowie stosuje się obowiązujący w Banku Regulamin Świadczenia na rzecz Klientów Korporacyjnych Usług Kredytowych oraz Innych Usług Obciążonych Ryzykiem Kredytowym oraz obowiązujące przepisy praw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>Kredytobiorca oświadcza, że przed zawarciem niniejszej Umowy otrzyma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7" w:leader="none"/>
          <w:tab w:val="left" w:pos="1287" w:leader="none"/>
        </w:tabs>
        <w:suppressAutoHyphens w:val="true"/>
        <w:spacing w:lineRule="auto" w:line="288"/>
        <w:ind w:left="1287" w:hanging="360"/>
        <w:jc w:val="both"/>
        <w:rPr/>
      </w:pPr>
      <w:r>
        <w:rPr/>
        <w:t>Regulamin Świadczenia na rzecz Klientów Korporacyjnych Usług Kredytowych oraz Innych Usług Obciążonych Ryzykiem Kredytowym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7" w:leader="none"/>
          <w:tab w:val="left" w:pos="1287" w:leader="none"/>
        </w:tabs>
        <w:suppressAutoHyphens w:val="true"/>
        <w:spacing w:lineRule="auto" w:line="288"/>
        <w:ind w:left="1287" w:hanging="360"/>
        <w:jc w:val="both"/>
        <w:rPr/>
      </w:pPr>
      <w:r>
        <w:rPr/>
        <w:t>wyciąg z Tabeli opłat i prowizji bankowych Banku ………………..</w:t>
      </w:r>
    </w:p>
    <w:p>
      <w:pPr>
        <w:pStyle w:val="Normal"/>
        <w:spacing w:lineRule="auto" w:line="288"/>
        <w:ind w:left="360" w:firstLine="207"/>
        <w:jc w:val="both"/>
        <w:rPr/>
      </w:pPr>
      <w:r>
        <w:rPr/>
        <w:t>oraz, że zapoznał się z ich treścią, akceptuje je i przyjmuje do stosowania.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>3. Kredytobiorca i Bank niniejszym potwierdzają, że postanowienia Regulaminu o którym mowa w ust 1 i 2: Artykuł XV (9) Naruszenie innych zobowiązań, Artykuł XIV (11) Dokonywanie Obciążeń oraz Artykuł XV (15) Obciążanie majątku oraz Artykuł XIV(14) Równe pierwszeństwo są wyłączone i nie mają zastosowania w stosunkach pomiędzy stronami Umowy.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spacing w:before="0" w:after="80"/>
        <w:jc w:val="both"/>
        <w:rPr/>
      </w:pPr>
      <w:r>
        <w:rPr/>
        <w:t>Sądem właściwym do rozstrzygania sporów, związanych z wykonywaniem niniejszej umowy, jest sąd powszechny właściwy dla Ba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Umowa została sporządzona w dwóch jednobrzmiących egzemplarzach, w tym jeden dla Banku  i jeden dla Kredyt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16"/>
          <w:szCs w:val="16"/>
        </w:rPr>
        <w:t xml:space="preserve">(pieczęć  oraz podpisy osób </w:t>
        <w:tab/>
        <w:tab/>
        <w:tab/>
        <w:tab/>
        <w:tab/>
        <w:tab/>
        <w:t>(pieczęć firmowa i podpisy osób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działających w imieniu Kredytobiorcy)</w:t>
        <w:tab/>
        <w:tab/>
        <w:tab/>
        <w:tab/>
        <w:tab/>
        <w:t>działających w imieniu Banku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rasygnata Skarbnika/Głównego Księgowego J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dane Zamawi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Skarbnik złoży kontrasygnatę na wekslu i deklaracji weksl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wyraża zgodę na podpisanie oświadczenia o poddaniu się egzekucji, zgodnie z art. 97 ust. 1 i 2 Ustawy Prawo bankowe z dnia 29 sierpnia 1997 roku (Dz. </w:t>
      </w:r>
      <w:r>
        <w:rPr>
          <w:vanish/>
          <w:sz w:val="22"/>
          <w:szCs w:val="22"/>
        </w:rPr>
        <w:t xml:space="preserve">  51303, ZAMÓWIENIA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U. Nr 140 poz. 939 z późniejszymi zmian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3. Gmina oświadcza, że terminowo reguluje swoje zobowiązania wobec ZUS i US. Zamawiający dostarczy do Banku przed podpisaniem umowy kredytu, aktualne (nie starsze niż 1 miesiąc) zaświadczenia z ZUS i US n/t wywiązywania się z płatności na rzecz tych instytu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4. Gmina oświadcza, że nie posiada powiązań kapitałowych bądź organizacyjnych, oraz nie  udzieliła poręczeń mająt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Gmina przedstawi opinię RIO nt. możliwości spłaty niniejszego kredytu z chwilą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6. Dopuszcza się wprowadzenie do wzoru umowy stanowiącego załącznik nr 3 do SIWZ, niezbędnych zmian, które nie naruszą jego interesu prawnego i ekonom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pływy środków stanowią integralną cześć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80" w:hanging="180"/>
        <w:jc w:val="both"/>
        <w:rPr/>
      </w:pPr>
      <w:r>
        <w:rPr>
          <w:sz w:val="22"/>
          <w:szCs w:val="22"/>
        </w:rPr>
        <w:t>8. Potwierdza się, że spłata kredytu w</w:t>
      </w:r>
      <w:r>
        <w:rPr/>
        <w:t xml:space="preserve"> przypadku zadania inwestycyjnego polegającego na rozbudowie Szkoły Podstawowej w Kulejach</w:t>
      </w:r>
      <w:r>
        <w:rPr>
          <w:sz w:val="22"/>
          <w:szCs w:val="22"/>
        </w:rPr>
        <w:t xml:space="preserve"> będzie odbywać się w 60 ratach płatnych miesięcznie </w:t>
      </w:r>
      <w:r>
        <w:rPr>
          <w:bCs/>
          <w:sz w:val="22"/>
          <w:szCs w:val="22"/>
        </w:rPr>
        <w:t xml:space="preserve"> każdego 20 dnia miesiąca  począwszy od dnia 20.01.2012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MV Boli" w:hAnsi="MV Boli" w:cs="MV Boli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793" w:hanging="360"/>
      </w:pPr>
      <w:rPr/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6z0">
    <w:name w:val="WW8Num6z0"/>
    <w:qFormat/>
    <w:rPr>
      <w:sz w:val="24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MV Boli" w:hAnsi="MV Boli" w:cs="MV Bol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40:00Z</dcterms:created>
  <dc:creator>URZĄD GMINY</dc:creator>
  <dc:description/>
  <dc:language>en-US</dc:language>
  <cp:lastModifiedBy>Zenon</cp:lastModifiedBy>
  <cp:lastPrinted>2010-12-10T09:14:00Z</cp:lastPrinted>
  <dcterms:modified xsi:type="dcterms:W3CDTF">2011-01-23T19:49:00Z</dcterms:modified>
  <cp:revision>3</cp:revision>
  <dc:subject/>
  <dc:title>Gmina Wręczyca Wielka</dc:title>
</cp:coreProperties>
</file>