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Uchwała Nr XL/388/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ady Gminy Wręczyca Wiel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9 listopada 2010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określenia wysokości stawek podatku od nieruchomoś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, pkt  8 i pkt 15, art. 40 ust. 1, art. 41 ust 1 oraz art. 42 ustawy z dnia                 8 marca 1990 r. o samorządzie gminnym (tekst jednolity Dz. U. z 2001 r. Nr 142 poz. 1591 z późn. zm.), art. 5, art. 7 ust. 3 ustawy z dnia 12 stycznia 1991 r. o podatkach i opłatach lokalnych (tekst jednolity Dz. U. z 2006 r. Nr 121 poz. 844, Nr 249,poz.1828) oraz Obwieszczenia Ministra Finansów          z dnia 30 lipca 2010 r. w sprawie górnych granic stawek kwotowych w podatkach i opłatach lokalnych (MP. Nr 55 poz. 755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Wręczyca Wielka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datek od nieruchomości wynosi roczn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Od gruntów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związanych z prowadzeniem działalności gospodarczej, bez względu na sposób zakwalifikowania w ewidencji gruntów i budynków – 0,77 zł od 1 m² powierzchni 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pod jeziorami, zajętych na zbiorniki wodne retencyjne lub elektrowni wodnych 4,15 zł od </w:t>
        <w:br/>
        <w:t>1 ha powierzchni,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pozostałych w tym zajętych na prowadzenie odpłatnej statutowej działalności pożytku publicznego przez organizacje pożytku publicznego – 0,18 zł od 1 m² powierzchn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Od budynków i ich części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18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mieszkalnych – 0,64 zł od 1 m² powierzchni użytkowej,</w:t>
      </w:r>
    </w:p>
    <w:p>
      <w:pPr>
        <w:pStyle w:val="Normal"/>
        <w:tabs>
          <w:tab w:val="clear" w:pos="708"/>
          <w:tab w:val="left" w:pos="675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związanych z prowadzeniem działalności gospodarczej oraz od budynków mieszkalnych lub ich części zajętych na prowadzenie działalności gospodarczej – 19,50 zł od 1 m² powierzchni użytkowej,</w:t>
      </w:r>
    </w:p>
    <w:p>
      <w:pPr>
        <w:pStyle w:val="Normal"/>
        <w:tabs>
          <w:tab w:val="clear" w:pos="708"/>
          <w:tab w:val="left" w:pos="675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zajętych na prowadzenie działalności gospodarczej w zakresie obrotu kwalifikowanym materiałem siewnym – 9,82 zł od 1 m² powierzchni użytkowej,</w:t>
      </w:r>
    </w:p>
    <w:p>
      <w:pPr>
        <w:pStyle w:val="Normal"/>
        <w:tabs>
          <w:tab w:val="clear" w:pos="708"/>
          <w:tab w:val="left" w:pos="675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zajętych na prowadzenie działalności gospodarczej w zakresie udzielania świadczeń zdrowotnych – 4,17 zł od 1 m² powierzchni użytkowej,</w:t>
      </w:r>
    </w:p>
    <w:p>
      <w:pPr>
        <w:pStyle w:val="Normal"/>
        <w:tabs>
          <w:tab w:val="clear" w:pos="708"/>
          <w:tab w:val="left" w:pos="675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pozostałych w tym zajętych na prowadzenie odpłatnej statutowej działalności pożytku publicznego przez organizacje pożytku publicznego – 6,10 zł od 1 m² powierzchn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Od budowli - 2 % ich wartości określonej na podstawie art.4 ust.1 pkt 3 i ust. 3-7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lnia się od podatku od nieruchomośc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grunty, budynki lub ich części oraz budowle wykorzystywane na potrzeby policj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grunty, budynki zajęte na potrzeby jednostek OSP za wyjątkiem części zajętych na prowadzenie    działalności gospodarcz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grunty komunalne stanowiące własność gminy za wyjątkiem części zajętych na prowadzenie działalności gospodarcz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grunty i budynki zajęte na potrzeby gminnych instytucji kultury za wyjątkiem części zajętych na prowadzenie działalności gospodarczej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ind w:left="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Rady Gminy Wręczyca Wielka Nr XXXII/275/09 z dnia 30 listopada 2009 r.                     w sprawie określenia wysokości stawek podatku od nieruchomości.</w:t>
      </w:r>
    </w:p>
    <w:p>
      <w:pPr>
        <w:pStyle w:val="Normal"/>
        <w:autoSpaceDE w:val="false"/>
        <w:ind w:left="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ind w:left="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Wręczyca Wielka.</w:t>
      </w:r>
    </w:p>
    <w:p>
      <w:pPr>
        <w:pStyle w:val="Normal"/>
        <w:autoSpaceDE w:val="false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autoSpaceDE w:val="false"/>
        <w:ind w:left="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publikacji w Dzienniku Urzędowym Województwa Śląskiego oraz ogłoszeniu </w:t>
        <w:br/>
        <w:t>w sposób zwyczajowo przyjęty na terenie Gminy.</w:t>
      </w:r>
    </w:p>
    <w:p>
      <w:pPr>
        <w:pStyle w:val="Normal"/>
        <w:autoSpaceDE w:val="false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autoSpaceDE w:val="false"/>
        <w:ind w:left="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01 stycznia 201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y Rady Gmin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Marek Prubant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41:00Z</dcterms:created>
  <dc:creator>PC</dc:creator>
  <dc:description/>
  <cp:keywords/>
  <dc:language>en-US</dc:language>
  <cp:lastModifiedBy>IMFO</cp:lastModifiedBy>
  <cp:lastPrinted>2010-10-29T12:33:00Z</cp:lastPrinted>
  <dcterms:modified xsi:type="dcterms:W3CDTF">2011-02-16T06:41:00Z</dcterms:modified>
  <cp:revision>2</cp:revision>
  <dc:subject/>
  <dc:title>          Uchwała Nr XL/388/10</dc:title>
</cp:coreProperties>
</file>