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 V/52/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ręczyca Wielk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 lutego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gminy na 2011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4 ustawy z dnia 8 marca 1990r. o samorządzie gminnym (jednolity tekst Dz. U. z 2001r. Nr 142, poz. 1591 z późn. zm.) oraz art. 211, art. 212, art.214, art.215, art.217, art. 235, art. 236, art. 237 ustawy z dnia 27 sierpnia 2009r. o finansach publicznych (Dz. U. Nr 157, poz. 1240                    z późn. zm.) w związku z art. 121 ustawy z dnia 27 sierpnia 2009r. przepisy wprowadzające ustawę                       o finansach publicznych (Dz.U. Nr 157, poz.124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A GMINY WRĘCZYCA WIELKA uchwala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zmian w budżecie Gminy Wręczyca Wielka na 2011 rok uchwalonym uchwałą budżetową Gminy Wręczyca Wielka na rok 2011 Nr III/22/10 Rady Gminy Wręczyca Wielka z dnia 28 grudnia 2010r. ( z późn.zm.) poprzez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§ 1, w tabeli dochody budżetu gminy na 2011 rok według ich źródeł, zgodnie z załącznikiem              Nr 1 do 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§ 2, w tabeli wydatki budżetu gminy na 2011 rok, zgodnie z załącznikiem Nr 2 do 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§ 2, w tabeli wydatki bieżące budżetu gminy Wręczyca Wielka, zgodnie z załącznikiem Nr 3               do 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§ 2, w tabeli wydatki majątkowe budżetu gminy Wręczyca Wielka, zgodnie z załącznikiem Nr 4              do 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okonać zmian w tabeli do Uchwały Nr III/22/10 Rady Gminy Wręczyca Wielka z dnia 28 grudnia 2010r. Przychody i rozchody budżetu w 2011 roku, który otrzymuje brzmienie załącznika Nr 5                   do 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konać zmian w załączniku Nr 1 do Uchwały Nr III/22/10 Rady Gminy Wręczyca Wielka z dnia             28 grudnia 2010r. Planowane kwoty dotacji udzielone w roku 2011, który otrzymuje brzmienie załącznika Nr 6 do uchwały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aniu zmian budżet Gminy Wręczyca Wielka zamyka się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udżetu na rok 2011 w łącznej kwocie 49.206.675,85 zł, w ty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ieżące: 41.909.494,02 zł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majątkowe: 7.297.181,83 zł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udżetu na rok 2011 w łącznej kwocie: 55.474.848,68 zł, w ty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: 36.317.330,74 zł, z teg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 jednostek budżetowych w kwocie łącznej – 28.144.805,94 zł, z czego: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wydatki na wynagrodzenia i składki od nich naliczane – 19.656.529,68 zł;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wydatki związane z realizacją zadań statutowych jednostek budżetowych – 8.488.276,26 zł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dotacje na zadania bieżące – 1.749.789,80 zł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świadczenia na rzecz osób fizycznych – 5.697.735,- zł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obsługę długu publicznego – 725.000,-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majątkowe: 19.157.517,94 zł, w ty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inwestycje i zakupy inwestycyjne w kwocie 17.457.211,94 zł; z czego na wydatki inwestycyjne na programy finansowane z pomocy zagranicznej w łącznej kwocie 14.331.915,05 zł; w ty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rodków pochodzących z budżetu Unii Europejskiej – 7.586.976,76 zł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nikiem finansowym w kwocie: 6.268.172,83 zł – deficytu budżetow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 pkt.3 Uchwały Nr III/22/10 Rady Gminy Wręczyca Wielka z dnia 28 grudnia 2010r. otrzymuje brzmi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limity zobowiąza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 zaciągnięcie kredytów, pożyczek i emitowanych papierów wartościowych na sfinansowanie planowanego deficytu budżetu w kwocie 6.268.172,83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 spłatę kredytów, pożyczek z lat ubiegłych w kwocie 8.178.886,21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 wyprzedzające finansowanie zadań finansowanych ze środków z UE w kwocie 7.586.976,76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 pokrycie występującego w ciągu roku przejściowego deficytu budżetu w wysokości 1.000.000,-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§ 10 Uchwały Nr III/22/10 Rady Gminy Wręczyca Wielka z dnia 28 grudnia 2010 r. dodaje się pkt 5          o brzmieni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5. udzielenia w roku budżetowym poręczeń i gwarancji do kwoty 25.000,-zł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ogłoszeniu w sposób zwyczajowo przyję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V/52/11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28 lutego 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chody budżetu gminy na 2011 rok według ich źróde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p. Dz.   </w:t>
        <w:tab/>
        <w:t xml:space="preserve">WYSZCZEGÓLNIENIE        </w:t>
        <w:tab/>
        <w:t xml:space="preserve">                                    </w:t>
        <w:tab/>
        <w:t xml:space="preserve">   K W O T A   w zł.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Zwiększenia       Zmniejszenia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              (+)                      (-)</w:t>
        <w:tab/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       2                                        3                                                                           4                        5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00</w:t>
        <w:tab/>
        <w:tab/>
        <w:t>Wytwarzanie i zaopatrywanie w energię elektryczną,</w:t>
        <w:tab/>
        <w:t>66.306,27</w:t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 i wodę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</w:t>
        <w:tab/>
        <w:tab/>
        <w:tab/>
        <w:tab/>
        <w:tab/>
        <w:tab/>
        <w:t>66.306,27</w:t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z usług</w:t>
        <w:tab/>
        <w:tab/>
        <w:tab/>
        <w:tab/>
        <w:tab/>
        <w:tab/>
        <w:t>66.306,27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700</w:t>
        <w:tab/>
        <w:tab/>
        <w:t>Gospodarka mieszkaniowa</w:t>
        <w:tab/>
        <w:tab/>
        <w:tab/>
        <w:tab/>
        <w:tab/>
        <w:t>307.217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chody majątkowe</w:t>
        <w:tab/>
        <w:tab/>
        <w:tab/>
        <w:tab/>
        <w:tab/>
        <w:tab/>
        <w:t>307.217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środki na dofinansowanie własnych inwestycji gmin </w:t>
        <w:tab/>
        <w:t>307.217</w:t>
        <w:tab/>
        <w:tab/>
        <w:t>-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związków gmin), powiatów (związków powiatów),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ów województw, pozyskane z innych źróde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750</w:t>
        <w:tab/>
        <w:tab/>
        <w:t>Administracja publiczna</w:t>
        <w:tab/>
        <w:tab/>
        <w:tab/>
        <w:tab/>
        <w:tab/>
        <w:t>313.023,07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chody majątkowe</w:t>
        <w:tab/>
        <w:tab/>
        <w:tab/>
        <w:tab/>
        <w:tab/>
        <w:tab/>
        <w:t>313.023,07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dotacje celowe w ramach programów finansowanych </w:t>
        <w:tab/>
        <w:t>313.023,07</w:t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działem środków europejskich oraz środków o których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wa w art.5 ust.1 pkt 3 oraz ust.3 pkt 5 i 6 ustawy,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łatności w ramach budżetu środków europejski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756</w:t>
        <w:tab/>
        <w:tab/>
        <w:t>Dochody od osób prawnych, od osób fizycznych</w:t>
        <w:tab/>
        <w:tab/>
        <w:t>826.300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 od innych jednostek nieposiadających osobowości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nej oraz wydatki związane z ich poborem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</w:t>
        <w:tab/>
        <w:tab/>
        <w:tab/>
        <w:tab/>
        <w:tab/>
        <w:tab/>
        <w:t>826.300</w:t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atek od nieruchomości (od osób prawnych)</w:t>
        <w:tab/>
        <w:tab/>
        <w:t>568.300</w:t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setki od nieterminowych wpłat z tytułu podatków </w:t>
        <w:tab/>
        <w:t>258.000</w:t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pł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852</w:t>
        <w:tab/>
        <w:tab/>
        <w:t>Pomoc społeczna</w:t>
        <w:tab/>
        <w:tab/>
        <w:tab/>
        <w:tab/>
        <w:tab/>
        <w:tab/>
        <w:t>6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chody bieżące</w:t>
        <w:tab/>
        <w:tab/>
        <w:tab/>
        <w:tab/>
        <w:tab/>
        <w:tab/>
        <w:t>6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zostałe odsetki</w:t>
        <w:tab/>
        <w:tab/>
        <w:tab/>
        <w:tab/>
        <w:tab/>
        <w:tab/>
        <w:t>1.000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z różnych dochodów</w:t>
        <w:tab/>
        <w:tab/>
        <w:tab/>
        <w:tab/>
        <w:t>5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</w:t>
        <w:tab/>
        <w:tab/>
        <w:tab/>
        <w:tab/>
        <w:tab/>
        <w:tab/>
        <w:tab/>
        <w:tab/>
        <w:tab/>
        <w:tab/>
        <w:t>1.518.846,34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V/52/11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28 lutego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datki budżetu gminy na 2011 r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p.    Dz.   Rozdz.            WYSZCZEGÓLNIENIE                                </w:t>
        <w:tab/>
        <w:tab/>
        <w:t xml:space="preserve">   K W O T A   w zł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</w:t>
        <w:tab/>
        <w:tab/>
        <w:t xml:space="preserve"> Zwiększenia       Zmniejszenia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</w:t>
        <w:tab/>
        <w:t xml:space="preserve">          (+)                     (-)</w:t>
        <w:tab/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        2          3                               4                                                                        5                       6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00</w:t>
        <w:tab/>
        <w:tab/>
        <w:tab/>
        <w:t xml:space="preserve">Wytwarzanie i zaopatrywanie w energię </w:t>
        <w:tab/>
        <w:tab/>
        <w:t>3.017</w:t>
        <w:tab/>
        <w:tab/>
        <w:tab/>
        <w:t>-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yczną, gaz i wodę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3.017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2</w:t>
        <w:tab/>
        <w:tab/>
        <w:t>Dostarczanie wody</w:t>
        <w:tab/>
        <w:tab/>
        <w:tab/>
        <w:tab/>
        <w:tab/>
        <w:t>3.017</w:t>
        <w:tab/>
        <w:tab/>
        <w:tab/>
        <w:t>-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 xml:space="preserve"> </w:t>
        <w:tab/>
        <w:t>3.017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600</w:t>
        <w:tab/>
        <w:tab/>
        <w:tab/>
        <w:t>Transport i łączność</w:t>
        <w:tab/>
        <w:tab/>
        <w:tab/>
        <w:tab/>
        <w:tab/>
        <w:t>5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5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016</w:t>
        <w:tab/>
        <w:tab/>
        <w:t>Drogi publiczne gminne</w:t>
        <w:tab/>
        <w:tab/>
        <w:tab/>
        <w:tab/>
        <w:t>5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5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700</w:t>
        <w:tab/>
        <w:tab/>
        <w:tab/>
        <w:t>Gospodarka mieszkaniowa</w:t>
        <w:tab/>
        <w:tab/>
        <w:tab/>
        <w:tab/>
        <w:t>695.222,97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695.222,97</w:t>
        <w:tab/>
        <w:tab/>
        <w:t>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0095</w:t>
        <w:tab/>
        <w:tab/>
        <w:t>Pozostała działalność</w:t>
        <w:tab/>
        <w:tab/>
        <w:tab/>
        <w:tab/>
        <w:tab/>
        <w:t>695.222,97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695.222,97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750</w:t>
        <w:tab/>
        <w:tab/>
        <w:tab/>
        <w:t>Administracja publiczna</w:t>
        <w:tab/>
        <w:tab/>
        <w:tab/>
        <w:tab/>
        <w:t>672.489,14</w:t>
        <w:tab/>
        <w:tab/>
        <w:t>47.269,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300.020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372.469,14</w:t>
        <w:tab/>
        <w:tab/>
        <w:t>47.269,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023</w:t>
        <w:tab/>
        <w:tab/>
        <w:t>Urzędy gmin</w:t>
        <w:tab/>
        <w:tab/>
        <w:tab/>
        <w:tab/>
        <w:tab/>
        <w:tab/>
        <w:t>300.020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300.020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095</w:t>
        <w:tab/>
        <w:tab/>
        <w:t>Pozostała działalność</w:t>
        <w:tab/>
        <w:tab/>
        <w:tab/>
        <w:tab/>
        <w:tab/>
        <w:t>372.469,14</w:t>
        <w:tab/>
        <w:tab/>
        <w:t>47.269,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372.469,14</w:t>
        <w:tab/>
        <w:tab/>
        <w:t>47.269,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757</w:t>
        <w:tab/>
        <w:tab/>
        <w:tab/>
        <w:t>Obsługa długu publicznego</w:t>
        <w:tab/>
        <w:tab/>
        <w:tab/>
        <w:tab/>
        <w:t>25.000</w:t>
        <w:tab/>
        <w:tab/>
        <w:tab/>
        <w:t>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25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704</w:t>
        <w:tab/>
        <w:tab/>
        <w:t xml:space="preserve">Rozliczenia z tytułu poręczeń i gwarancji </w:t>
        <w:tab/>
        <w:tab/>
        <w:t>25.000</w:t>
        <w:tab/>
        <w:tab/>
        <w:tab/>
        <w:t>-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onych przez Skarb Państwa lub jednostkę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u terytorial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25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801</w:t>
        <w:tab/>
        <w:tab/>
        <w:tab/>
        <w:t>Oświata i wychowanie</w:t>
        <w:tab/>
        <w:tab/>
        <w:tab/>
        <w:tab/>
        <w:t>160.787,80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160.787,80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01</w:t>
        <w:tab/>
        <w:tab/>
        <w:t>Szkoły podstawowe</w:t>
        <w:tab/>
        <w:tab/>
        <w:tab/>
        <w:tab/>
        <w:tab/>
        <w:t>83.378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83.378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03</w:t>
        <w:tab/>
        <w:tab/>
        <w:t>Oddziały przedszkolne w szkołach podstawowych</w:t>
        <w:tab/>
        <w:t>2.925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2.925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04</w:t>
        <w:tab/>
        <w:tab/>
        <w:t>Przedszkola</w:t>
        <w:tab/>
        <w:tab/>
        <w:tab/>
        <w:tab/>
        <w:tab/>
        <w:tab/>
        <w:t>23.648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23.648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10</w:t>
        <w:tab/>
        <w:tab/>
        <w:t>Gimnazja</w:t>
        <w:tab/>
        <w:tab/>
        <w:tab/>
        <w:tab/>
        <w:tab/>
        <w:tab/>
        <w:t>48.402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</w:t>
        <w:tab/>
        <w:tab/>
        <w:tab/>
        <w:tab/>
        <w:tab/>
        <w:t>48.402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13</w:t>
        <w:tab/>
        <w:tab/>
        <w:t>Dowożenie uczniów do szkół</w:t>
        <w:tab/>
        <w:tab/>
        <w:tab/>
        <w:t>2.434,80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</w:t>
        <w:tab/>
        <w:tab/>
        <w:tab/>
        <w:tab/>
        <w:tab/>
        <w:t>2.434,80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852</w:t>
        <w:tab/>
        <w:tab/>
        <w:tab/>
        <w:t>Pomoc społeczna</w:t>
        <w:tab/>
        <w:tab/>
        <w:tab/>
        <w:tab/>
        <w:tab/>
        <w:t>6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6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5212</w:t>
        <w:tab/>
        <w:tab/>
        <w:t>Świadczenia rodzinne, świadczenie z funduszu</w:t>
        <w:tab/>
        <w:t>6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limentacyjnego oraz składki na ubezpieczenia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ytalne i rentowe z ubezpieczenia społecznego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</w:t>
        <w:tab/>
        <w:tab/>
        <w:tab/>
        <w:tab/>
        <w:tab/>
        <w:t>6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854</w:t>
        <w:tab/>
        <w:tab/>
        <w:tab/>
        <w:t>Edukacyjna opieka wychowawcza</w:t>
        <w:tab/>
        <w:tab/>
        <w:tab/>
        <w:t>5.027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5.027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401</w:t>
        <w:tab/>
        <w:tab/>
        <w:t>Świetlice szkolne</w:t>
        <w:tab/>
        <w:tab/>
        <w:tab/>
        <w:tab/>
        <w:tab/>
        <w:t>5.027</w:t>
        <w:tab/>
        <w:tab/>
        <w:tab/>
        <w:t>-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</w:t>
        <w:tab/>
        <w:tab/>
        <w:tab/>
        <w:tab/>
        <w:tab/>
        <w:t>5.027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900</w:t>
        <w:tab/>
        <w:tab/>
        <w:tab/>
        <w:t>Gospodarka komunalna i ochrona środowiska</w:t>
        <w:tab/>
        <w:t>439.176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439.176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001</w:t>
        <w:tab/>
        <w:tab/>
        <w:t>Gospodarka ściekowa i ochrona wód</w:t>
        <w:tab/>
        <w:tab/>
        <w:t>439.176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439.176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926</w:t>
        <w:tab/>
        <w:tab/>
        <w:t>Kultura fizyczna</w:t>
        <w:tab/>
        <w:tab/>
        <w:tab/>
        <w:tab/>
        <w:tab/>
        <w:t>17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17.000</w:t>
        <w:tab/>
        <w:tab/>
        <w:tab/>
        <w:t>-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605</w:t>
        <w:tab/>
        <w:tab/>
        <w:t>Zadania w zakresie kultury fizycznej</w:t>
        <w:tab/>
        <w:tab/>
        <w:t>17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17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zem</w:t>
        <w:tab/>
        <w:tab/>
        <w:tab/>
        <w:tab/>
        <w:tab/>
        <w:tab/>
        <w:tab/>
        <w:tab/>
        <w:tab/>
        <w:tab/>
        <w:t>2.028.719,91</w:t>
        <w:tab/>
        <w:tab/>
        <w:t>47.269,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V/52/11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28lutego 2011r.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tki bieżące budżetu gminy Wręczyca Wiel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p.    Dz.   Rozdz.            WYSZCZEGÓLNIENIE                           </w:t>
        <w:tab/>
        <w:t xml:space="preserve">        K W O T A   w zł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       Zwiększenia   </w:t>
        <w:tab/>
        <w:t xml:space="preserve">       Zmniejszenia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</w:t>
        <w:tab/>
        <w:t>(+)                             (-)</w:t>
        <w:tab/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       2          3                               4                                                      </w:t>
        <w:tab/>
        <w:t xml:space="preserve"> 5                               6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00</w:t>
        <w:tab/>
        <w:tab/>
        <w:t xml:space="preserve">Wytwarzanie i zaopatrywanie w energię </w:t>
        <w:tab/>
        <w:tab/>
        <w:tab/>
        <w:t>3.017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yczną, gaz i wodę</w:t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2</w:t>
        <w:tab/>
        <w:t>Dostarczanie wody</w:t>
        <w:tab/>
        <w:tab/>
        <w:tab/>
        <w:tab/>
        <w:tab/>
        <w:tab/>
        <w:t>3.017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b)wydatki związane z realizacją zadań</w:t>
        <w:tab/>
        <w:tab/>
        <w:tab/>
        <w:t>3.017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atutowych jednostek budżet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750</w:t>
        <w:tab/>
        <w:tab/>
        <w:t>Administracja publiczna</w:t>
        <w:tab/>
        <w:tab/>
        <w:tab/>
        <w:tab/>
        <w:tab/>
        <w:t>300.020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023</w:t>
        <w:tab/>
        <w:t>Urzędy gmin</w:t>
        <w:tab/>
        <w:tab/>
        <w:tab/>
        <w:tab/>
        <w:tab/>
        <w:tab/>
        <w:tab/>
        <w:t>300.020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b)wydatki związane z realizacją zadań</w:t>
        <w:tab/>
        <w:tab/>
        <w:tab/>
        <w:t>300.020</w:t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atutowych jednostek budżetow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757</w:t>
        <w:tab/>
        <w:tab/>
        <w:t>Obsługa długu publicznego</w:t>
        <w:tab/>
        <w:tab/>
        <w:tab/>
        <w:tab/>
        <w:tab/>
        <w:t>25.000</w:t>
        <w:tab/>
        <w:tab/>
        <w:tab/>
        <w:t>-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704</w:t>
        <w:tab/>
        <w:t>Rozliczenia z tytułu poręczeń i gwarancji udzielonych</w:t>
        <w:tab/>
        <w:t>25.000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Skarb Państwa lub jednostkę samorządu terytorialnego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wydatki na obsługę długu publicznego</w:t>
        <w:tab/>
        <w:tab/>
        <w:tab/>
        <w:t>25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801</w:t>
        <w:tab/>
        <w:tab/>
        <w:t>Oświata i wychowanie</w:t>
        <w:tab/>
        <w:tab/>
        <w:tab/>
        <w:tab/>
        <w:tab/>
        <w:t>160.787,80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01</w:t>
        <w:tab/>
        <w:t>Szkoły podstawowe</w:t>
        <w:tab/>
        <w:tab/>
        <w:tab/>
        <w:tab/>
        <w:tab/>
        <w:tab/>
        <w:t>83.378</w:t>
        <w:tab/>
        <w:tab/>
        <w:tab/>
        <w:t>-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a) wydatki na wynagrodzenia i składki </w:t>
        <w:tab/>
        <w:tab/>
        <w:tab/>
        <w:t>83.378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ch nalicz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03</w:t>
        <w:tab/>
        <w:t>Oddziały przedszkolne w szkołach podstawowych</w:t>
        <w:tab/>
        <w:tab/>
        <w:t>2.925</w:t>
        <w:tab/>
        <w:tab/>
        <w:tab/>
        <w:t>-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a) wydatki na wynagrodzenia i składki </w:t>
        <w:tab/>
        <w:tab/>
        <w:tab/>
        <w:t>2.925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ch naliczan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04</w:t>
        <w:tab/>
        <w:t>Przedszkola</w:t>
        <w:tab/>
        <w:tab/>
        <w:tab/>
        <w:tab/>
        <w:tab/>
        <w:tab/>
        <w:tab/>
        <w:t>23.648</w:t>
        <w:tab/>
        <w:tab/>
        <w:tab/>
        <w:t>-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a) wydatki na wynagrodzenia i składki </w:t>
        <w:tab/>
        <w:tab/>
        <w:tab/>
        <w:t>23.648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ch naliczan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110  Gimnazja </w:t>
        <w:tab/>
        <w:tab/>
        <w:tab/>
        <w:tab/>
        <w:tab/>
        <w:tab/>
        <w:tab/>
        <w:t>48.402</w:t>
        <w:tab/>
        <w:tab/>
        <w:tab/>
        <w:t>-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a) wydatki na wynagrodzenia i składki </w:t>
        <w:tab/>
        <w:tab/>
        <w:tab/>
        <w:t>48.402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ch nalicz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13</w:t>
        <w:tab/>
        <w:t>Dowożenie uczniów do szkół</w:t>
        <w:tab/>
        <w:tab/>
        <w:tab/>
        <w:tab/>
        <w:t>2.434,80</w:t>
        <w:tab/>
        <w:tab/>
        <w:t>-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tym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wydatki na dotacje na zadania bieżące</w:t>
        <w:tab/>
        <w:tab/>
        <w:tab/>
        <w:t>2.434,80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852</w:t>
        <w:tab/>
        <w:tab/>
        <w:t>Pomoc społeczna</w:t>
        <w:tab/>
        <w:tab/>
        <w:tab/>
        <w:tab/>
        <w:tab/>
        <w:tab/>
        <w:t>6.000</w:t>
        <w:tab/>
        <w:tab/>
        <w:tab/>
        <w:t>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5212</w:t>
        <w:tab/>
        <w:t>Świadczenia rodzinne, świadczenie z funduszu</w:t>
        <w:tab/>
        <w:tab/>
        <w:t>6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limentacyjnego oraz składki na ubezpie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merytalne i rentowe z ubezpieczenia społecznego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b)wydatki związane z realizacją zadań</w:t>
        <w:tab/>
        <w:tab/>
        <w:tab/>
        <w:t>6.000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atutowych jednostek budżetow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854</w:t>
        <w:tab/>
        <w:tab/>
        <w:t>Edukacyjna opieka wychowawcza</w:t>
        <w:tab/>
        <w:tab/>
        <w:tab/>
        <w:tab/>
        <w:t>5.027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401</w:t>
        <w:tab/>
        <w:t>Świetlice szkolne</w:t>
        <w:tab/>
        <w:tab/>
        <w:tab/>
        <w:tab/>
        <w:tab/>
        <w:tab/>
        <w:t>5.027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a) wydatki na wynagrodzenia i składki </w:t>
        <w:tab/>
        <w:tab/>
        <w:tab/>
        <w:t>5.027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ch nalicz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900</w:t>
        <w:tab/>
        <w:tab/>
        <w:t>Gospodarka komunalna i ochrona środowiska</w:t>
        <w:tab/>
        <w:tab/>
        <w:t>439.176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001</w:t>
        <w:tab/>
        <w:t>Gospodarka ściekowa i ochrona wód</w:t>
        <w:tab/>
        <w:tab/>
        <w:tab/>
        <w:t>439.176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b)wydatki związane z realizacją zadań</w:t>
        <w:tab/>
        <w:tab/>
        <w:tab/>
        <w:t>439.176</w:t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atutowych jednostek budżetow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zem</w:t>
        <w:tab/>
        <w:tab/>
        <w:tab/>
        <w:tab/>
        <w:tab/>
        <w:tab/>
        <w:tab/>
        <w:tab/>
        <w:tab/>
        <w:tab/>
        <w:t>939.027,80</w:t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V/52/11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28 lutego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tki majątkowe budżetu gminy Wręczyca Wiel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p.    Dz.   Rozdz.            WYSZCZEGÓLNIENIE                               </w:t>
        <w:tab/>
        <w:t xml:space="preserve">    K W O T A   w zł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         Zwiększenia       Zmniejszenia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</w:t>
        <w:tab/>
        <w:t xml:space="preserve">  (+)                           (-)</w:t>
        <w:tab/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       2          3                               4                                                          </w:t>
        <w:tab/>
        <w:t xml:space="preserve">   5                            6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600</w:t>
        <w:tab/>
        <w:tab/>
        <w:t>Transport i łączność</w:t>
        <w:tab/>
        <w:tab/>
        <w:tab/>
        <w:tab/>
        <w:tab/>
        <w:tab/>
        <w:t>5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016</w:t>
        <w:tab/>
        <w:t>Drogi publiczne gminne</w:t>
        <w:tab/>
        <w:tab/>
        <w:tab/>
        <w:tab/>
        <w:tab/>
        <w:t>5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y inwestycyjne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up gruntów</w:t>
        <w:tab/>
        <w:tab/>
        <w:tab/>
        <w:tab/>
        <w:tab/>
        <w:tab/>
        <w:t>5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700</w:t>
        <w:tab/>
        <w:tab/>
        <w:t>Gospodarka mieszkaniowa</w:t>
        <w:tab/>
        <w:tab/>
        <w:tab/>
        <w:tab/>
        <w:tab/>
        <w:t>695.222,97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0095</w:t>
        <w:tab/>
        <w:t>Pozostała działalność</w:t>
        <w:tab/>
        <w:tab/>
        <w:tab/>
        <w:tab/>
        <w:tab/>
        <w:tab/>
        <w:t>695.222,97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westyc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zagospodarowanie przestrzeni publicznej w Kalei</w:t>
        <w:tab/>
        <w:tab/>
        <w:t>695.222,97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750</w:t>
        <w:tab/>
        <w:tab/>
        <w:t>Administracja publiczna</w:t>
        <w:tab/>
        <w:tab/>
        <w:tab/>
        <w:tab/>
        <w:tab/>
        <w:t>372.469,14</w:t>
        <w:tab/>
        <w:tab/>
        <w:t>47.269,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095</w:t>
        <w:tab/>
        <w:t>Pozostała działalność</w:t>
        <w:tab/>
        <w:tab/>
        <w:tab/>
        <w:tab/>
        <w:tab/>
        <w:tab/>
        <w:t>372.469,14</w:t>
        <w:tab/>
        <w:tab/>
        <w:t>47.269,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nwestycje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system elektronicznej komunikacji dla Powiatu </w:t>
        <w:tab/>
        <w:tab/>
        <w:t>-</w:t>
        <w:tab/>
        <w:tab/>
        <w:tab/>
        <w:t>47.269,14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łobuckiego (dotacja)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ystem elektronicznej komunikacji dla Powiatu</w:t>
        <w:tab/>
        <w:tab/>
        <w:t>372.469,14</w:t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łobuc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926</w:t>
        <w:tab/>
        <w:tab/>
        <w:t>Kultura fizyczna</w:t>
        <w:tab/>
        <w:tab/>
        <w:tab/>
        <w:tab/>
        <w:tab/>
        <w:tab/>
        <w:t>17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605</w:t>
        <w:tab/>
        <w:t>Zadania w zakresie kultury fizycznej</w:t>
        <w:tab/>
        <w:tab/>
        <w:tab/>
        <w:t>17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e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kup i montaż piłkochwytów na boisku sportowym </w:t>
        <w:tab/>
        <w:t>17.000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uskolas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zem</w:t>
        <w:tab/>
        <w:tab/>
        <w:tab/>
        <w:tab/>
        <w:tab/>
        <w:tab/>
        <w:tab/>
        <w:tab/>
        <w:tab/>
        <w:tab/>
        <w:t>1.089.692,11</w:t>
        <w:tab/>
        <w:tab/>
        <w:t>47.269,14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rzewodniczący Rady Gminy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Marek Prubant/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V/52/11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28 lutego  2011</w:t>
      </w:r>
      <w:r>
        <w:rPr/>
        <w:t>r.</w:t>
      </w:r>
    </w:p>
    <w:tbl>
      <w:tblPr>
        <w:tblW w:w="98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5352"/>
        <w:gridCol w:w="1410"/>
        <w:gridCol w:w="1202"/>
        <w:gridCol w:w="1462"/>
      </w:tblGrid>
      <w:tr>
        <w:trPr>
          <w:trHeight w:val="4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Przychody i rozchody budżetu w 2010 rok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eść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asyfikacja §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ększenie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mniejszenie</w:t>
            </w:r>
          </w:p>
        </w:tc>
      </w:tr>
      <w:tr>
        <w:trPr>
          <w:trHeight w:val="13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ychody ogółem: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.00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hody z zaciągniętych kredytów na rynku krajowym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52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.00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ychody z zaciągniętych pożyczek na rynku krajowym 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52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hody z zaciągniętych pożyczek na finansowanie zadań realizowanych z udziałem środków pochodzących z budżetu UE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03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hody ze spłat pożyczek i kredytów udzielonych ze środków publicznych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5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przychody z prywatyzacji (z prywatyzacji jst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44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lne środki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5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dwyżki z lat ubiegłych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57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hody ze sprzedaży innych papierów wartościowych (obligacje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3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hody z tytułu innych rozliczeń krajowych (wolne środki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55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chody ogółem: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.604,43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łaty otrzymanych krajowych kredytów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92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.604,43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łaty otrzymanych krajowych pożyczek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92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63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elone pożyczki i kredyty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9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lewy na rachunki lokat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94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up innych papierów wartościowych (obligacji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82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chody z tytułu innych rozliczeń krajowych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95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y Rady Gmi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Marek Prubant/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360" w:footer="708" w:bottom="76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93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6 do Uchwał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814830</wp:posOffset>
                </wp:positionV>
                <wp:extent cx="6177915" cy="8063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806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64"/>
                              <w:gridCol w:w="708"/>
                              <w:gridCol w:w="343"/>
                              <w:gridCol w:w="144"/>
                              <w:gridCol w:w="2975"/>
                              <w:gridCol w:w="1477"/>
                              <w:gridCol w:w="1701"/>
                              <w:gridCol w:w="1417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ozdzia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wota dotacj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/ w zł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odmiotowe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rzedmiotowe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el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59" w:type="dxa"/>
                                  <w:gridSpan w:val="4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Jednostki sektora finansów publicznych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azwa jednostki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14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rostwo Powiatowe  Kłobuck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700 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020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rostwo Powiatowe Kłobuck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113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mina Kłobuck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 91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OK we Wręczycy Wielkiej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717 21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5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Jednostki nie należące do sektora finansów publicznych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Zadani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towanie Szkół w Bieżeniu i Grodzisku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0 2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03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towanie Oddziału Przedszkolnego w Bieżeniu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5 6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154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zeciwdziałanie uzależnieniom i patologiom społecznym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195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adania w zakresie kultury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605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adania w zakresie kultury fizycznej i sporu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5 8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495 8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 954 218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634.9pt;mso-wrap-distance-left:0pt;mso-wrap-distance-right:7.05pt;mso-wrap-distance-top:0pt;mso-wrap-distance-bottom:0pt;margin-top:142.9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7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64"/>
                        <w:gridCol w:w="708"/>
                        <w:gridCol w:w="343"/>
                        <w:gridCol w:w="144"/>
                        <w:gridCol w:w="2975"/>
                        <w:gridCol w:w="1477"/>
                        <w:gridCol w:w="1701"/>
                        <w:gridCol w:w="1417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ozdzia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wota dotacj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/ w zł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odmiotowe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zedmiotowe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elowej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59" w:type="dxa"/>
                            <w:gridSpan w:val="4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ednostki sektora finansów publicznych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azwa jednostki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14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rostwo Powiatowe  Kłobuck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700 306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020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rostwo Powiatowe Kłobuck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0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0113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mina Kłobuck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 912,8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K we Wręczycy Wielkiej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717 218,8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15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ednostki nie należące do sektora finansów publicznych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Zadani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towanie Szkół w Bieżeniu i Grodzisku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0 2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03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towanie Oddziału Przedszkolnego w Bieżeniu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5 6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154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zeciwdziałanie uzależnieniom i patologiom społecznym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195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dania w zakresie kultury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 0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605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dania w zakresie kultury fizycznej i sporu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 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5 8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7 0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7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495 8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 954 218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6939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r  V/52/11 Rady Gminy</w:t>
      </w:r>
    </w:p>
    <w:p>
      <w:pPr>
        <w:pStyle w:val="Normal"/>
        <w:autoSpaceDE w:val="false"/>
        <w:spacing w:lineRule="auto" w:line="240" w:before="0" w:after="0"/>
        <w:ind w:left="693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ęczyca Wielka z dnia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 lutego 2011r.</w:t>
      </w:r>
    </w:p>
    <w:p>
      <w:pPr>
        <w:pStyle w:val="Heading3"/>
        <w:ind w:right="-286" w:hanging="0"/>
        <w:jc w:val="center"/>
        <w:rPr>
          <w:sz w:val="16"/>
          <w:szCs w:val="16"/>
        </w:rPr>
      </w:pPr>
      <w:r>
        <w:rPr/>
        <w:t>Planowane kwoty dotacji udzielane w roku 2011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360" w:footer="708" w:bottom="76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wodniczący Rady Gm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Marek Prubant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360" w:footer="708" w:bottom="7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1Znak">
    <w:name w:val="Nagłówek 1 Znak"/>
    <w:basedOn w:val="Domylnaczcionkaakapitu"/>
    <w:qFormat/>
    <w:rPr>
      <w:sz w:val="28"/>
      <w:szCs w:val="28"/>
      <w:lang w:val="pl-PL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48:00Z</dcterms:created>
  <dc:creator>Urząd Gminy Wręczyca Wlk.</dc:creator>
  <dc:description/>
  <cp:keywords/>
  <dc:language>en-US</dc:language>
  <cp:lastModifiedBy>YAMO</cp:lastModifiedBy>
  <cp:lastPrinted>2011-02-25T13:13:00Z</cp:lastPrinted>
  <dcterms:modified xsi:type="dcterms:W3CDTF">2011-03-01T11:02:00Z</dcterms:modified>
  <cp:revision>24</cp:revision>
  <dc:subject/>
  <dc:title>Uchwała Nr XXXVII/347/10</dc:title>
</cp:coreProperties>
</file>