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Wręczyca Wielka, dnia 03.03.2011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r GK.272.2.2011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ZAWIADOMIENIE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92 ust. 1 pkt. 1 ustawy z dnia 29 stycznia 2004 r. Prawo zamówień publicznych /Dz. U. z 2010r. Nr 759, poz. 113 z póź. zm/ po rozpatrzeniu ofert przetargowych w postępowaniu o udzielenie zamówienia publicznego w trybie przetargu nieograniczonego na roboty budowlane – remonty cząstkowe dróg gminnych o nawierzchniach bitumicznych mieszankami mineralno-bitumicznym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AWIADAMIA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że wybrano ofertę firmy PHU „Larix” Sp. z o.o. 42-700 Lubliniec ul. Klonowa 11.</w:t>
      </w:r>
    </w:p>
    <w:p>
      <w:pPr>
        <w:pStyle w:val="Normal"/>
        <w:jc w:val="both"/>
        <w:rPr/>
      </w:pPr>
      <w:r>
        <w:rPr>
          <w:rFonts w:cs="Arial" w:ascii="Arial" w:hAnsi="Arial"/>
        </w:rPr>
        <w:t>Całkowita oferowana cena 57 656,25zł brutto. Oferta uzyskała maksymalną ilość punktów – 1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iczba złożonych ofert 4. Wszyscy oferenci biorący udział w postępowaniu spełniają wymagania zamawiającego określone w siw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zostali wykonawcy otrzymali następującą ilość punktów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HU „Domax” Arkadiusz Mika 42-283 Boronów ul. Grabińska 8 – 76,57pk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kład Robót Drogowo-Budowlanych Rafał Tomala,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42-130 Wręczyca Mała ul. Zamkowa 26 – 93,75pk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Zakład Budownictwa Drogowo Wodno Kanalizacyjnego  i Transportu,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42-283 Boronów ul. 3 –go Maja 27 – 68,79pkt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ryterium wyboru ofert cena 100%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zasadnienie dokonanego wyboru: najkorzystniejsza i najniższa oferowana cena z przedmiot zamówi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iorąc powyższe pod uwagę postanowiono jak w sentencj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u w:val="single"/>
        </w:rPr>
        <w:t>Otrzymuje</w:t>
      </w:r>
      <w:r>
        <w:rPr>
          <w:rFonts w:cs="Arial" w:ascii="Arial" w:hAnsi="Arial"/>
          <w:sz w:val="16"/>
          <w:szCs w:val="16"/>
        </w:rPr>
        <w:t xml:space="preserve"> 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PHU „Domax” Arkadiusz Mika 42-283 Boronów ul. Grabińska 8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Zakład Robót Drogowo-Budowlanych Rafał Tomala,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42-130 Wręczyca Mała ul. Zamkowa 26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3. Zakład Budownictwa Drogowo Wodno Kanalizacyjnego  i Transportu,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42-283 Boronów ul. 3 –go Maja 27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 PHU „Larix” Sp. z o.o. 42-700 Lubliniec ul. Klonowa 11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. a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9:37:00Z</dcterms:created>
  <dc:creator>URZĄD GMINY</dc:creator>
  <dc:description/>
  <dc:language>en-US</dc:language>
  <cp:lastModifiedBy>URZĄD GMINY</cp:lastModifiedBy>
  <dcterms:modified xsi:type="dcterms:W3CDTF">2011-03-03T09:42:00Z</dcterms:modified>
  <cp:revision>1</cp:revision>
  <dc:subject/>
  <dc:title/>
</cp:coreProperties>
</file>