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Wręczyca Wielka, 2011-03-2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.0002.3.2011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Postanowienie Nr 6/11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 dnia 21 marca 2011 roku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VI sesji 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Na podstawie art.20, ust.1 ustawy z dnia 8 marca 1990 r. o samorządzie gminnym (tekst jednolity Dz.U. z 2001 r. Nr 142 poz.1591 z późn.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VI sesję zwyczajną Rady Gminy Wręczyca Wielka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lanowanych remontach dróg powiatowych i wojewódzkich na terenie Gminy Wręczyca Wielka w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a z działalności Ochotniczych Straży Pożarnych za 2010 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e odpowiedzi na zapytania i wnioski mieszkańców gmi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, wnioski i zapytania rad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ego Rady Gminy o pismach kierowanych do Rady Gmin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a Przewodniczących z pracy Komisji Rady Gminy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sprawie nieodpłatnego nabycia gruntu pod drogę w Bieżeni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kupna gruntu w drodze przetargu od Agencji Nieruchomości Rolnych położonego w Puszczew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nadania imienia Szkole Podstawowej w Kulej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uchwalenia  Programu Przeciwdziałania Przemocy w Rodzinie oraz Ochrony Ofiar Przemocy w Rodzinie  dla Gminy Wręczyca Wielka na lata 2011 –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trybu i sposobu powoływania i odwoływania członków Zespołu Interdyscyplinarnego we Wręczycy Wielkiej oraz szczegółowych warunków jego funkcjonow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finansowy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 sprawie zmian w budżecie gminy na 2011 rok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) w sprawie udzielenia dotacji celowej dla Gminnej Spółki Wodnej we Wręczycy Wielkiej                  z siedzibą w Urzędzie Gminy ul.Sienkiewicza 1, 42-130 Wręczyca Wielk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) w sprawie udzielenia dotacji dla Ochotniczej Straży Pożarnej w Węglowicach z siedzibą               w Puszczewi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)  w sprawie zmiany Wieloletniej Prognozy Finansowej Gminy Wręczyca Wielka na lata  2011-202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5. Udzielenie odpowiedzi na interpelacje, wnioski i zapytania rad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Zamknięcie obrad VI sesji zwyczajnej Rady Gminy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dniu 29 marca 2011 roku (wtorek)</w:t>
      </w:r>
    </w:p>
    <w:p>
      <w:pPr>
        <w:pStyle w:val="Normal"/>
        <w:shd w:fill="FFFFFF" w:val="clear"/>
        <w:spacing w:lineRule="atLeast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godz.13.00-tej w sali narad Urzędu Gminy we Wręczycy Wielkiej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1:00Z</dcterms:created>
  <dc:creator>Urząd Gminy Wręczyca Wielka</dc:creator>
  <dc:description/>
  <cp:keywords/>
  <dc:language>en-US</dc:language>
  <cp:lastModifiedBy>IMFO</cp:lastModifiedBy>
  <cp:lastPrinted>2011-03-17T09:21:00Z</cp:lastPrinted>
  <dcterms:modified xsi:type="dcterms:W3CDTF">2011-03-22T13:41:00Z</dcterms:modified>
  <cp:revision>2</cp:revision>
  <dc:subject/>
  <dc:title>Wręczyca Wielka, 2011-03-21</dc:title>
</cp:coreProperties>
</file>