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VI/64/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ręczyca Wielk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9 marca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prawie zmian w budżecie gminy na 2011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4 ustawy z dnia 8 marca 1990r. o samorządzie gminnym (jednolity tekst Dz. U. z 2001r. Nr 142, poz. 1591 z późn. zm.) oraz art. 211, art. 212, art.214, art.215, art.217, art. 235, art. 236, art. 237 ustawy z dnia 27 sierpnia 2009r. o finansach publicznych (Dz. U. Nr 157, poz. 1240                    z późn. zm.) w związku z art. 121 ustawy z dnia 27 sierpnia 2009r. przepisy wprowadzające ustawę                       o finansach publicznych (Dz.U. Nr 157, poz.124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ADA GMINY WRĘCZYCA WIELKA uchwala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 w budżecie Gminy Wręczyca Wielka na 2011 rok uchwalonym uchwałą budżetową Gminy Wręczyca Wielka na rok 2011 Nr III/22/10 Rady Gminy Wręczyca Wielka z dnia 28 grudnia 2010r. ( z późn.zm.) poprzez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§ 1, w tabeli dochody budżetu gminy na 2011 rok według ich źródeł, zgodnie z załącznikiem              Nr 1 do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§ 2, w tabeli wydatki budżetu gminy na 2011 rok, zgodnie z załącznikiem Nr 2 do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§ 2, w tabeli wydatki bieżące budżetu gminy Wręczyca Wielka, zgodnie z załącznikiem Nr 3               do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§ 2, w tabeli wydatki majątkowe budżetu gminy Wręczyca Wielka, zgodnie z załącznikiem Nr 4              do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Dokonać zmian w tabeli do Uchwały Nr III/22/10 Rady Gminy Wręczyca Wielka z dnia 28 grudnia 2010r. Przychody i rozchody budżetu w 2011 roku, który otrzymuje brzmienie załącznika Nr 5                   do Uchwał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okonać zmian w załączniku Nr 1 do Uchwały Nr III/22/10 Rady Gminy Wręczyca Wielka z dnia             28 grudnia 2010r. Planowane kwoty dotacji udzielone w roku 2011, który otrzymuje brzmienie załącznika Nr 6 do uchwały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okonaniu zmian budżet Gminy Wręczyca Wielka zamyka się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udżetu na rok 2011 w łącznej kwocie 49.195.602,68 zł, w ty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ieżące: 41.898.420,85 zł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majątkowe: 7.297.181,83 zł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udżetu na rok 2011 w łącznej kwocie: 55.561.085,71 zł, w tym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: 36.268.267,77 zł, z teg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 jednostek budżetowych w kwocie łącznej – 28.056.425,37 zł, z czego: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wydatki na wynagrodzenia i składki od nich naliczane – 19.569.387,68 zł;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wydatki związane z realizacją zadań statutowych jednostek budżetowych – 8.487.037,69 zł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dotacje na zadania bieżące – 1.774.307,40 zł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świadczenia na rzecz osób fizycznych – 5.712.535,- zł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obsługę długu publicznego – 725.000,- zł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majątkowe: 19.292.817,94 zł, w ty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inwestycje i zakupy inwestycyjne w kwocie 17.507.511,94 zł; z czego na wydatki inwestycyjne na programy finansowane z pomocy zagranicznej w łącznej kwocie 14.331.915,05 zł; w ty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środków pochodzących z budżetu Unii Europejskiej – 7.586.976,76 zł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ynikiem finansowym w kwocie: 6.365.483,03 zł – deficytu budżetow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 pkt.3 Uchwały Nr III/22/10 Rady Gminy Wręczyca Wielka z dnia 28 grudnia 2010r. otrzymuje brzmien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limity zobowiązań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na zaciągnięcie kredytów, pożyczek i emitowanych papierów wartościowych na sfinansowanie planowanego deficytu budżetu w kwocie 6.365.483,03 z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na spłatę kredytów, pożyczek z lat ubiegłych w kwocie 8.158.336,42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 wyprzedzające finansowanie zadań finansowanych ze środków z UE w kwocie 7.586.976,76 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 pokrycie występującego w ciągu roku przejściowego deficytu budżetu w wysokości 1.000.000,-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ogłoszeniu w sposób zwyczajowo przyję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VI/64/11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29 marca 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chody budżetu gminy na 2011 rok według ich źróde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p. Dz.   </w:t>
        <w:tab/>
        <w:t xml:space="preserve">WYSZCZEGÓLNIENIE        </w:t>
        <w:tab/>
        <w:t xml:space="preserve">                                    </w:t>
        <w:tab/>
        <w:t xml:space="preserve">   K W O T A   w zł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Zwiększenia       Zmniejszenia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              (+)                      (-)</w:t>
        <w:tab/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       2                                        3                                                                           4                        5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010</w:t>
        <w:tab/>
        <w:tab/>
        <w:t>Rolnictwo i łowiectwo</w:t>
        <w:tab/>
        <w:tab/>
        <w:tab/>
        <w:tab/>
        <w:tab/>
        <w:t>4.626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hody bieżące</w:t>
        <w:tab/>
        <w:tab/>
        <w:tab/>
        <w:tab/>
        <w:tab/>
        <w:tab/>
        <w:t>4.626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wpływy z różnych dochodów</w:t>
        <w:tab/>
        <w:tab/>
        <w:tab/>
        <w:tab/>
        <w:t>4.626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400</w:t>
        <w:tab/>
        <w:tab/>
        <w:t>Wytwarzanie i zaopatrywanie w energię elektryczną,</w:t>
        <w:tab/>
        <w:t>14.606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 i wodę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ieżące</w:t>
        <w:tab/>
        <w:tab/>
        <w:tab/>
        <w:tab/>
        <w:tab/>
        <w:tab/>
        <w:t>14.606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pływy z usług</w:t>
        <w:tab/>
        <w:tab/>
        <w:tab/>
        <w:tab/>
        <w:tab/>
        <w:tab/>
        <w:t>14.606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700</w:t>
        <w:tab/>
        <w:tab/>
        <w:t>Gospodarka mieszkaniowa</w:t>
        <w:tab/>
        <w:tab/>
        <w:tab/>
        <w:tab/>
        <w:tab/>
        <w:t>21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hody bieżące</w:t>
        <w:tab/>
        <w:tab/>
        <w:tab/>
        <w:tab/>
        <w:tab/>
        <w:tab/>
        <w:t>21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wpływy z różnych dochodów</w:t>
        <w:tab/>
        <w:tab/>
        <w:tab/>
        <w:tab/>
        <w:t>21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750</w:t>
        <w:tab/>
        <w:tab/>
        <w:t>Administracja publiczna</w:t>
        <w:tab/>
        <w:tab/>
        <w:tab/>
        <w:tab/>
        <w:tab/>
        <w:t>42.473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hody bieżące</w:t>
        <w:tab/>
        <w:tab/>
        <w:tab/>
        <w:tab/>
        <w:tab/>
        <w:tab/>
        <w:t>42.473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wpływy z różnych dochodów</w:t>
        <w:tab/>
        <w:tab/>
        <w:tab/>
        <w:tab/>
        <w:t>42.473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758</w:t>
        <w:tab/>
        <w:tab/>
        <w:t>Różne rozliczenia</w:t>
        <w:tab/>
        <w:tab/>
        <w:tab/>
        <w:tab/>
        <w:tab/>
        <w:tab/>
        <w:t>-</w:t>
        <w:tab/>
        <w:tab/>
        <w:tab/>
        <w:t>87.142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</w:t>
        <w:tab/>
        <w:tab/>
        <w:tab/>
        <w:tab/>
        <w:tab/>
        <w:tab/>
        <w:t>-</w:t>
        <w:tab/>
        <w:tab/>
        <w:tab/>
        <w:t>87.142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ubwencje ogólne z budżetu państwa </w:t>
        <w:tab/>
        <w:tab/>
        <w:tab/>
        <w:t>-</w:t>
        <w:tab/>
        <w:tab/>
        <w:tab/>
        <w:t>87.1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subwencja oświatow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801</w:t>
        <w:tab/>
        <w:tab/>
        <w:t>Oświata i wychowanie</w:t>
        <w:tab/>
        <w:tab/>
        <w:tab/>
        <w:tab/>
        <w:tab/>
        <w:t>4.215,23</w:t>
        <w:tab/>
        <w:tab/>
        <w:t>33.6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hody bieżące</w:t>
        <w:tab/>
        <w:tab/>
        <w:tab/>
        <w:tab/>
        <w:tab/>
        <w:tab/>
        <w:t>4.215,23</w:t>
        <w:tab/>
        <w:tab/>
        <w:t>33.6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wpływy z różnych dochodów</w:t>
        <w:tab/>
        <w:tab/>
        <w:tab/>
        <w:tab/>
        <w:t>4.215,23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środki na dofinansowanie własnych zadań </w:t>
        <w:tab/>
        <w:tab/>
        <w:t>-</w:t>
        <w:tab/>
        <w:tab/>
        <w:tab/>
        <w:t>33.686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eżących gmin (związków gmin),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ów (związków powiatów), samorządów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tw, pozyskane z innych źródeł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852</w:t>
        <w:tab/>
        <w:tab/>
        <w:t>Pomoc społeczna</w:t>
        <w:tab/>
        <w:tab/>
        <w:tab/>
        <w:tab/>
        <w:tab/>
        <w:tab/>
        <w:t>6.779,60</w:t>
        <w:tab/>
        <w:tab/>
        <w:t>4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hody bieżące</w:t>
        <w:tab/>
        <w:tab/>
        <w:tab/>
        <w:tab/>
        <w:tab/>
        <w:tab/>
        <w:t>6.779,60</w:t>
        <w:tab/>
        <w:tab/>
        <w:t>4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ozostałe odsetki</w:t>
        <w:tab/>
        <w:tab/>
        <w:tab/>
        <w:tab/>
        <w:tab/>
        <w:tab/>
        <w:t>-</w:t>
        <w:tab/>
        <w:tab/>
        <w:tab/>
        <w:t>4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wpływy z różnych dochodów</w:t>
        <w:tab/>
        <w:tab/>
        <w:tab/>
        <w:tab/>
        <w:t>4.000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chody jednostek samorządu terytorialnego </w:t>
        <w:tab/>
        <w:tab/>
        <w:t>2.218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ązane z realizacją zadań z zakresu administracji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ądowej oraz innych zadań zleconych ustawami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ływy ze zwrotów dotacji oraz płatności, </w:t>
        <w:tab/>
        <w:tab/>
        <w:t>561,60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 wykorzystanych niezgodnie z przeznaczeniem 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b wykorzystanych z naruszeniem procedur, o których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wa w art.184 ustawy, pobranych nienależnie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 nadmiernej wysokoś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900</w:t>
        <w:tab/>
        <w:tab/>
        <w:t>Gospodarka komunalna i ochrona środowiska</w:t>
        <w:tab/>
        <w:tab/>
        <w:t>25.245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chody bieżące</w:t>
        <w:tab/>
        <w:tab/>
        <w:tab/>
        <w:tab/>
        <w:tab/>
        <w:tab/>
        <w:t>25.245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wpływy z różnych dochodów</w:t>
        <w:tab/>
        <w:tab/>
        <w:tab/>
        <w:tab/>
        <w:t>25.245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</w:t>
        <w:tab/>
        <w:tab/>
        <w:tab/>
        <w:tab/>
        <w:tab/>
        <w:tab/>
        <w:tab/>
        <w:tab/>
        <w:tab/>
        <w:tab/>
        <w:t>98.154,83</w:t>
        <w:tab/>
        <w:tab/>
        <w:t>124.8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VI/64/11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29 marca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datki budżetu gminy na 2011 r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p.    Dz.   Rozdz.            WYSZCZEGÓLNIENIE                                </w:t>
        <w:tab/>
        <w:tab/>
        <w:t xml:space="preserve">   K W O T A   w zł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</w:t>
        <w:tab/>
        <w:tab/>
        <w:t xml:space="preserve"> Zwiększenia       Zmniejszenia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</w:t>
        <w:tab/>
        <w:t xml:space="preserve">          (+)                     (-)</w:t>
        <w:tab/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        2          3                               4                                                                        5                       6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010</w:t>
        <w:tab/>
        <w:tab/>
        <w:tab/>
        <w:t>Rolnictwo i łowiectwo</w:t>
        <w:tab/>
        <w:tab/>
        <w:tab/>
        <w:tab/>
        <w:t>10.000</w:t>
        <w:tab/>
        <w:tab/>
        <w:tab/>
        <w:t>10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10.000</w:t>
        <w:tab/>
        <w:tab/>
        <w:tab/>
        <w:t>10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008</w:t>
        <w:tab/>
        <w:tab/>
        <w:t>Melioracje wodne</w:t>
        <w:tab/>
        <w:tab/>
        <w:tab/>
        <w:tab/>
        <w:tab/>
        <w:t>10.000</w:t>
        <w:tab/>
        <w:tab/>
        <w:tab/>
        <w:t>10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10.000</w:t>
        <w:tab/>
        <w:tab/>
        <w:tab/>
        <w:t>10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710</w:t>
        <w:tab/>
        <w:tab/>
        <w:tab/>
        <w:t>Działalność usługowa</w:t>
        <w:tab/>
        <w:tab/>
        <w:tab/>
        <w:tab/>
        <w:tab/>
        <w:t>9.000</w:t>
        <w:tab/>
        <w:tab/>
        <w:tab/>
        <w:t>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9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1004</w:t>
        <w:tab/>
        <w:tab/>
        <w:t>Plany zagospodarowania przestrzennego</w:t>
        <w:tab/>
        <w:tab/>
        <w:t>5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5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1035</w:t>
        <w:tab/>
        <w:tab/>
        <w:t>Cmentarze</w:t>
        <w:tab/>
        <w:tab/>
        <w:tab/>
        <w:tab/>
        <w:tab/>
        <w:tab/>
        <w:t>4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4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750</w:t>
        <w:tab/>
        <w:tab/>
        <w:tab/>
        <w:t>Administracja publiczna</w:t>
        <w:tab/>
        <w:tab/>
        <w:tab/>
        <w:tab/>
        <w:t>12.300</w:t>
        <w:tab/>
        <w:tab/>
        <w:tab/>
        <w:t>12.3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12.3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12.3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023</w:t>
        <w:tab/>
        <w:tab/>
        <w:t>Urzędy gmin</w:t>
        <w:tab/>
        <w:tab/>
        <w:tab/>
        <w:tab/>
        <w:tab/>
        <w:tab/>
        <w:t>12.300</w:t>
        <w:tab/>
        <w:tab/>
        <w:tab/>
        <w:t>12.3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12.3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12.3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754</w:t>
        <w:tab/>
        <w:tab/>
        <w:tab/>
        <w:t xml:space="preserve">Bezpieczeństwo publiczne i ochrona </w:t>
        <w:tab/>
        <w:tab/>
        <w:t>85.000</w:t>
        <w:tab/>
        <w:tab/>
        <w:tab/>
        <w:t>-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pożaro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85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412</w:t>
        <w:tab/>
        <w:tab/>
        <w:t>Ochotnicze straże pożarne</w:t>
        <w:tab/>
        <w:tab/>
        <w:tab/>
        <w:tab/>
        <w:t>85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85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801</w:t>
        <w:tab/>
        <w:tab/>
        <w:tab/>
        <w:t>Oświata i wychowanie</w:t>
        <w:tab/>
        <w:tab/>
        <w:tab/>
        <w:tab/>
        <w:t>22.999,43</w:t>
        <w:tab/>
        <w:tab/>
        <w:t>87.14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22.999,43</w:t>
        <w:tab/>
        <w:tab/>
        <w:t>87.1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1</w:t>
        <w:tab/>
        <w:tab/>
        <w:t>Szkoły podstawowe</w:t>
        <w:tab/>
        <w:tab/>
        <w:tab/>
        <w:tab/>
        <w:tab/>
        <w:t>-</w:t>
        <w:tab/>
        <w:tab/>
        <w:tab/>
        <w:t>52.6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-</w:t>
        <w:tab/>
        <w:tab/>
        <w:tab/>
        <w:t>52.6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3</w:t>
        <w:tab/>
        <w:tab/>
        <w:t>Oddziały przedszkolne w szkołach podstawowych</w:t>
        <w:tab/>
        <w:t>14.517,60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14.517,60</w:t>
        <w:tab/>
        <w:tab/>
        <w:t>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0104</w:t>
        <w:tab/>
        <w:tab/>
        <w:t>Przedszkola</w:t>
        <w:tab/>
        <w:tab/>
        <w:tab/>
        <w:tab/>
        <w:tab/>
        <w:tab/>
        <w:t>8.481,83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8.481,83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10</w:t>
        <w:tab/>
        <w:tab/>
        <w:t>Gimnazja</w:t>
        <w:tab/>
        <w:tab/>
        <w:tab/>
        <w:tab/>
        <w:tab/>
        <w:tab/>
        <w:t>-</w:t>
        <w:tab/>
        <w:tab/>
        <w:tab/>
        <w:t>34.5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</w:t>
        <w:tab/>
        <w:tab/>
        <w:tab/>
        <w:tab/>
        <w:tab/>
        <w:t>-</w:t>
        <w:tab/>
        <w:tab/>
        <w:tab/>
        <w:t>34.500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852</w:t>
        <w:tab/>
        <w:tab/>
        <w:tab/>
        <w:t>Pomoc społeczna</w:t>
        <w:tab/>
        <w:tab/>
        <w:tab/>
        <w:tab/>
        <w:tab/>
        <w:t>2.779,60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bieżące</w:t>
        <w:tab/>
        <w:tab/>
        <w:tab/>
        <w:tab/>
        <w:tab/>
        <w:t>2.779,60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5212</w:t>
        <w:tab/>
        <w:tab/>
        <w:t>Świadczenia rodzinne, świadczenie z funduszu</w:t>
        <w:tab/>
        <w:t>2.218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limentacyjnego oraz składki na ubezpieczenia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ytalne i rentowe z ubezpieczenia społecznego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</w:t>
        <w:tab/>
        <w:tab/>
        <w:tab/>
        <w:tab/>
        <w:tab/>
        <w:t>2.218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216</w:t>
        <w:tab/>
        <w:tab/>
        <w:t>Zasiłki stałe</w:t>
        <w:tab/>
        <w:tab/>
        <w:tab/>
        <w:tab/>
        <w:tab/>
        <w:tab/>
        <w:t>561,60</w:t>
        <w:tab/>
        <w:tab/>
        <w:tab/>
        <w:t>-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: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bieżące</w:t>
        <w:tab/>
        <w:tab/>
        <w:tab/>
        <w:tab/>
        <w:tab/>
        <w:t>561,6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926</w:t>
        <w:tab/>
        <w:tab/>
        <w:tab/>
        <w:t>Kultura fizyczna</w:t>
        <w:tab/>
        <w:tab/>
        <w:tab/>
        <w:tab/>
        <w:tab/>
        <w:t>38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38.000</w:t>
        <w:tab/>
        <w:tab/>
        <w:tab/>
        <w:t>-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605</w:t>
        <w:tab/>
        <w:tab/>
        <w:t>Zadania w zakresie kultury fizycznej</w:t>
        <w:tab/>
        <w:tab/>
        <w:t>38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 teg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ydatki majątkowe</w:t>
        <w:tab/>
        <w:tab/>
        <w:tab/>
        <w:tab/>
        <w:tab/>
        <w:t>38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zem</w:t>
        <w:tab/>
        <w:tab/>
        <w:tab/>
        <w:tab/>
        <w:tab/>
        <w:tab/>
        <w:tab/>
        <w:tab/>
        <w:tab/>
        <w:tab/>
        <w:t>180.079,03</w:t>
        <w:tab/>
        <w:tab/>
        <w:t>109.4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o Uchwały Nr VI/64/11</w:t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 dnia 29 marca 2011r.</w:t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i bieżące budżetu gminy Wręczyca Wiel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p.    Dz.   Rozdz.            WYSZCZEGÓLNIENIE                           </w:t>
        <w:tab/>
        <w:t xml:space="preserve">        K W O T A   w zł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      Zwiększenia   </w:t>
        <w:tab/>
        <w:t xml:space="preserve">       Zmniejszenia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 </w:t>
        <w:tab/>
        <w:t>(+)                             (-)</w:t>
        <w:tab/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       2          3                               4                                                      </w:t>
        <w:tab/>
        <w:t xml:space="preserve"> 5                               6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010</w:t>
        <w:tab/>
        <w:tab/>
        <w:tab/>
        <w:t>Rolnictwo i łowiectwo</w:t>
        <w:tab/>
        <w:tab/>
        <w:tab/>
        <w:tab/>
        <w:t>10.000</w:t>
        <w:tab/>
        <w:tab/>
        <w:tab/>
        <w:t>10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1008</w:t>
        <w:tab/>
        <w:tab/>
        <w:t>Melioracje wodne</w:t>
        <w:tab/>
        <w:tab/>
        <w:tab/>
        <w:tab/>
        <w:tab/>
        <w:t>10.000</w:t>
        <w:tab/>
        <w:tab/>
        <w:tab/>
        <w:t>10.0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wydatki związane z realizacją zadań</w:t>
        <w:tab/>
        <w:tab/>
        <w:t>-</w:t>
        <w:tab/>
        <w:tab/>
        <w:tab/>
        <w:t>10.000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wydatki na dotacje na zadania bieżące</w:t>
        <w:tab/>
        <w:tab/>
        <w:t>10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710</w:t>
        <w:tab/>
        <w:tab/>
        <w:tab/>
        <w:t>Działalność usługowa</w:t>
        <w:tab/>
        <w:tab/>
        <w:tab/>
        <w:tab/>
        <w:tab/>
        <w:t>9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1004</w:t>
        <w:tab/>
        <w:tab/>
        <w:t>Plany zagospodarowania przestrzennego</w:t>
        <w:tab/>
        <w:tab/>
        <w:t>5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wydatki związane z realizacją zadań</w:t>
        <w:tab/>
        <w:tab/>
        <w:t>5.000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1035</w:t>
        <w:tab/>
        <w:tab/>
        <w:t>Cmentarze</w:t>
        <w:tab/>
        <w:tab/>
        <w:tab/>
        <w:tab/>
        <w:tab/>
        <w:tab/>
        <w:t>4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wydatki związane z realizacją zadań</w:t>
        <w:tab/>
        <w:tab/>
        <w:t>4.000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750</w:t>
        <w:tab/>
        <w:tab/>
        <w:tab/>
        <w:t>Administracja publiczna</w:t>
        <w:tab/>
        <w:tab/>
        <w:tab/>
        <w:tab/>
        <w:t>-</w:t>
        <w:tab/>
        <w:tab/>
        <w:tab/>
        <w:t>12.3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023</w:t>
        <w:tab/>
        <w:tab/>
        <w:t>Urzędy gmin</w:t>
        <w:tab/>
        <w:tab/>
        <w:tab/>
        <w:tab/>
        <w:tab/>
        <w:tab/>
        <w:t>-</w:t>
        <w:tab/>
        <w:tab/>
        <w:tab/>
        <w:t>12.3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wydatki związane z realizacją zadań</w:t>
        <w:tab/>
        <w:tab/>
        <w:t>-</w:t>
        <w:tab/>
        <w:tab/>
        <w:tab/>
        <w:t>12.300</w:t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801</w:t>
        <w:tab/>
        <w:tab/>
        <w:tab/>
        <w:t>Oświata i wychowanie</w:t>
        <w:tab/>
        <w:tab/>
        <w:tab/>
        <w:tab/>
        <w:t>22.999,43</w:t>
        <w:tab/>
        <w:tab/>
        <w:t>87.1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1</w:t>
        <w:tab/>
        <w:tab/>
        <w:t>Szkoły podstawowe</w:t>
        <w:tab/>
        <w:tab/>
        <w:tab/>
        <w:tab/>
        <w:tab/>
        <w:t>-</w:t>
        <w:tab/>
        <w:tab/>
        <w:tab/>
        <w:t>52.642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a) wydatki na wynagrodzenia i składki </w:t>
        <w:tab/>
        <w:tab/>
        <w:t>-</w:t>
        <w:tab/>
        <w:tab/>
        <w:tab/>
        <w:t>52.642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ch nalicz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3</w:t>
        <w:tab/>
        <w:tab/>
        <w:t>Oddziały przedszkolne w szkołach podstawowych</w:t>
        <w:tab/>
        <w:t>14.517,60</w:t>
        <w:tab/>
        <w:tab/>
        <w:t>-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wydatki na dotacje na zadania bieżące</w:t>
        <w:tab/>
        <w:tab/>
        <w:t>14.517,60</w:t>
        <w:tab/>
        <w:tab/>
        <w:t>-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0104</w:t>
        <w:tab/>
        <w:tab/>
        <w:t>Przedszkola</w:t>
        <w:tab/>
        <w:tab/>
        <w:tab/>
        <w:tab/>
        <w:tab/>
        <w:tab/>
        <w:t>8.481,83</w:t>
        <w:tab/>
        <w:tab/>
        <w:t>-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wydatki związane z realizacją zadań</w:t>
        <w:tab/>
        <w:tab/>
        <w:t>8.481,83</w:t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110</w:t>
        <w:tab/>
        <w:tab/>
        <w:t xml:space="preserve">Gimnazja </w:t>
        <w:tab/>
        <w:tab/>
        <w:tab/>
        <w:tab/>
        <w:tab/>
        <w:tab/>
        <w:t>-</w:t>
        <w:tab/>
        <w:tab/>
        <w:tab/>
        <w:t>34.500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a) wydatki na wynagrodzenia i składki </w:t>
        <w:tab/>
        <w:tab/>
        <w:t>-</w:t>
        <w:tab/>
        <w:tab/>
        <w:tab/>
        <w:t>34.500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ch nalicz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852</w:t>
        <w:tab/>
        <w:tab/>
        <w:tab/>
        <w:t>Pomoc społeczna</w:t>
        <w:tab/>
        <w:tab/>
        <w:tab/>
        <w:tab/>
        <w:tab/>
        <w:t>2.779,60</w:t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212</w:t>
        <w:tab/>
        <w:tab/>
        <w:t>Świadczenia rodzinne, świadczenie z funduszu</w:t>
        <w:tab/>
        <w:t>2.218</w:t>
        <w:tab/>
        <w:tab/>
        <w:tab/>
        <w:t>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limentacyjnego oraz składki na ubezpiecze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merytalne i rentowe z ubezpieczenia społecznego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wydatki związane z realizacją zadań</w:t>
        <w:tab/>
        <w:tab/>
        <w:t>2.218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5216</w:t>
        <w:tab/>
        <w:tab/>
        <w:t>Zasiłki stałe</w:t>
        <w:tab/>
        <w:tab/>
        <w:tab/>
        <w:tab/>
        <w:tab/>
        <w:tab/>
        <w:t>561,60</w:t>
        <w:tab/>
        <w:tab/>
        <w:tab/>
        <w:t>-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b)wydatki związane z realizacją zadań</w:t>
        <w:tab/>
        <w:tab/>
        <w:t>561,60</w:t>
        <w:tab/>
        <w:tab/>
        <w:tab/>
        <w:t>-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tatutowych jednostek budżetowych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zem</w:t>
        <w:tab/>
        <w:tab/>
        <w:tab/>
        <w:tab/>
        <w:tab/>
        <w:tab/>
        <w:tab/>
        <w:tab/>
        <w:tab/>
        <w:tab/>
        <w:t>44.779,03</w:t>
        <w:tab/>
        <w:tab/>
        <w:t>109.44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VI/64/11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29 marca 2011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datki majątkowe budżetu gminy Wręczyca Wiel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p.    Dz.   Rozdz.            WYSZCZEGÓLNIENIE                               </w:t>
        <w:tab/>
        <w:t xml:space="preserve">    K W O T A   w zł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          Zwiększenia       Zmniejszenia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</w:t>
        <w:tab/>
        <w:t xml:space="preserve">  (+)                           (-)</w:t>
        <w:tab/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        2          3                               4                                                          </w:t>
        <w:tab/>
        <w:t xml:space="preserve">   5                            6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750</w:t>
        <w:tab/>
        <w:tab/>
        <w:t>Administracja publiczna</w:t>
        <w:tab/>
        <w:tab/>
        <w:tab/>
        <w:tab/>
        <w:tab/>
        <w:t>12.3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023</w:t>
        <w:tab/>
        <w:t>Urzędy gmin</w:t>
        <w:tab/>
        <w:tab/>
        <w:tab/>
        <w:tab/>
        <w:tab/>
        <w:tab/>
        <w:tab/>
        <w:t>12.3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zakupy inwestycyjne</w:t>
        <w:tab/>
        <w:tab/>
        <w:tab/>
        <w:tab/>
        <w:tab/>
        <w:tab/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i montaż ekranu</w:t>
        <w:tab/>
        <w:tab/>
        <w:tab/>
        <w:tab/>
        <w:tab/>
        <w:t>4.300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up projektora</w:t>
        <w:tab/>
        <w:tab/>
        <w:tab/>
        <w:tab/>
        <w:tab/>
        <w:tab/>
        <w:t>8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754</w:t>
        <w:tab/>
        <w:tab/>
        <w:t>Bezpieczeństwo publiczne i ochrona przeciwpożarowa</w:t>
        <w:tab/>
        <w:t>85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5412</w:t>
        <w:tab/>
        <w:t>Ochotnicze straże pożarne</w:t>
        <w:tab/>
        <w:tab/>
        <w:tab/>
        <w:tab/>
        <w:tab/>
        <w:t>85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karosacja samochodu pożarniczego</w:t>
        <w:tab/>
        <w:tab/>
        <w:tab/>
        <w:tab/>
        <w:t>85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OSP Węglowice z siedzibą w Puszczewie – dotacj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926</w:t>
        <w:tab/>
        <w:tab/>
        <w:t>Kultura fizyczna</w:t>
        <w:tab/>
        <w:tab/>
        <w:tab/>
        <w:tab/>
        <w:tab/>
        <w:tab/>
        <w:t>38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2605</w:t>
        <w:tab/>
        <w:t>Zadania w zakresie kultury fizycznej</w:t>
        <w:tab/>
        <w:tab/>
        <w:tab/>
        <w:t>38.000</w:t>
        <w:tab/>
        <w:tab/>
        <w:tab/>
        <w:t>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 tym: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e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akup i montaż piłkochwytów na boisku sportowym </w:t>
        <w:tab/>
        <w:t>11.000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uskolasach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odernizacja boiska treningowego na „Jeziórkach”</w:t>
        <w:tab/>
        <w:t>20.000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y inwestycyjne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kup gruntów pod boisko sportowe w miejscowości </w:t>
        <w:tab/>
        <w:t>7.000</w:t>
        <w:tab/>
        <w:tab/>
        <w:tab/>
        <w:t>-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szczew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azem</w:t>
        <w:tab/>
        <w:tab/>
        <w:tab/>
        <w:tab/>
        <w:tab/>
        <w:tab/>
        <w:tab/>
        <w:tab/>
        <w:tab/>
        <w:tab/>
        <w:t>135.300</w:t>
        <w:tab/>
        <w:tab/>
        <w:t>-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VI/64/11</w:t>
      </w:r>
    </w:p>
    <w:p>
      <w:pPr>
        <w:pStyle w:val="Normal"/>
        <w:spacing w:before="0" w:after="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ręczyca Wielka</w:t>
      </w:r>
    </w:p>
    <w:p>
      <w:pPr>
        <w:pStyle w:val="Normal"/>
        <w:spacing w:before="0" w:after="0"/>
        <w:ind w:left="7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a 29 marca 2011</w:t>
      </w:r>
      <w:r>
        <w:rPr/>
        <w:t>r.</w:t>
      </w:r>
    </w:p>
    <w:tbl>
      <w:tblPr>
        <w:tblW w:w="984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5352"/>
        <w:gridCol w:w="1410"/>
        <w:gridCol w:w="1202"/>
        <w:gridCol w:w="1462"/>
      </w:tblGrid>
      <w:tr>
        <w:trPr>
          <w:trHeight w:val="467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Przychody i rozchody budżetu w 2011 rok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eść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lasyfikacja §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większenie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mniejszenie</w:t>
            </w:r>
          </w:p>
        </w:tc>
      </w:tr>
      <w:tr>
        <w:trPr>
          <w:trHeight w:val="13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zychody ogółem: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.760,41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hody z zaciągniętych kredytów na rynku krajowym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52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ychody z zaciągniętych pożyczek na rynku krajowym 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52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hody z zaciągniętych pożyczek na finansowanie zadań realizowanych z udziałem środków pochodzących z budżetu UE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03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hody ze spłat pożyczek i kredytów udzielonych ze środków publicznych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5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ostałe przychody z prywatyzacji (z prywatyzacji jst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44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olne środki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50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.760,41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dwyżki z lat ubiegłych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57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hody ze sprzedaży innych papierów wartościowych (obligacje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3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hody z tytułu innych rozliczeń krajowych (wolne środki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55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ozchody ogółem: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.549,79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łaty otrzymanych krajowych kredytów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92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549,79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łaty otrzymanych krajowych pożyczek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92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63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elone pożyczki i kredyty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91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lewy na rachunki lokat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94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up innych papierów wartościowych (obligacji)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82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chody z tytułu innych rozliczeń krajowych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995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Marek Prubant/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360" w:footer="708" w:bottom="76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93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 Nr 6 do Uchwały</w:t>
      </w:r>
    </w:p>
    <w:p>
      <w:pPr>
        <w:pStyle w:val="Normal"/>
        <w:autoSpaceDE w:val="false"/>
        <w:spacing w:lineRule="auto" w:line="240" w:before="0" w:after="0"/>
        <w:ind w:left="6939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r  VI/</w:t>
        <w:tab/>
        <w:t>64/11 Rady Gminy</w:t>
      </w:r>
    </w:p>
    <w:p>
      <w:pPr>
        <w:pStyle w:val="Normal"/>
        <w:autoSpaceDE w:val="false"/>
        <w:spacing w:lineRule="auto" w:line="240" w:before="0" w:after="0"/>
        <w:ind w:left="6939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ęczyca Wielka z dnia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 marca 2011r.</w:t>
      </w:r>
    </w:p>
    <w:p>
      <w:pPr>
        <w:pStyle w:val="Heading3"/>
        <w:ind w:right="-286" w:hanging="0"/>
        <w:jc w:val="center"/>
        <w:rPr/>
      </w:pPr>
      <w:r>
        <w:rPr/>
        <w:t>Planowane kwoty dotacji udzielane w roku 201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404620</wp:posOffset>
                </wp:positionV>
                <wp:extent cx="6177915" cy="802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802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64"/>
                              <w:gridCol w:w="708"/>
                              <w:gridCol w:w="343"/>
                              <w:gridCol w:w="144"/>
                              <w:gridCol w:w="2975"/>
                              <w:gridCol w:w="1477"/>
                              <w:gridCol w:w="1701"/>
                              <w:gridCol w:w="1417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ozdzia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wota dotacji / w zł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odmiotowej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przedmiotowej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el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Jednostki sektora finansów publicznych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azwa jednostki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14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rostwo Powiatowe  Kłobuck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700 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020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rostwo Powiatowe Kłobuck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03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mina Kłobuck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 51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13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mina Kłobuck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 912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109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OK we Wręczycy Wielkiej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000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 731 73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15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Jednostki nie należące do sektora finansów publicznych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Zadania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08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minna Spółka Wodna we Wręczycy Wielkiej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412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rosacja samochodu pożarniczego (OSP Węglowice   z siedzibą w Puszczewie)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towanie Szkół w Bieżeniu i Grodzisku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0 2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103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towanie Oddziału Przedszkolnego w Bieżeniu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5 6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154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zeciwdziałanie uzależnieniom i patologiom społecznym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195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adania w zakresie kultury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605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Zadania w zakresie kultury fizycznej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5 8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 495 8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 063 736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631.5pt;mso-wrap-distance-left:0pt;mso-wrap-distance-right:7.05pt;mso-wrap-distance-top:0pt;mso-wrap-distance-bottom:0pt;margin-top:110.6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7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64"/>
                        <w:gridCol w:w="708"/>
                        <w:gridCol w:w="343"/>
                        <w:gridCol w:w="144"/>
                        <w:gridCol w:w="2975"/>
                        <w:gridCol w:w="1477"/>
                        <w:gridCol w:w="1701"/>
                        <w:gridCol w:w="1417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ział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ozdzia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wota dotacji / w zł/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64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odmiotowej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rzedmiotowej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elowej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159" w:type="dxa"/>
                            <w:gridSpan w:val="4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dnostki sektora finansów publicznych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azwa jednostki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14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rostwo Powiatowe  Kłobuck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700 306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020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rostwo Powiatowe Kłobuck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00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03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mina Kłobuck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 517,60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13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mina Kłobuck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 912,80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109</w:t>
                            </w:r>
                          </w:p>
                        </w:tc>
                        <w:tc>
                          <w:tcPr>
                            <w:tcW w:w="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OK we Wręczycy Wielkiej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000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 731 736,40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215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Jednostki nie należące do sektora finansów publicznych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Zadania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08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minna Spółka Wodna we Wręczycy Wielkiej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412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rosacja samochodu pożarniczego (OSP Węglowice   z siedzibą w Puszczewie)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 000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96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towanie Szkół w Bieżeniu i Grodzisku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0 2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103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towanie Oddziału Przedszkolnego w Bieżeniu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5 6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154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zeciwdziałanie uzależnieniom i patologiom społecznym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0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1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195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dania w zakresie kultury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 000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605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Zadania w zakresie kultury fizycznej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 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5 8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2 0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67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487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 495 87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 063 736,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wodniczący Rady Gminy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/Marek Prubant/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360" w:footer="708" w:bottom="7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1Znak">
    <w:name w:val="Nagłówek 1 Znak"/>
    <w:basedOn w:val="Domylnaczcionkaakapitu"/>
    <w:qFormat/>
    <w:rPr>
      <w:sz w:val="28"/>
      <w:szCs w:val="28"/>
      <w:lang w:val="pl-PL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48:00Z</dcterms:created>
  <dc:creator>Urząd Gminy Wręczyca Wlk.</dc:creator>
  <dc:description/>
  <cp:keywords/>
  <dc:language>en-US</dc:language>
  <cp:lastModifiedBy>YAMO</cp:lastModifiedBy>
  <cp:lastPrinted>2011-03-28T12:56:00Z</cp:lastPrinted>
  <dcterms:modified xsi:type="dcterms:W3CDTF">2011-03-30T10:06:00Z</dcterms:modified>
  <cp:revision>37</cp:revision>
  <dc:subject/>
  <dc:title>Uchwała Nr XXXVII/347/10</dc:title>
</cp:coreProperties>
</file>