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VII/72/1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 Wręczyca Wiel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>z dnia 28 kwietnia 2011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rządzenia wyboru sołtysa w sołectwie Piła Pierwsza</w:t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Wręczyca Wiel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dstawie art.36 ust. 1 i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wy z dnia 8 marca 1990 r. o samorządzie gminnym (tekst jednolity Dz. U. z 2001 r. Nr 142 poz.1591 z późn.zm.) oraz § 6 statutów sołeckich (uchwalonych Uchwałą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V/39/03 Rady Gminy Wręczyca Wielk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dnia 25 lutego 2003 r. w sprawie uchwalenia statutów sołectw w Gminie Wręczyca Wielka, opublikowaną                        w Dz.Urz.Woj.Śląskiego Nr 33 poz. 924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>Rada Gminy Wręczyca Wiel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rządza się przeprowadzenie wyboru sołtysa w sołectwie Piła Pierwsza w dniu 05 maja                                                                                                                               2011 r. o godz. 17-tej w Oddziale Przedszkola w Pile Pierwszej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bory sołtysa należy przeprowadzić w oparciu o Statut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ejskie zebranie wyborcze zwołuje Wójt Gminy, który jest jednocześnie przewodniczącym zebrania, chyba że zebranie wiejskie zadecyduje ina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ręczyca Wielk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 w sposób zwyczajowo przyjęt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/Marek Prubant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3:00Z</dcterms:created>
  <dc:creator>PC</dc:creator>
  <dc:description/>
  <cp:keywords/>
  <dc:language>en-US</dc:language>
  <cp:lastModifiedBy>YAMO</cp:lastModifiedBy>
  <cp:lastPrinted>2011-04-14T08:47:00Z</cp:lastPrinted>
  <dcterms:modified xsi:type="dcterms:W3CDTF">2011-04-28T09:30:00Z</dcterms:modified>
  <cp:revision>6</cp:revision>
  <dc:subject/>
  <dc:title/>
</cp:coreProperties>
</file>