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A R Z Ą D Z E N I E NR 42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kwietnia 2011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.0050.42.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budżetu gminy na 2011 r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4 ustawy z dnia 8 marca 1990r. o samorządzie gminnym (jedn. tekst Dz.U. z 2001r. Nr 142, poz. 1591 z późn. zm.) oraz art. 257 pkt 3, ustawy z dnia 27 sierpnia 2009 roku o finansach publicznych (Dz.U. z 2009r. Nr 157 poz. 1240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WRĘCZYCA WIELKA </w:t>
      </w:r>
      <w:r>
        <w:rPr>
          <w:rFonts w:cs="Times New Roman" w:ascii="Times New Roman" w:hAnsi="Times New Roman"/>
          <w:b/>
          <w:bCs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budżetowej Gminy Wręczyca Wielka na rok 2011 Nr III/22/10 Rady Gminy Wręczyca Wielka z dnia 28 grudnia 2010r. (z późn. zm.) dokonuje się następujących zmi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- wydatki budżetu gminy na 2011 rok, zgodnie z załącznikiem Nr 1 do zarząd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, w tabeli – wydatki bieżące budżetu gminy Wręczyca Wielka, zgodnie z załącznikiem Nr 2 do zarzą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dochody budżetu na rok 2011 w łącznej kwocie50.020.247,22 zł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bieżące: 41.938.147,53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majątkowe: 8.082.099,69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wydatki budżetu na rok 2011 w łącznej kwocie: 56.691.846,25 zł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bieżące: 36.358.028,31 zł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8.122.988,91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wydatki na wynagrodzenia i składki od nich naliczane – 19.548.388,68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wydatki związane z realizacją zadań statutowych jednostek budżetowych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74.600,23 zł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1.775.607,40 zł;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734.432,-zł;</w:t>
      </w:r>
    </w:p>
    <w:p>
      <w:pPr>
        <w:pStyle w:val="Akapitzlist1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publicznego 725.000,- z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majątkowe: 20.333.817,94 zł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8.548.511,94 zł; z czego na wyda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yjne na programy finansowane z pomocy zagranicznej w łącznej kwo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08.915,05 zł; w tym: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8.400.296,41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42/2011 Wójta Gmin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 z dni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29 kwietnia 2011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IESIENIA PLANOWANYCH WYDAT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GMINY NA 2011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>(-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801</w:t>
        <w:tab/>
        <w:tab/>
        <w:tab/>
        <w:t>Oświata i wychowanie</w:t>
        <w:tab/>
        <w:tab/>
        <w:tab/>
        <w:t>21.919</w:t>
        <w:tab/>
        <w:tab/>
        <w:t>21.919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21.919</w:t>
        <w:tab/>
        <w:tab/>
        <w:t>21.9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0104</w:t>
        <w:tab/>
        <w:tab/>
        <w:t>Przedszkola</w:t>
        <w:tab/>
        <w:tab/>
        <w:tab/>
        <w:tab/>
        <w:tab/>
        <w:t>21.897</w:t>
        <w:tab/>
        <w:tab/>
        <w:t>21.897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>21.897</w:t>
        <w:tab/>
        <w:tab/>
        <w:t>21.8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0148</w:t>
        <w:tab/>
        <w:tab/>
        <w:t>Stołówki szkolne i przedszkolne</w:t>
        <w:tab/>
        <w:tab/>
        <w:t xml:space="preserve">       22</w:t>
        <w:tab/>
        <w:tab/>
        <w:t xml:space="preserve">       22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 xml:space="preserve">       22</w:t>
        <w:tab/>
        <w:tab/>
        <w:t xml:space="preserve">      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852</w:t>
        <w:tab/>
        <w:tab/>
        <w:tab/>
        <w:t>Pomoc społeczna</w:t>
        <w:tab/>
        <w:tab/>
        <w:tab/>
        <w:tab/>
        <w:t xml:space="preserve">  6.500</w:t>
        <w:tab/>
        <w:tab/>
        <w:t xml:space="preserve">  6.5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5202</w:t>
        <w:tab/>
        <w:tab/>
        <w:t>Domy pomocy społecznej</w:t>
        <w:tab/>
        <w:tab/>
        <w:tab/>
        <w:t xml:space="preserve">  6.500</w:t>
        <w:tab/>
        <w:tab/>
        <w:t xml:space="preserve">     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 xml:space="preserve">  6.500</w:t>
        <w:tab/>
        <w:tab/>
        <w:t xml:space="preserve">    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5228</w:t>
        <w:tab/>
        <w:tab/>
        <w:t>Usługi opiekuńcze i specjalistyczne</w:t>
        <w:tab/>
        <w:tab/>
        <w:t xml:space="preserve">     -</w:t>
        <w:tab/>
        <w:tab/>
        <w:t xml:space="preserve">  6.500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usługi opiekuńcze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wydatki bieżące</w:t>
        <w:tab/>
        <w:tab/>
        <w:tab/>
        <w:tab/>
        <w:t xml:space="preserve">     -</w:t>
        <w:tab/>
        <w:tab/>
        <w:t xml:space="preserve">  6.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:</w:t>
        <w:tab/>
        <w:tab/>
        <w:tab/>
        <w:tab/>
        <w:tab/>
        <w:tab/>
        <w:tab/>
        <w:tab/>
        <w:t>28.419</w:t>
        <w:tab/>
        <w:tab/>
        <w:t>28.419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do Zarządzenia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2/2011 Wójta Gmin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ęczyca Wielka z dnia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29 kwietnia 2011r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PLANOWANYCH WYDATKÓW BIEŻĄ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U GMINY NA 2011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a </w:t>
        <w:tab/>
        <w:t>Zmniejs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+) </w:t>
        <w:tab/>
        <w:tab/>
        <w:t>(-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801</w:t>
        <w:tab/>
        <w:tab/>
        <w:tab/>
        <w:t>Oświata i wychowanie</w:t>
        <w:tab/>
        <w:tab/>
        <w:tab/>
        <w:t>21.919</w:t>
        <w:tab/>
        <w:tab/>
        <w:t>21.919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0104</w:t>
        <w:tab/>
        <w:tab/>
        <w:t>Przedszkola</w:t>
        <w:tab/>
        <w:tab/>
        <w:tab/>
        <w:tab/>
        <w:tab/>
        <w:t>21.897</w:t>
        <w:tab/>
        <w:tab/>
        <w:t>21.897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 wydatki na wynagrodzenia i składki</w:t>
        <w:tab/>
        <w:t xml:space="preserve">     -</w:t>
        <w:tab/>
        <w:tab/>
        <w:t>21.8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od nich naliczan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) wydatki na świadczenia na rzecz osób</w:t>
        <w:tab/>
        <w:t>21.897</w:t>
        <w:tab/>
        <w:tab/>
        <w:t xml:space="preserve">    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fiz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0148</w:t>
        <w:tab/>
        <w:tab/>
        <w:t>Stołówki szkolne i przedszkolne</w:t>
        <w:tab/>
        <w:tab/>
        <w:t xml:space="preserve">       22</w:t>
        <w:tab/>
        <w:tab/>
        <w:t xml:space="preserve">       22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a) wydatki na wynagrodzenia i składki</w:t>
        <w:tab/>
        <w:t xml:space="preserve">       22</w:t>
        <w:tab/>
        <w:tab/>
        <w:t xml:space="preserve">     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od nich naliczan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 xml:space="preserve">     -</w:t>
        <w:tab/>
        <w:tab/>
        <w:t xml:space="preserve">      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statutowych jednostek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852</w:t>
        <w:tab/>
        <w:tab/>
        <w:tab/>
        <w:t>Pomoc społeczna</w:t>
        <w:tab/>
        <w:tab/>
        <w:tab/>
        <w:tab/>
        <w:t xml:space="preserve">  6.500</w:t>
        <w:tab/>
        <w:tab/>
        <w:t xml:space="preserve">  6.5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85202</w:t>
        <w:tab/>
        <w:tab/>
        <w:t>Domy pomocy społecznej</w:t>
        <w:tab/>
        <w:tab/>
        <w:tab/>
        <w:t xml:space="preserve">  6.500</w:t>
        <w:tab/>
        <w:tab/>
        <w:t xml:space="preserve">     -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 xml:space="preserve">  6.500</w:t>
        <w:tab/>
        <w:tab/>
        <w:t xml:space="preserve">     -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statutowych jednostek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85228</w:t>
        <w:tab/>
        <w:tab/>
        <w:t>Usługi opiekuńcze i specjalistyczne</w:t>
        <w:tab/>
        <w:tab/>
        <w:t xml:space="preserve">     -</w:t>
        <w:tab/>
        <w:tab/>
        <w:t xml:space="preserve">  6.500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usługi opiekuńcze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 wydatki związane z realizacją zadań</w:t>
        <w:tab/>
        <w:t xml:space="preserve">     -</w:t>
        <w:tab/>
        <w:tab/>
        <w:t xml:space="preserve">  6.500</w:t>
        <w:tab/>
        <w:tab/>
        <w:tab/>
        <w:tab/>
        <w:t xml:space="preserve">      statutowych jednostek budżet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:</w:t>
        <w:tab/>
        <w:tab/>
        <w:tab/>
        <w:tab/>
        <w:tab/>
        <w:tab/>
        <w:tab/>
        <w:tab/>
        <w:t>28.419</w:t>
        <w:tab/>
        <w:tab/>
        <w:t>28.419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1:00Z</dcterms:created>
  <dc:creator>Skarbnik</dc:creator>
  <dc:description/>
  <cp:keywords/>
  <dc:language>en-US</dc:language>
  <cp:lastModifiedBy>Skarbnik</cp:lastModifiedBy>
  <cp:lastPrinted>2011-04-29T09:12:00Z</cp:lastPrinted>
  <dcterms:modified xsi:type="dcterms:W3CDTF">2011-05-02T10:50:00Z</dcterms:modified>
  <cp:revision>7</cp:revision>
  <dc:subject/>
  <dc:title>Z A R Z Ą D Z E N I E NR 22/2011</dc:title>
</cp:coreProperties>
</file>