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 xml:space="preserve">Dyrektor Gminnego Ośrodka Pomocy Społecznej we Wręczycy Wielkiej 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  <w:t>NA WOLNE STANOWISKO PRACY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Arial"/>
          <w:b/>
          <w:color w:val="auto"/>
          <w:sz w:val="30"/>
          <w:szCs w:val="30"/>
          <w:lang w:val="pl-PL" w:eastAsia="zxx" w:bidi="ar-SA"/>
        </w:rPr>
        <w:t>podinspektor ds. świadczeń rodzinnych</w:t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( nazwa stanowiska pracy )</w:t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1. Nazwa i adres jednostki: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Gminny Ośrodek Pomocy Społecznej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ul. Sienkiewicza 1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42-130 Wręczyca Wielka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magania niezbędne na stanowisku:</w:t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a) obywatelstwo polskie;</w:t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b) wykształcenie wyższe lub podyplomowe z zakresu: administracja (preferowane), prawo, zarządzanie;</w:t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c) niekaralność prawomocnym wyrokiem sądu za przestępstwa umyślne ścigane z oskarżenia publicznego lub umyślne przestępstwo skarbowe;</w:t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d) pełna zdolność do czynności prawnych oraz korzystania z praw publicznych;</w:t>
      </w:r>
    </w:p>
    <w:p>
      <w:pPr>
        <w:pStyle w:val="Normal"/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e) umiejętność obsługi urządzeń biurowych oraz komputera w zakresie wykorzystania programów: Open Office, Microsoft Word oraz programu do obsługi świadczeń rodzinnych i funduszu alimentacyjnego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2. Wymagania dodatkowe na stanowisku: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znajomość przepisów prawnych z zakresu kodeksu postępowania administracyjnego oraz ustaw: o świadczeniach rodzinnych (dz. U. z 2006r. Nr 139, poz. 992 ze zmianami); ustawy o pomocy osobom uprawnionym do alimentów (Dz.U. z 2009r. Nr 1, poz. 7 ze zmianami), ustawy o postępowaniu egzekucyjnym w administracji (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.U. z  2005 nr 229 poz. 1954   ze zmianami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znajomość obsługi programu do świadczeń rodzinnych „ Świadczenia rodzinne”  i do funduszu alimentacyjnego  „Alimenty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doświadczenie zawodowe z zakresu obsługi świadczeń rodzinnych i funduszu alimentacyj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amodzielność, umiejętność łatwego nawiązywania kontaktów, operatyw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soka kultura osobi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umiejętność współpracy w zespo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umienność i życzliwość w pracy z klientem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3. Zakres wykonywanych zadań na stanowisku podinspektora ds. świadczeń rodzinnych: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dawanie, przyjmowanie, kompletowanie i rejestrowanie wniosków o przyznanie świadczeń rodzin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owadzenie dokumentacji i korespondencji z zakresu świadczeń rodzinnych oraz przygotowywanie decyzji administr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owadzenie postępowania w sprawach o postępowaniu wobec dłużników alimentacyjnych w ramach zastępst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prowadzanie danych do  programu komputerowego „Świadczenia Rodzinne” i „Alimenty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porządzanie zaświadczeń z zakresu świadczeń rodzin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porządzanie przelewów i list wypłat świadczeń rodzin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porządzanie zapotrzebowań na środki finansowe na wypłaty świadczeń ( w ramach zastępstw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systematyczne pogłębianie wiedzy i podnoszenia kwalifikacji zawodowych poprzez udział w szkoleniach i samokształc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zygotowanie akt do archiwizacji z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konywanie innych zadań zleconych przez Kierownika Działu lub Dyrektora GOP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4. Wymagane doku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życiorys ( CV ) wraz z informacją o wykształceniu i opisem przebiegu dotychczasowej pracy zawodowej, dane kontakt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kserokopie dokumentów potwierdzających wykształcenie i dodatkowe kwalifikacj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kserokopie dokumentów potwierdzających przebieg dotychczasowego zatrudn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kwestionariusz osobowy dla osoby ubiegającej się o zatrudnie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o niekaralności kandyd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kandydata o braku przeciwwskazań zdrowotnych do pracy na oferowanym stanowis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kandydata o pełnej zdolności do czynności prawnych i korzystaniu w pełni z praw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kandydata o niekaralności prawomocnym wyrokiem sądu za przestępstwa umyślne ścigane z oskarżenia publiczneg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świadczenie o wyrażeniu zgody na przetwarzanie danych osobowych do celów rekrutacji zgodnie z ustawą z dnia 29 sierpnia 1997r. o ochronie danych osobowych (Dz. U. z 2002r. Nr 101, poz. 926 z poź. zm.) oraz ustawą z dnia 22 marca 1990r.        o pracownikach samorządowych ( t.j. Dz. U. z 2008r. Nr 223, poz. 1458 z póź. zm.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magane dokumenty aplikacyjne należy składać osobiści w siedzibie Gminnego Ośrodka Pomocy Społecznej we Wręczycy Wielkiej pokój 23 lub 19 albo doręczyć listownie na adres Ośrodka, w zaklejonych kopertach  z dopiskiem „Dotyczy naboru na stanowisko podinspektor ds. świadczeń rodzinnych”, w terminie do 10 czerwca 2011r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Aplikacje, które wpłyną po wyżej określonym terminie do GOPS nie będą rozpatrywa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Otwarcie ofert nastąpi w Gminnym Ośrodku Pomocy Społecznej we Wręczycy Wielkiej dniu 15 czerwca 2011r. o godz. 11</w:t>
      </w:r>
      <w:r>
        <w:rPr>
          <w:rFonts w:eastAsia="Times New Roman" w:cs="Arial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Dodatkowe informacje można uzyskać pod numerem telefonu (034) 319 24 66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Informacja o wyniku naboru będzie umieszczona na stronie internetowej Biuletynu Informacji Publicznej Gminy Wręczyca Wielka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val="pl-PL" w:eastAsia="zxx" w:bidi="ar-SA"/>
          </w:rPr>
          <w:t>http://www.bip.wreczyca-wielka.akcessnet.net</w:t>
        </w:r>
      </w:hyperlink>
      <w:hyperlink r:id="rId3">
        <w:r>
          <w:rPr>
            <w:rStyle w:val="InternetLink"/>
            <w:rFonts w:eastAsia="Times New Roman" w:cs="Arial"/>
            <w:sz w:val="24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w zakładce </w:t>
      </w:r>
      <w:hyperlink r:id="rId4">
        <w:r>
          <w:rPr>
            <w:rStyle w:val="InternetLink"/>
          </w:rPr>
          <w:t>Nabór pracowników GOPS</w:t>
        </w:r>
      </w:hyperlink>
      <w:r>
        <w:rPr/>
        <w:t xml:space="preserve"> or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az na tablicy ogłoszeń w Urzędzie Gminy we Wręczycy Wielkiej w terminie do dnia 25 czerwca 2011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http://www.bip.wreczyca-wielka.akcessnet.net/index.php?idg=3&amp;id=265&amp;x=70&amp;y=2" TargetMode="External"/><Relationship Id="rId4" Type="http://schemas.openxmlformats.org/officeDocument/2006/relationships/hyperlink" Target="http://www.bip.wreczyca-wielka.akcessnet.net/index.php?idg=3&amp;id=308&amp;x=70&amp;y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6:18Z</dcterms:created>
  <dc:creator>s s</dc:creator>
  <dc:description/>
  <dc:language>en-US</dc:language>
  <cp:lastModifiedBy/>
  <cp:revision>0</cp:revision>
  <dc:subject/>
  <dc:title/>
</cp:coreProperties>
</file>