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51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maja 2011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.0050.51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na rok 2011 z tytułu dotacji cel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 o samorządzie gminnym (jedn. tekst Dz.U. z 2001r. Nr 142, poz. 1591 z późn. zm.) oraz art. 257 pkt 1 ustawy z dnia 27 sierpnia 2009 roku o finansach publicznych (Dz.U. z 2009r., Nr 157, poz. 1240 z późn. z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Wręczyca Wielka zarządz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większa się dochody i wydatki budżetu gminy z tytułu dotacji celowej otrzymanej                  z budżetu państwa na realizację własnych zadań bieżących gmin (związków gmin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wotę 13.984,- zł zgodnie z Decyzją Wojewody Śląskiego nr FB/I/3011/115/2/2011 z dnia 17 maja 2011r. </w:t>
      </w:r>
      <w:r>
        <w:rPr>
          <w:rFonts w:cs="Times New Roman" w:ascii="Times New Roman" w:hAnsi="Times New Roman"/>
          <w:sz w:val="24"/>
          <w:szCs w:val="24"/>
        </w:rPr>
        <w:t>z przeznaczeniem na sfinansowanie realizacji w 2011r. programu wieloletniego „Pomoc państwa w zakresie dożywiania”, o którym mowa w ustawie z dnia 29 grudnia 2005r. o ustanowieniu programu wieloletniego „Pomoc państwa w zakresie dożywiania” (Dz. U. Nr 267, poz. 2259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 uchwale budżetowej Gminy Wręczyca Wielka na rok 2011                  Nr III/22/10 Rady Gminy Wręczyca Wielka z dnia 28 grudnia 2010r. (z późn. zm.), dokonuje się następujących zmi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1, w tabeli dochody budżetu gminy na 2011 rok według ich źródeł, zgodnie                            z załącznikiem Nr 1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wydatki budżetu gminy na 2011 rok, zgodnie z załącznikiem Nr 2                        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wydatki bieżące budżetu gminy Wręczyca Wielka, zgodnie z załącznikiem Nr 3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5 pkt 3, w tabeli dochody i wydatki związane z realizacją własnych zadań bieżących gminy, zgodnie z załącznikiem Nr 4 d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50.181.009,62 zł, w tym:</w:t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ieżące: 42.098.909,93 zł</w:t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: 8.082.099,69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wydatki budżetu na rok 2011 w łącznej kwocie: 56.852.608,65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ieżące: 36.518.790,71 zł</w:t>
      </w:r>
    </w:p>
    <w:p>
      <w:pPr>
        <w:pStyle w:val="Akapitzlist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- 28.202.904,31 zł, z czego:</w:t>
      </w:r>
    </w:p>
    <w:p>
      <w:pPr>
        <w:pStyle w:val="Akapitzlist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- 19.531.153,68 zł</w:t>
      </w:r>
    </w:p>
    <w:p>
      <w:pPr>
        <w:pStyle w:val="Akapitzlist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realizacją zadań statutowych jednostek budżetowych- 8.671.750,63 zł</w:t>
      </w:r>
    </w:p>
    <w:p>
      <w:pPr>
        <w:pStyle w:val="Akapitzlist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dotacje na zadania bieżące- 1.775.607,40 zł;</w:t>
      </w:r>
    </w:p>
    <w:p>
      <w:pPr>
        <w:pStyle w:val="Akapitzlist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- 5.815.279,- zł</w:t>
      </w:r>
    </w:p>
    <w:p>
      <w:pPr>
        <w:pStyle w:val="Akapitzlist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publicznego- 725.000,- z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: 20.333.817,94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na inwestycje i zakupy inwestycyjne w kwocie 18.548.511,94 zł, z czego na wydatki inwestycyj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gramy finansowane z pomocy zagranicznej w łącznej kwocie 15.208.915,05 zł; w tym:</w:t>
      </w:r>
    </w:p>
    <w:p>
      <w:pPr>
        <w:pStyle w:val="Akapitzlist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- 8.400.296,41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Wójta Gminy do przedstawienia informacji na najbliższej Sesji Rady Gminy                o wprowadzonych zmianach w budżecie gmi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1/201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maja 2011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1 rok według ich źróde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</w:t>
        <w:tab/>
        <w:t>WYSZCZEGÓLNIENIE</w:t>
        <w:tab/>
        <w:tab/>
        <w:tab/>
        <w:tab/>
        <w:t xml:space="preserve"> K W O T 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 xml:space="preserve">        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2</w:t>
        <w:tab/>
        <w:tab/>
        <w:tab/>
        <w:t>4</w:t>
        <w:tab/>
        <w:tab/>
        <w:tab/>
        <w:tab/>
        <w:tab/>
        <w:tab/>
        <w:t>5</w:t>
        <w:tab/>
        <w:tab/>
        <w:tab/>
        <w:t>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852</w:t>
        <w:tab/>
        <w:tab/>
        <w:t>Pomoc społeczna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hody bieżące 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e celowe otrzymane z budżetu</w:t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na realizację własnych zadań bieżących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 (związków gmi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</w:t>
        <w:tab/>
        <w:tab/>
        <w:tab/>
        <w:tab/>
        <w:tab/>
        <w:tab/>
        <w:tab/>
        <w:tab/>
        <w:tab/>
        <w:t>13.984</w:t>
        <w:tab/>
        <w:tab/>
        <w:tab/>
        <w:t>-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1/201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maja 2011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atki budżetu gminy na 2011 ro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 Dz.</w:t>
        <w:tab/>
        <w:t xml:space="preserve"> WYSZCZEGÓLNIENIE </w:t>
        <w:tab/>
        <w:tab/>
        <w:tab/>
        <w:tab/>
        <w:t>K W O T 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2</w:t>
        <w:tab/>
        <w:tab/>
        <w:tab/>
        <w:t>4</w:t>
        <w:tab/>
        <w:tab/>
        <w:tab/>
        <w:tab/>
        <w:tab/>
        <w:tab/>
        <w:t>5</w:t>
        <w:tab/>
        <w:tab/>
        <w:t>6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852</w:t>
        <w:tab/>
        <w:tab/>
        <w:t>Pomoc społeczna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atki bieżące 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295</w:t>
        <w:tab/>
        <w:t>Pozostała działalność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tki bieżące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</w:t>
        <w:tab/>
        <w:tab/>
        <w:tab/>
        <w:tab/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1/201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maja 2011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</w:t>
        <w:tab/>
        <w:t>WYSZCZEGÓLNIENIE</w:t>
        <w:tab/>
        <w:tab/>
        <w:tab/>
        <w:tab/>
        <w:t xml:space="preserve"> K W O T 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 xml:space="preserve">        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2</w:t>
        <w:tab/>
        <w:tab/>
        <w:tab/>
        <w:t>4</w:t>
        <w:tab/>
        <w:tab/>
        <w:tab/>
        <w:tab/>
        <w:tab/>
        <w:tab/>
        <w:t>5</w:t>
        <w:tab/>
        <w:tab/>
        <w:tab/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852</w:t>
        <w:tab/>
        <w:tab/>
        <w:t>Pomoc społeczna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295</w:t>
        <w:tab/>
        <w:t>Pozostała działalność</w:t>
        <w:tab/>
        <w:tab/>
        <w:tab/>
        <w:tab/>
        <w:tab/>
        <w:t>13.984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datki na świadczenia na rzecz osób fizycznych</w:t>
        <w:tab/>
        <w:t>13.984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</w:t>
        <w:tab/>
        <w:tab/>
        <w:tab/>
        <w:tab/>
        <w:tab/>
        <w:tab/>
        <w:tab/>
        <w:tab/>
        <w:tab/>
        <w:t>13.984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</w:t>
      </w:r>
      <w:r>
        <w:rPr>
          <w:rFonts w:cs="Times New Roman" w:ascii="Times New Roman" w:hAnsi="Times New Roman"/>
        </w:rPr>
        <w:t xml:space="preserve">Nr 51/2011 </w:t>
      </w:r>
    </w:p>
    <w:p>
      <w:pPr>
        <w:pStyle w:val="TextBody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Wręczyca Wielka</w:t>
      </w:r>
    </w:p>
    <w:p>
      <w:pPr>
        <w:pStyle w:val="TextBody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maja 2011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chody i wydatki związane z realizacją własnych zadań bieżących gminy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08"/>
        <w:gridCol w:w="993"/>
        <w:gridCol w:w="992"/>
        <w:gridCol w:w="992"/>
        <w:gridCol w:w="992"/>
        <w:gridCol w:w="993"/>
        <w:gridCol w:w="992"/>
        <w:gridCol w:w="992"/>
        <w:gridCol w:w="992"/>
        <w:gridCol w:w="922"/>
        <w:gridCol w:w="1063"/>
        <w:gridCol w:w="992"/>
        <w:gridCol w:w="992"/>
        <w:gridCol w:w="850"/>
        <w:gridCol w:w="85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ogółem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 (5+9)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majątkowe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i od wynagrodz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społeczne (na rzecz osób fizycznyc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 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 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 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 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 604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4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4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 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4"/>
      <w:szCs w:val="24"/>
    </w:rPr>
  </w:style>
  <w:style w:type="character" w:styleId="BodyTextChar1">
    <w:name w:val="Body Text Char1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1:00Z</dcterms:created>
  <dc:creator>Skarbnik</dc:creator>
  <dc:description/>
  <cp:keywords/>
  <dc:language>en-US</dc:language>
  <cp:lastModifiedBy>IMFO</cp:lastModifiedBy>
  <dcterms:modified xsi:type="dcterms:W3CDTF">2011-05-26T06:41:00Z</dcterms:modified>
  <cp:revision>2</cp:revision>
  <dc:subject/>
  <dc:title>Zarządzenie 51/2011</dc:title>
</cp:coreProperties>
</file>