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ręczyca Wielka: Zaciągnięcie kredytu w wysokości 998 817,00 złotych na udzielenie dla Powiatu Kłobuckiego pomocy finansowej w formie dotacji celowej z przeznaczeniem na dofinansowanie realizacji inwestycji pod nazwą Remont ciągu dróg powiatowych Nr 2063S- 2065S- 2064S relacji Wręczyca Wielka - Borowe - Czarna Wieś - Puszczew w gminie Wręczyca Wielka, Powiat Kłobuck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58224 - 2011; data zamieszczenia: 15.06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Wręczyca Wielka , ul. Sienkiewicza 1, 42-130 Wręczyca Wielka, woj. śląskie, tel. 34 3170245, faks 34 3170215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reczyca-wielk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kredytu w wysokości 998 817,00 złotych na udzielenie dla Powiatu Kłobuckiego pomocy finansowej w formie dotacji celowej z przeznaczeniem na dofinansowanie realizacji inwestycji pod nazwą Remont ciągu dróg powiatowych Nr 2063S- 2065S- 2064S relacji Wręczyca Wielka - Borowe - Czarna Wieś - Puszczew w gminie Wręczyca Wielka, Powiat Kłobuck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ciągnięcie kredytu w wysokości 998 817,00 złotych na udzielenie dla Powiatu Kłobuckiego pomocy finansowej w formie dotacji celowej z przeznaczeniem na dofinansowanie realizacji inwestycji pod nazwą Remont ciągu dróg powiatowych Nr 2063S- 2065S- 2064S relacji Wręczyca Wielka - Borowe - Czarna Wieś - Puszczew w gminie Wręczyca Wielka, Powiat Kłobuck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00.00.00-0,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0.12.201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formularz OFERTA 2.Oświadczenia: -O nie naliczaniu odsetek w przypadku, jeżeli kredyt w całości nie będzie wykorzystany, -O naliczaniu odsetek wyłącznie od kapitału, niespłaconego, -O spełnieniu warunków udzielenia kredytu określonych, w rozdz. III, 3.Pełnomocnictwo osób upoważnionych do reprezentowania Banku dla osób uprawnionych do składania oświadczeń woli w imieniu Banku. 4. Projekt umowy zawierający wszystkie postanowienia zawarte w niniejszej specyfikacji istotnych warunków zamówi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prowadzenie do wzoru umowy, niezbędnych zmian, które nie naruszą interesu prawnego i ekonomicznego Zamawiającego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wreczyca-wielka.akcessnet.net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ręczyca Wieka ul. Sienkiewicza 1, 42-130 Wręczyca Wielka, pok.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06.2011 godzina 10:00, miejsce: Urząd Gminy Wręczyca Wieka ul. Sienkiewicza 1, 42-130 Wręczyca Wielka, pok.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3:00Z</dcterms:created>
  <dc:creator>Ref.og1</dc:creator>
  <dc:description/>
  <dc:language>en-US</dc:language>
  <cp:lastModifiedBy>Ref.og1</cp:lastModifiedBy>
  <dcterms:modified xsi:type="dcterms:W3CDTF">2011-06-15T06:55:00Z</dcterms:modified>
  <cp:revision>1</cp:revision>
  <dc:subject/>
  <dc:title>Wręczyca Wielka: Zaciągnięcie kredytu w wysokości 998 817,00 złotych na udzielenie dla Powiatu Kłobuckiego pomocy finansowej w</dc:title>
</cp:coreProperties>
</file>