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o Protokołu Nr VIII/1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 dn.28.06.2011 r.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Sprawozdanie       </w:t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realizacji budżetu Gminy za 2010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Budżet gminy na 2010 rok był budżetem okresu przełomowego, gdyż uchwalała go Rada poprzedniej kadencji, natomiast państwu przypada w udziale rozpatrzenie sprawozdania z jego wykonania oraz podjęcie uchwały w sprawie  absolutorium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prawozdanie, jakie państwo otrzymali z materiałami na dzisiejszą sesję, zawiera zestawienie dochodów i wydatków wynikających z zamknięcia rachunków budżetu. Jest ono informacją o realizacji przyjętych wcześniej zobowiązań i ocenie podlega stopień ich realizacji. Ocena zasadności i kierunków wyboru poszczególnych zadań była dokonana na etapie uchwalania budżetu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Miniony rok obfitował  w  inwestycje,  jedne zadania kończono, kolejne rozpoczynano. Warto spojrzeć na to co zostało wypracowane i osiągnięte z budżetu 2010 r. w  poszczególnych dziedzinach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świata - kultura- sport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ramach kontynuowania termomodernizacji budynku  Zespołu Szkół w Truskolasach w końcu sierpnia 2010r. zakończono ostatni etap prac, jakim była wymiana wewnętrznej  instalacji centralnego ogrzewani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zkole Podstawowej w Kulejach - w</w:t>
      </w:r>
      <w:r>
        <w:rPr>
          <w:rFonts w:cs="Bookman Old Style" w:ascii="Bookman Old Style" w:hAnsi="Bookman Old Style"/>
          <w:sz w:val="28"/>
          <w:szCs w:val="28"/>
        </w:rPr>
        <w:t xml:space="preserve"> ramach realizacj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z</w:t>
      </w:r>
      <w:r>
        <w:rPr>
          <w:rFonts w:cs="Bookman Old Style" w:ascii="Bookman Old Style" w:hAnsi="Bookman Old Style"/>
          <w:sz w:val="28"/>
          <w:szCs w:val="28"/>
        </w:rPr>
        <w:t xml:space="preserve">adania dwuletniego przypadającego na lata 2010-2011 rozpoczęto rozbudowę budynku Szkoły Podstawowej </w:t>
        <w:br/>
        <w:t>w Kulejach o pomieszczenia kuchni i stołówki – w 2010r. wykonano stan sur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</w:t>
      </w:r>
      <w:r>
        <w:rPr>
          <w:rFonts w:cs="Bookman Old Style" w:ascii="Bookman Old Style" w:hAnsi="Bookman Old Style"/>
          <w:sz w:val="28"/>
          <w:szCs w:val="28"/>
        </w:rPr>
        <w:t xml:space="preserve"> 2010r. przebudowano i ocieplono budynek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rzedszkola </w:t>
        <w:br/>
        <w:t xml:space="preserve">w Truskolasach </w:t>
      </w:r>
      <w:r>
        <w:rPr>
          <w:rFonts w:cs="Bookman Old Style" w:ascii="Bookman Old Style" w:hAnsi="Bookman Old Style"/>
          <w:sz w:val="28"/>
          <w:szCs w:val="28"/>
        </w:rPr>
        <w:t xml:space="preserve">celem dostosowania do obecnych wymogów, </w:t>
        <w:br/>
        <w:t xml:space="preserve">w tym dla osób niepełnosprawnych. Zamontowano również monitoring w tym obiekcie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mieniono częściowo elewację i wymiano część stolarki </w:t>
        <w:br/>
        <w:t>w przedszkolu we Wręczycy Wielkiej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mieniono również stolarkę okienną w oddziale przedszkola </w:t>
        <w:br/>
        <w:t>w Hutce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Gminnym Ośrodku Kultury</w:t>
      </w:r>
      <w:r>
        <w:rPr>
          <w:rFonts w:cs="Bookman Old Style" w:ascii="Bookman Old Style" w:hAnsi="Bookman Old Style"/>
          <w:sz w:val="28"/>
          <w:szCs w:val="28"/>
        </w:rPr>
        <w:t xml:space="preserve"> zakończono I etap wykończenia sali widowiskowej przy wsparciu środkami unijnymi </w:t>
        <w:br/>
        <w:t xml:space="preserve">w wysokości  </w:t>
      </w:r>
      <w:r>
        <w:rPr>
          <w:rFonts w:cs="Bookman Old Style" w:ascii="Bookman Old Style" w:hAnsi="Bookman Old Style"/>
          <w:b/>
          <w:sz w:val="28"/>
          <w:szCs w:val="28"/>
        </w:rPr>
        <w:t>719.955 zł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2010 r. wybudowano 4 place zabaw: w Czarnej Wsi, Golcach, Pierzchnie i Puszczewie, przy dofinansowaniu środkami </w:t>
        <w:br/>
        <w:t xml:space="preserve">z Urzędu Marszałkowskiego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udowano wielofunkcyjny budynek magazynowo-socjalny na boisku sportowym we Wręczycy Wielkiej, przy dofinansowaniu środkami unijnymi na kwotę 408.914zł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jęto od Agencji Nieruchomości Rolnych dwie działki o  pow. 1,7798 ha w Puszczewie, z przeznaczeniem na  boiska sportowe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rogi  gminn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ramach zadania dwuletniego przewidziane na lata 2010-2011 pn.  przebudowa ul. Sienkiewicza, Prusa i Konopnickiej we Wręczycy Wielkiej – w 2010r. na </w:t>
      </w:r>
      <w:r>
        <w:rPr>
          <w:rFonts w:cs="Arial" w:ascii="Bookman Old Style" w:hAnsi="Bookman Old Style"/>
          <w:sz w:val="28"/>
          <w:szCs w:val="28"/>
        </w:rPr>
        <w:t>ul. Sienkiewicza ułożono 3.251 m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Arial" w:ascii="Bookman Old Style" w:hAnsi="Bookman Old Style"/>
          <w:sz w:val="28"/>
          <w:szCs w:val="28"/>
        </w:rPr>
        <w:t xml:space="preserve">nakładki asfaltowej - 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tj. ok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500 mb, 3.707m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Arial" w:ascii="Bookman Old Style" w:hAnsi="Bookman Old Style"/>
          <w:sz w:val="28"/>
          <w:szCs w:val="28"/>
        </w:rPr>
        <w:t>chodnika i 960,2m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Arial" w:ascii="Bookman Old Style" w:hAnsi="Bookman Old Style"/>
          <w:sz w:val="28"/>
          <w:szCs w:val="28"/>
        </w:rPr>
        <w:t xml:space="preserve">parkingu oraz 1.840,1mb kanalizacji deszczowej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ułożono </w:t>
      </w:r>
      <w:r>
        <w:rPr>
          <w:rFonts w:cs="Arial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nakładkę asfaltową na drodze Puszczew- Jezioro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nakładkę asfaltową ułożono również na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drodze gminnej D-545, D-546 w msc. Długi Ką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ułożono chodnik na zadaniu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p.n. poprawa bezpieczeństwa ruchu kołowego i pieszego na łuku ulicy Długiej we Wręczycy Mał</w:t>
      </w:r>
      <w:r>
        <w:rPr>
          <w:rFonts w:cs="Arial" w:ascii="Bookman Old Style" w:hAnsi="Bookman Old Style"/>
          <w:bCs/>
          <w:sz w:val="28"/>
          <w:szCs w:val="28"/>
        </w:rPr>
        <w:t>ej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pracowano dokumentację projektową i ułożono nakładkę asfaltową na ul. Cichej i Sosnowej w Szarlejce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tworzono i udrożniono rów odwadniający w pasie drogi gminnej w m. Węglowice i Borowe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e środków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ozabudżetowych w 2010 r. wybudowano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,7 km drogi powiatowej Kalej-Szarlejka oraz  2,2 km kanalizacji deszczowej i 2,2 km chodnika, przy udziale finansowym Gminy </w:t>
      </w:r>
      <w:r>
        <w:rPr>
          <w:rFonts w:cs="Arial" w:ascii="Bookman Old Style" w:hAnsi="Bookman Old Style"/>
          <w:sz w:val="28"/>
          <w:szCs w:val="28"/>
        </w:rPr>
        <w:t>w wysokości 1.260.000zł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,1 km drogi Kałmuki–Hutka, gdzie przy części ułożono chodnik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onano podbudowę i  nową nawierzchnię na drodze wojewódzkiej  494 we Wręczycy Wielkiej  na odc. od świateł do ul. Ogrodowej.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etlenie uliczne</w:t>
      </w:r>
      <w:r>
        <w:rPr>
          <w:rFonts w:cs="Bookman Old Style" w:ascii="Bookman Old Style" w:hAnsi="Bookman Old Style"/>
          <w:sz w:val="28"/>
          <w:szCs w:val="28"/>
        </w:rPr>
        <w:t xml:space="preserve"> - Opracowano projekty na budowę 47 lamp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a: ul. Kościelnej w Kalei, Bukowej w Kulejach, Gruszowej i 3 Maja we Wręczycy Wielkiej,  Puszczew-Jezioro, Puszczew k/magazynów GS, Bieżeń-Puszczew, w Borowem ul. Nowa  oraz  Truskolasy k/cmentarza.</w:t>
      </w:r>
    </w:p>
    <w:p>
      <w:pPr>
        <w:pStyle w:val="Akapitzlist"/>
        <w:shd w:fill="FFFFFF" w:val="clear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chotnicze Straże Pożarne </w:t>
      </w:r>
      <w:r>
        <w:rPr>
          <w:rFonts w:cs="Bookman Old Style" w:ascii="Bookman Old Style" w:hAnsi="Bookman Old Style"/>
          <w:sz w:val="28"/>
          <w:szCs w:val="28"/>
        </w:rPr>
        <w:t>– do najważniejszych inwestycji zrealizowanych w 2010r. w tym dziale należy zaliczyć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budowę  remizy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SP w Klepaczce - było to zadanie dwuletnie zaplanowane na lata 2009-2010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onanie elewacji na strażnicy w Kalei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ermomodernizacja remizy we Wręczycy Wielkiej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kup samochodu ratownictwa technicznego  dla OSP we Wręczycy Wielkiej.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odociągi i  kanalizacja sanitarna: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a kanalizacji sanitarnej jest największą i najkosztowniejszą inwestycją, a prowadzimy dwa takie zadania – polegające na wybudowaniu  23,6 km sieci kanalizacyjnej oraz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8 przepompowni: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ierwsze zadanie pod nazwą „budowa kanalizacji sanitarnej w Truskolasach etap II” w tym </w:t>
      </w:r>
      <w:r>
        <w:rPr>
          <w:rFonts w:cs="Bookman Old Style" w:ascii="Bookman Old Style" w:hAnsi="Bookman Old Style"/>
          <w:b/>
          <w:sz w:val="28"/>
          <w:szCs w:val="28"/>
        </w:rPr>
        <w:t>15,2 km</w:t>
      </w:r>
      <w:r>
        <w:rPr>
          <w:rFonts w:cs="Bookman Old Style" w:ascii="Bookman Old Style" w:hAnsi="Bookman Old Style"/>
          <w:sz w:val="28"/>
          <w:szCs w:val="28"/>
        </w:rPr>
        <w:t xml:space="preserve"> kanalizacji z 400 przyłączami  - przy wsparciu finansowym środkami unijnymi  w kwocie -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8.081.216zł </w:t>
      </w:r>
    </w:p>
    <w:p>
      <w:pPr>
        <w:pStyle w:val="Akapitzlist"/>
        <w:shd w:fill="FFFFFF" w:val="clear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ie zadanie budowa kanalizacji sanitarnej na zadaniu Piła – Zamłynie na odc. </w:t>
      </w:r>
      <w:r>
        <w:rPr>
          <w:rFonts w:cs="Bookman Old Style" w:ascii="Bookman Old Style" w:hAnsi="Bookman Old Style"/>
          <w:b/>
          <w:sz w:val="28"/>
          <w:szCs w:val="28"/>
        </w:rPr>
        <w:t>8,4 km</w:t>
      </w:r>
      <w:r>
        <w:rPr>
          <w:rFonts w:cs="Bookman Old Style" w:ascii="Bookman Old Style" w:hAnsi="Bookman Old Style"/>
          <w:sz w:val="28"/>
          <w:szCs w:val="28"/>
        </w:rPr>
        <w:t xml:space="preserve">  z 180 przyłączami przy wsparciu finansowym środkami unijnymi  w kwocie 4 mln zł. 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2010r. rozpoczęto remont i rozbudowę urządzeń oczyszczalni ścieków we Wręczycy Małej – jest to również zadanie dwuletnie przypadają cena lata 2010-2011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końcu września 2010 r. zakończono prace przy budowie wodociągu  na ul. Podgaj i Gruszowej we Wręczycy Wielkiej.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dministracja</w:t>
      </w:r>
      <w:r>
        <w:rPr>
          <w:rFonts w:cs="Bookman Old Style" w:ascii="Bookman Old Style" w:hAnsi="Bookman Old Style"/>
          <w:sz w:val="28"/>
          <w:szCs w:val="28"/>
        </w:rPr>
        <w:t xml:space="preserve"> - W 2010r. zakończono rozbudowę budynku Urzędu Gminy. Wybudowano również budynek  magazynowo-gospodarczy o </w:t>
      </w:r>
      <w:r>
        <w:rPr>
          <w:rFonts w:cs="Arial" w:ascii="Bookman Old Style" w:hAnsi="Bookman Old Style"/>
          <w:sz w:val="28"/>
          <w:szCs w:val="28"/>
        </w:rPr>
        <w:t xml:space="preserve">powierzchni zabudowy 62.50m² i powierzchni użytkowej 47,50m² </w:t>
      </w:r>
      <w:r>
        <w:rPr>
          <w:rFonts w:cs="Bookman Old Style" w:ascii="Bookman Old Style" w:hAnsi="Bookman Old Style"/>
          <w:sz w:val="28"/>
          <w:szCs w:val="28"/>
        </w:rPr>
        <w:t xml:space="preserve"> pod potrzeby GOPS, jako magazyny na artykuły żywnościowe z Banku Żywności, które są następnie wydawane podopiecznym GOPS-u. Zainstalowano również monitoring Urzędu Gminy we Wręczycy Wielkiej. 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ak w wielkim skrócie przedstawiała się realizacja największych inwestycji 2010 roku.</w:t>
      </w:r>
    </w:p>
    <w:p>
      <w:pPr>
        <w:pStyle w:val="Akapitzlist"/>
        <w:shd w:fill="FFFFFF" w:val="clear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zanowni Państwo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Realizacja budżetu gminy w 2010 roku przebiegała prawidłowo, zarówno w wymiarze finansowym jak również rzeczowym. Potwierdzeniem tego jest pozytywna opinia Regionalnej Izby Obrachunkowej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Kończąc  pragnę   wyrazić   wszystkim,   którzy   się   do   tego przyczynili serdeczne słowa podzięk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kładam podziękowania Panu Przewodniczącemu </w:t>
        <w:br/>
        <w:t>i Wysokiej Radzie poprzedniej i obecnej kadencji, Dyrektorom Gminnych Jednostek Organizacyjnych, Sołtysom i Pracownikom Urzędu za pomoc przy realizacji tego budżetu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Tym wszystkim, którzy swoimi radami, dobrym słowem i szczerością  mobilizowali mnie do większego wysiłku i działania -  serdecznie dziękuję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względniając pozytywne opinie Regionalnej Izby Obrachunkowej, Komisji Rady oraz pozytywny wniosek Komisji Rewizyjnej wnoszę o udzielenie  absolutorium za 2010r</w:t>
      </w:r>
      <w:r>
        <w:rPr/>
        <w:t>.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shd w:fill="FFFFFF" w:val="clear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ind w:left="0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Akapitzlist"/>
        <w:shd w:fill="FFFFFF" w:val="clear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hd w:fill="FFFFFF" w:val="clear"/>
        <w:ind w:left="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/mgr Henryk Krawczyk/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9:00Z</dcterms:created>
  <dc:creator>PC</dc:creator>
  <dc:description/>
  <cp:keywords/>
  <dc:language>en-US</dc:language>
  <cp:lastModifiedBy>YAMO</cp:lastModifiedBy>
  <cp:lastPrinted>2011-06-28T07:42:00Z</cp:lastPrinted>
  <dcterms:modified xsi:type="dcterms:W3CDTF">2011-07-01T10:09:00Z</dcterms:modified>
  <cp:revision>2</cp:revision>
  <dc:subject/>
  <dc:title/>
</cp:coreProperties>
</file>