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ręczyca Wielka: Zaciągnięcie kredytu w wysokości 150 000,00 złotych na uzbrojenie działek w Grodzisku - Budowa wodociągu - Gmina Wręczyca Wielka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0918 - 2011; data zamieszczenia: 15.07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ręczyca Wielka , ul. Sienkiewicza 1, 42-130 Wręczyca Wielka, woj. śląskie, tel. 34 3170245, faks 34 31702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kredytu w wysokości 150 000,00 złotych na uzbrojenie działek w Grodzisku - Budowa wodociągu - Gmina Wręczyca Wielk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ciągnięcie kredytu w wysokości 150 000,00 złotych na uzbrojenie działek w Grodzisku - Budowa wodociągu - Gmina Wręczyca Wielk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00.00.00-0,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12.201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1.Wypełniony formularz OFERTA 2. Oświadczenia: -O nie naliczaniu odsetek w przypadku, jeżeli kredyt w całości nie będzie wykorzystany, -O naliczaniu odsetek wyłącznie od kapitału, niespłaconego, -O spełnieniu warunków udzielenia kredytu określonych, w rozdz. III, 3. Pełnomocnictwo osób upoważnionych do reprezentowania Banku dla osób uprawnionych do składania oświadczeń woli w imieniu Banku 4.Projekt umowy zawierający wszystkie postanowienia zawarte w niniejszej specyfikacji istotnych warunków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prowadzenie do wzoru umowy, niezbędnych zmian, które nie naruszą interesu prawnego i ekonomicznego Zamawiającego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wreczyca-wielka.akcessnet.net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ędzie Gminy Wręczyca Wielka ul. Sienkiewicza 1 42-130 Wręczyca Wielka pok. nr 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7.2011 godzina 10:00, miejsce: Urzędzie Gminy Wręczyca Wielka ul. Sienkiewicza 1 42-130 Wręczyca Wielka pok. nr 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5:00Z</dcterms:created>
  <dc:creator>Ref.og1</dc:creator>
  <dc:description/>
  <dc:language>en-US</dc:language>
  <cp:lastModifiedBy>Ref.og1</cp:lastModifiedBy>
  <dcterms:modified xsi:type="dcterms:W3CDTF">2011-07-15T06:35:00Z</dcterms:modified>
  <cp:revision>1</cp:revision>
  <dc:subject/>
  <dc:title>Wręczyca Wielka: Zaciągnięcie kredytu w wysokości 150 000,00 złotych na uzbrojenie działek w Grodzisku - Budowa wodociągu - Gm</dc:title>
</cp:coreProperties>
</file>