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Wręczyca Wielka: Budowa kanalizacji sanitarnej grawitacyjnej PVC ø200/5,9 m o długości 450,5 m w m. Wręczyca Wielka przy ul. Podgaj Gm. Wręczyca Wielka wraz z przyłączami</w:t>
      </w:r>
      <w:r>
        <w:rPr/>
        <w:br/>
      </w:r>
      <w:r>
        <w:rPr>
          <w:b/>
        </w:rPr>
        <w:t>Numer ogłoszenia: 238042 - 2011; data zamieszczenia: 10.08.2011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a Wręczyca Wielka , ul. Sienkiewicza 1, 42-130 Wręczyca Wielka, woj. śląskie, tel. 34 3170245, faks 34 3170215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wreczyca-wielka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Budowa kanalizacji sanitarnej grawitacyjnej PVC ø200/5,9 m o długości 450,5 m w m. Wręczyca Wielka przy ul. Podgaj Gm. Wręczyca Wielka wraz z przyłączam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cieki z przedmiotowego obszaru, systemem grawitacyjnym zostały sprowadzone do istniejącej kanalizacji sanitarnej grawitacyjnej Dn 0,20 m w ul. Sienkiewicza. Budowę kanalizacji sanitarnej grawitacyjnej zaprojektowano z rur PCV-U 200/5,9 mm, ze ścianką litą jednorodną, odporne na dichlorometan. Uzbrojenie projektowanej kanalizacji stanowią studzienki rewizyjne Dn 1,20 m z kręgów żelbetowych , z betonu B45, łączonych na uszczelkę gumową - w ilości całkowitej 13 szt. Studzienki rewizyjne na kanałach grawitacyjnych należy wyposażyć we włazy typu ciężkiego klasy D o nośności 40 t. Włazy należy umieścić na bloczkach betonowych lub cegle klinkierowej. Połączenie rur PCV ze ściankami studzienek rewizyjnych wykonać należy przy użyciu przejść szczelnych. Dna studni należy wykonać z elementów prefabrykowanych, dostarczonych na budowę z gotowo wyprofilowaną kinetą. Studzienki należy wykonać zgodnie z rys w projekcie. Budowę kanalizacji sanitarnej grawitacyjnej należy prowadzić w wykopie wąskoprzestrzennym, umocnionym obudową z płyt szalunkowych pełnych, z dwu punktowym rozparciem każdej płyty. Rury należy posadowić na warstwie piasku gr. min. 10 cm. Po wykonaniu wykopu i zabezpieczeniu skarp oraz wykonaniu zagęszczenia i wyprofilowaniu podsypki, należy przystąpić do ułożenia sieci kanalizacyjnej z jej uzbrojeniem. Ułożenia rury należy dokonać na wyprofilowanym dnie pod rurą, w obrębie 90 stopni, z wyprofilowanym spadkiem, co stanowić będzie łożysko nośne rury. W miejscach złączy kielichowych należy wykonać dołki montażowe. Ułożony odcinek rury należy zastabilizować przez wykonanie obsypki ochronnej, którą należy wykonać z zachowaniem dostępu do dołka montażowego. Dołki montażowe można zasypywać dopiero po pozytywnej próbie szczelności złącza dolnego odcinka. Po dokonaniu próby i odbiorze sieci należy ją zasypac gruntem niespoistym - piaskiem ( w przypadku gruntów spoistych - wymiana gruntu), zagęszczając warstwami o grubości max. 25 aż do osiągnięcia modułu sprężystości Ep=100 Mpa oraz w proporcji modułu wtórnego do pierwotnego nie większego niż 2,2. Całkowita długość zaprojektowanej kanalizacji sanitarnej grawitacyjnej PVC ø 200/5,9 mm i wynosi L=450,5 m. Przyłącza kanalizacyjne zaprojektowano z rur kanalizacyjnych PVC grubościennych ze ścianką litą, ø 160/4,7 mm, odpornych na dichlorometan. Łączna długość projektowanych przyłączy kanalizacji sanitarnej ø 160/4,7 mm, dla działek zlokalizowanych wzdłuż ul. Podgaj wynosi - 40,50 mb. Włączenia przykanalików do sieci kanalizacyjnej przewidziano bezpośrednio poprzez zaprojektowane: - trójniki, typ ciężki - kl. S PVC ø 200/150 mm - 7 szt. - studnie rewizyjne ø 1,20 mm - 1 szt, Na terenie w/w działek zaprojektowano studzienki rewizyjne nieprzełazowe z PP ø 600 mm wraz z pokrywami żeliwnymi typu: - lekkiego o średnicy ø 0,40 m - 1 szt - ciężkiego o średnicy ø 0,40 m - 7 szt Studzienki z PP powinny posiadać nastawny kąt podłączenia rur kanalizacyjnych w kielichach: +/- 7,5 w każdej płaszczyźnie. Układanie rur należy rozpocząć od najniższego punktu budowanego przykanalika i prowadzić w górę w kierunku przeciwnym do spadku. Rury należy układać kielichem w górę, a bosym końcem w dół. Dno wykopu powinno być równe i wykonane ze spadkiem ustalonym w projekcie. Wykopy wykonywać ręcznie. Przewody ułożyć na podsypce piaskowej 10 cm. W przypadku występowania gruntów piaszczystych jako podsypkę wykorzystać grunt rodzimy. Zasypka przewodu powinna być wykonana do wysokości minimum 20 cm nad rurą, piaskiem bez kamieni i gruzu. Zaleca się wykonanie tej warstwy na mokro i ubicie drewnianymi ubijakami. Prace budowlane wykonywać w wykopie wąsko przestrzennym, ściany wykopu zabezpieczyć obudowę poziomą luźną. kanały z rur PVC łączone na wcisk o średnicy zewnętrznej ø200 mm,studnie rewizyjne z kręgów betonowych o śr. 1200 m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11.0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0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1/.W prowadzonym postępowaniu Zamawiający wymaga wniesienia wadium w wysokości 8 000zł słownie osiem tysięcy i 00/100zł. 2/. W zależności od woli wykonawcy wadium może być wnoszone w następujących formach: pieniądza, poręczeniach bankowych poręczeniach spółdzielczej kasy oszczędnościowo - kredytowej, gwarancjach bankowych, gwarancjach ubezpieczeniowych, poręczeniach udzielonych przez podmioty, o których mowa w art. 6b ust. 5 pkt. 2 ustawy z 9.11.2000 r. o utworzeniu PARP (Dz.U. Nr 109 poz. 1158 wraz z późniejszymi zmianami). 3/. Wadium wnoszone w pieniądzu należy wpłacić przelewem na rachunek bankowy zamawiającego Nr 6482490001 2001 0000 0912 0015. Potwierdzeniem tej formy wniesienia wadium będzie kopia przelewu (wpłaty) załączona do oferty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 spełnienie warunku dotyczącego dysponowania osobami zdolnymi do wykonywania zamówienia Zamawiający uzna dysponowanie osobami posiadającymi uprawnienia budowlane w zakresie kierowania robotami budowlanymi w specjalności instalacje i sieci wodociągowe i kanalizacyjne,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wreczyca-wiela.akcessnet.net</w:t>
        <w:br/>
      </w:r>
      <w:r>
        <w:rPr>
          <w:b/>
        </w:rPr>
        <w:t>Specyfikację istotnych warunków zamówienia można uzyskać pod adresem:</w:t>
      </w:r>
      <w:r>
        <w:rPr/>
        <w:t xml:space="preserve"> Urząd Gminy Wręczyca Wielka ul. Sienkiewicza 1 42-130 Wręczyca Wielka pok.8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4.08.2011 godzina 09:00, miejsce: Urząd Gminy Wręczyca Wielka ul. Sienkiewicza 1 42-130 Wręczyca Wielka pok.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56:52Z</dcterms:created>
  <dc:creator/>
  <dc:description/>
  <dc:language>en-US</dc:language>
  <cp:lastModifiedBy/>
  <cp:revision>0</cp:revision>
  <dc:subject/>
  <dc:title/>
</cp:coreProperties>
</file>