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 87 /201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Wójta Gminy Wręczyca Wielka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 dnia 23 sierpnia 2011r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</w:rPr>
        <w:t>OG.0050. 87 .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sprawie ogłoszenia wykazu dotyczącego wytypowania do sprzedaży w drodze przetargu nieruchomości gruntowej składającej się z 25 działek budowlanych położonych w Grodzi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Na podstawie art. 30 ust.2  pkt 3  ustawy z dnia 8 marca 1990r o samorządzie gminnym / jedn. tekst   z 2001r   Dz.U. Nr 142 poz. 1591 z późń. zm. /  w związku art. 35 ust.1 i 2 ustawy z dnia 21 sierpnia 1997r o gospodarce nieruchomościami  / jedn. tekst   z 2010r  Dz.U. Nr 102 poz. 651 /  oraz w wykonaniu uchwały  Nr VIII/84/11 Rady Gminy Wręczyca Wielka z dn. 28.06.2011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zarządzam,  </w:t>
      </w:r>
      <w:r>
        <w:rPr>
          <w:rFonts w:cs="Times New Roman" w:ascii="Times New Roman" w:hAnsi="Times New Roman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  <w:r>
        <w:rPr>
          <w:rFonts w:cs="Times New Roman" w:ascii="Times New Roman" w:hAnsi="Times New Roman"/>
        </w:rPr>
        <w:t>.Ogłaszam wykaz w sprawie wytypowania do sprzedaży w trybie przetargowym  nieruchomości gruntowej składającej się z 25 działek budowlanych położonych w Grodzisku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ch do księgi wieczystej nr CZ2C/00035219/1 prowadzonej przez Sąd Rejonowy w Częstochowie – X Zamiejscowy Wydział Ksiąg Wieczystych w Kłobuc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szczególnienie zawierające numery działek i ich powierzchnię oraz oszacowaną wartość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tanowi załącznik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 Oszacowana wartość jest ceną wyjściową netto do której zostanie doliczony podatek VAT w stawce 23%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az zostanie wywieszony na okres 21 dni na tablicy ogłoszeń w siedzibie Urzędu Gminy we Wręczycy Wielkiej i ogłoszenie o wykazie zamieszczone zostanie w prasie lokalnej oraz  na stronie internetowej Gminy. Informację o wywieszeniu tego wykazu podaje się także do publicznej wiadomości poprzez wywieszenie wykazu na tablicy ogłoszeń u sołtysa wsi w której położona jest nieruchomoś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Wykonanie Zarządzenia powierzam Kierownikowi Referatu Gospodarki Gruntami, Rolnictwa i Leśnict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Zarządzenie obowiązuj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Wójta Gmi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ęczyca Wielka Nr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87/2011z dnia23.08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zczególnienie numerów działek, powierzchni i ceny wyjściowej n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985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me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wierzchnia działki  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Cena wyjściowa netto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 0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 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 0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 9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 0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 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 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 4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 2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 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9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 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6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3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5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4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5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 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 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9/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8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 060</w:t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4:00Z</dcterms:created>
  <dc:creator>PC</dc:creator>
  <dc:description/>
  <cp:keywords/>
  <dc:language>en-US</dc:language>
  <cp:lastModifiedBy>PC</cp:lastModifiedBy>
  <dcterms:modified xsi:type="dcterms:W3CDTF">2011-08-24T06:04:00Z</dcterms:modified>
  <cp:revision>3</cp:revision>
  <dc:subject/>
  <dc:title/>
</cp:coreProperties>
</file>