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B W I E S Z C Z E N I E</w:t>
      </w:r>
    </w:p>
    <w:p>
      <w:pPr>
        <w:pStyle w:val="Heading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Wręczyca Wielka z dnia 29 sierpnia 2011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 podstawie</w:t>
      </w:r>
      <w:r>
        <w:rPr>
          <w:rFonts w:cs="Arial" w:ascii="Arial" w:hAnsi="Arial"/>
          <w:color w:val="000000"/>
        </w:rPr>
        <w:t xml:space="preserve">  art. 16 § 1 ustawy z dnia 5 stycznia 2011 r. r. – Kodeks wyborczy (Dz. U . Nr 21, poz. 112 z późn. zm.) podaję do wiadomości, że głosowanie zarządzone na dzień 9 października 2011 r. zostanie przeprowadzone w następujących obwodach głosowania: 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</w:t>
      </w:r>
      <w:r>
        <w:rPr>
          <w:rFonts w:cs="Arial"/>
          <w:sz w:val="20"/>
        </w:rPr>
        <w:t>Wójt Gminy Wręczyca Wielka</w:t>
      </w:r>
    </w:p>
    <w:p>
      <w:pPr>
        <w:pStyle w:val="TextBodyIndent"/>
        <w:ind w:hanging="0"/>
        <w:rPr/>
      </w:pPr>
      <w:r>
        <w:rPr>
          <w:rFonts w:eastAsia="Arial" w:cs="Arial"/>
          <w:sz w:val="20"/>
        </w:rPr>
        <w:t xml:space="preserve">                                                    </w:t>
      </w:r>
      <w:r>
        <w:rPr>
          <w:rFonts w:eastAsia="Arial"/>
        </w:rPr>
        <w:t xml:space="preserve">                                                </w:t>
      </w:r>
      <w:r>
        <w:rPr/>
        <w:t>Henryk Krawczyk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r obwodu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ice obw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edziba   obwodowej komis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ĘCZYCA WIEL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Zespół Szkół we Wręczycy Wielkiej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l. Szkolna 11, 42-130 Wręczyca Wielka,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l. 34 317-00-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DZISK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PIERZCH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ła Podstawowa w Grodzisku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odzisko ul. Kłobucka nr 1, 42-130 Wręczyca Wielka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34 317-02-02</w:t>
            </w:r>
          </w:p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lokal dostosowany do potrzeb wyborców  niepełnospraw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EŻEŃ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ROWE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ŁUGI KĄ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koła Podstawowa w Borowem 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owe ul. Długa 75, 42-133 Węglowice tel.  34 317-02-08 lokal dostosowany do potrzeb wyborców niepełnospraw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LEJ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WA SZARLEJKA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ARLEJKA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espół Szkolno-Przedszkolny w Kalei 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ej ul. Szkolna  nr 1, 42-130 Wręczyca Wielka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34 317-66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ÓR ZAPILSKI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RNA WIEŚ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OR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PUSZCZEW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ĘGLOW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Zespół Szkół  w Węglowicach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2-133 Węglowice nr 3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 34 310-41-05 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LEJE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WINY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ŁA DRU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ła Podstawowa w Kulejach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</w:rPr>
              <w:t>Kuleje ul. Szkolna nr 1, 42-134 Truskolasy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. 34 319-90-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ZEZINKI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ŁA PIERWSZA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ŁY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dział Przedszkola w Pile Pierwszej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Piła Pierwsza nr 4,  42-134 Truskolasy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tel. 34 319-90-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LCE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EPACZKA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USKOLAS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espół Szkół w Truskolasach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ul. Szkolna nr 3, 42-134 Truskolasy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tel. 34 319-90-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iza OSP w Hutce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tka ul. Dolna 2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42-134 Truskolasy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ĘCZYCA MAŁ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Zespół Szkół we Wręczycy Wielkiej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Szkolna nr 11, 42-130 Wręczyca Wielka tel. 34 317-00-33</w:t>
            </w:r>
          </w:p>
        </w:tc>
      </w:tr>
    </w:tbl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/>
      </w:pPr>
      <w:r>
        <w:rPr>
          <w:rFonts w:cs="Arial"/>
          <w:b/>
          <w:sz w:val="22"/>
        </w:rPr>
        <w:t>Lokale  wyborcze  w dniu 9 października 2011r. r.  będą otwarte w godz. od  7°° do 21°°</w:t>
      </w:r>
    </w:p>
    <w:p>
      <w:pPr>
        <w:pStyle w:val="TextBodyIndent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UWAGA:</w:t>
      </w:r>
    </w:p>
    <w:p>
      <w:pPr>
        <w:pStyle w:val="TextBodyIndent"/>
        <w:ind w:hanging="0"/>
        <w:rPr/>
      </w:pPr>
      <w:r>
        <w:rPr>
          <w:rFonts w:cs="Arial"/>
          <w:sz w:val="22"/>
        </w:rPr>
        <w:t xml:space="preserve">Wyborca niepełnosprawny o znacznym lub umiarkowanym stopniu niepełnosprawności </w:t>
        <w:br/>
        <w:t xml:space="preserve">w rozumieniu ustawy z dnia 27 sierpnia 1997 r. o rehabilitacji zawodowej, społecznej oraz zatrudnieniu osób niepełnosprawnych może głosować korespondencyjnie. </w:t>
      </w:r>
    </w:p>
    <w:p>
      <w:pPr>
        <w:pStyle w:val="TextBodyIndent"/>
        <w:ind w:hanging="0"/>
        <w:rPr/>
      </w:pPr>
      <w:r>
        <w:rPr>
          <w:rFonts w:cs="Arial"/>
          <w:b/>
          <w:sz w:val="22"/>
        </w:rPr>
        <w:t>Dla celów głosowania korespondencyjnego wyznaczono Obwodową Komisję Wyborczą Nr 10 we Wręczycy Wielkiej ul. Szkolna  nr 11, 42-130 Wręczyca Wielk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Marianna Liszewska</dc:creator>
  <dc:description/>
  <cp:keywords/>
  <dc:language>en-US</dc:language>
  <cp:lastModifiedBy>PC</cp:lastModifiedBy>
  <cp:lastPrinted>2011-08-29T08:09:00Z</cp:lastPrinted>
  <dcterms:modified xsi:type="dcterms:W3CDTF">2011-09-05T07:25:00Z</dcterms:modified>
  <cp:revision>11</cp:revision>
  <dc:subject/>
  <dc:title>I N F O R M A C J A</dc:title>
</cp:coreProperties>
</file>