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ręczyca Wielka: Budowa kanalizacji sanitarnej grawitacyjnej PVC w msc. Wręczyca Wielka przy ulicy Gruszowej wraz przyłącz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47271 - 2011; data zamieszczenia: 16.09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Wręczyca Wielka , ul. Sienkiewicza 1, 42-130 Wręczyca Wielka, woj. śląskie, tel. 34 3170245, faks 34 3170215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wreczyca-wielka.akcessnet.ne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kanalizacji sanitarnej grawitacyjnej PVC w msc. Wręczyca Wielka przy ulicy Gruszowej wraz przyłącza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/.Przedmiotem niniejszego zamówienia są roboty budowlane - budowa kanalizacji sanitarnej grawitacyjnej PVC ø 200/5,9 m o długości 562,50 m w m. Wręczyca Wielka przy ul. Gruszowej Gm. Wręczyca Wielka wraz z przyłączami 2/. Przedmiot zamówienia realizowany będzie w oparciu o: ustawę z dnia 29 stycznia 2004 r. Prawo zamówień publicznych (Dz. U. Nr 113 z 2010 r. poz. 759 z póź. zm.). 3/. Pożądane jest, aby przed złożeniem Oferty Wykonawca przeprowadził wizję lokalną terenu robót oraz najbliższego otoczenia. Koszty dokonania wizji lokalnej terenu robót poniesie Wykonawca. 4/. Określenie zamówienia według Wspólnego Słownika Zamówień (CPV): Główny przedmiot: 45-23-11-00-6 . Ogólne roboty budowlane związane z budową rurociągów 5/. Opis robót: a/. Wytyczenie obiektów w terenie b/. Roboty ziemne wykonywane koparkami (wykopy liniowe, przekopy, zasypywanie wykopów, plantowanie ziemi na gotowo), c/. Pełne umocnienie pionowych ścian wykopów, d/. Zagęszczanie wykopów liniowych e/. Roboty montażowe /wg projektu budowlanego/ Ścieki z przedmiotowego obszaru, systemem grawitacyjnym zostały sprowadzone do istniejącej kanalizacji sanitarnej grawitacyjnej Dn 0,20 m w ul. Miodowej. Budowę kanalizacji sanitarnej grawitacyjnej zaprojektowano z rur PCV-U 200/5,9 mm, ze ścianką litą jednorodną, odporne na dichlorometan. Uzbrojenie projektowanej kanalizacji stanowią studzienki rewizyjne Dn 1,20 m z kręgów żelbetowych , z betonu B45, łączonych na uszczelkę gumową - w ilości całkowitej 13 szt. Studzienki rewizyjne na kanałach grawitacyjnych należy wyposażyć we włazy typu ciężkiego klasy D o nośności 40 t. Włazy należy umieścić na bloczkach betonowych lub cegle klinkierowej. Połączenie rur PCV ze ściankami studzienek rewizyjnych wykonać należy przy użyciu przejść szczelnych. Dna studni należy wykonać z elementów prefabrykowanych, dostarczonych na budowę z gotowo wyprofilowaną kinetą. Studzienki należy wykonać zgodnie z rys w projekcie. Budowę kanalizacji sanitarnej grawitacyjnej należy prowadzić w wykopie wąskoprzestrzennym, umocnionym obudową z płyt szalunkowych pełnych, z dwu punktowym rozparciem każdej płyty. Rury należy posadowić na warstwie piasku gr. min. 10 cm. Po wykonaniu wykopu i zabezpieczeniu skarp oraz wykonaniu zagęszczenia i wyprofilowaniu podsypki, należy przystąpić do ułożenia sieci kanalizacyjnej z jej uzbrojeniem. Ułożenia rury należy dokonać na wyprofilowanym dnie pod rurą, w obrębie 90 stopni, z wyprofilowanym spadkiem, co stanowić będzie łożysko nośne rury. W miejscach złączy kielichowych należy wykonać dołki montażowe. Ułożony odcinek rury należy zastabilizować przez wykonanie obsypki ochronnej, którą należy wykonać z zachowaniem dostępu do dołka montażowego. Dołki montażowe można zasypywać dopiero po pozytywnej próbie szczelności złącza dolnego odcinka. Po dokonaniu próby i odbiorze sieci należy ją zasypać gruntem niespoistym - piaskiem ( w przypadku gruntów spoistych - wymiana gruntu), zagęszczając warstwami o grubości max. 25 aż do osiągnięcia modułu sprężystości Ep=100 Mpa oraz w proporcji modułu wtórnego do pierwotnego nie większego niż 2,2. Całkowita długość zaprojektowanej kanalizacji sanitarnej grawitacyjnej PVC ø 200/5,9 mm i wynosi L=450,5 m. Przyłącza kanalizacyjne zaprojektowano z rur kanalizacyjnych PVC grubościennych ze ścianką litą, ø 160/4,7 mm, odpornych na dichlorometan. Łączna długość projektowanych przyłączy kanalizacji sanitarnej ø 160/4,7 mm, dla działek zlokalizowanych wzdłuż ul. Gruszowej wynosi - 153,50 mb. Włączenia przykanalików do sieci kanalizacyjnej przewidziano bezpośrednio poprzez zaprojektowane: - trójniki, typ ciężki - kl. S PVC ø 200/160 mm - 7 szt. - studnie rewizyjne ø 1,20 mm - 1 szt, - trójniki, typ ciężki - kl. S PVC ø 160/160 mm poprzez stójki zaprojektowane w projekcie kanalizacji sanitarnej w ul. Gruszowej (ze względu na duże zagłębienie kanału sanitarnego) - 5 szt. Na terenie w/w działek zaprojektowano studzienki rewizyjne nieprzełazowe z PP ø 600 mm wraz z pokrywami żeliwnymi typu: - lekkiego o średnicy ø 0,40 m - 2 szt - ciężkiego o średnicy ø 0,40 m - 17 szt Studzienki z PP powinny posiadać nastawny kąt podłączenia rur kanalizacyjnych w kielichach: +/- 7,5 w każdej płaszczyźnie. W przypadku dwóch przyłączy tj. działek 224/5, 224/6 należy wykonać przewierty ze względu na przekroczenie drogi gminnej o nawierzchni asfaltowej. Przy realizacji przewiertów należy zastosować rurę stalową ochronną ze szwem ø 273/6,3 mm o łącznej długości 14 m. Rurę przewodową należy wprowadzić do rury osłonowej na płozach (płozy typu B wysokości 44 mm) Układanie rur należy rozpocząć od najniższego punktu budowanego przykanalika i prowadzić w górę w kierunku przeciwnym do spadku. Rury należy układać kielichem w górę, a bosym końcem w dół. Dno wykopu powinno być równe i wykonane ze spadkiem ustalonym w projekcie. Wykopy wykonywać ręcznie. Przewody ułożyć na podsypce piaskowej 10 cm. W przypadku występowania gruntów piaszczystych jako podsypkę wykorzystać grunt rodzimy. Zasypka przewodu powinna być wykonana do wysokości minimum 20 cm nad rurą, piaskiem bez kamieni i gruzu. Zaleca się wykonanie tej warstwy na mokro i ubicie drewnianymi ubijakami. Prace budowlane wykonywać w wykopie wąsko przestrzennym, ściany wykopu zabezpieczyć obudowę poziomą luźną. f/. odbudowa pasa drogowego jeżeli roboty naruszają konstrukcję poboczy g/. wykonanie inspekcji telewizyjnej h/. inwentaryzacja geodezyjna powykonawcza sieci kanalizacyjn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11.00-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5.12.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owadzonym postępowaniu wymagane jest wniesienie przez Wykonawców wadium w wysokości 8000,00z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lny zakres zmian określa załącznik nr 5 Wzór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wreczyca-wielka.akcessnet.net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Wręczyca Wielka ul. Sienkiewicza 1 42-130 Wręczyca Wielk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3.10.2011 godzina 09:00, miejsce: Urząd Gminy Wręczyca Wielka ul. Sienkiewicza 1 42-130 Wręczyca Wielka pok nr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9:00Z</dcterms:created>
  <dc:creator>KAPITAN NEMO</dc:creator>
  <dc:description/>
  <cp:keywords/>
  <dc:language>en-US</dc:language>
  <cp:lastModifiedBy>KAPITAN NEMO</cp:lastModifiedBy>
  <dcterms:modified xsi:type="dcterms:W3CDTF">2011-09-16T11:20:00Z</dcterms:modified>
  <cp:revision>1</cp:revision>
  <dc:subject/>
  <dc:title/>
</cp:coreProperties>
</file>