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Uchwała  Nr  X/103/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29 września 201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w sprawie wyboru ławnika do Sądu Okręgowego w Częstochow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kadencję 2012-20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podstawie art.18, ust.2, pkt.15 ustawy z dnia 8 marca 1990 r. o samorządzie gminnym (tekst jednolity Dz.U. z 2001 r. Nr 142 poz. 1591 z późn.zm.) oraz art.160 § 1 ustawy z dnia 27 lipca 2001 r. – Prawo o ustroju sądów powszechnych (Dz.U.Nr 98, poz.1070 z późn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Wręczyc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wierdza, ż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wyniku tajnego głos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Na ławnika do Sądu Okręgowego w Częstochowie - Sądu Pracy, wybrana został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ni Zofia Nocu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rotokół Komisji Skrutacyjnej stanowi załącznik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zewodniczącemu Rady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/Marek Prubant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3:00Z</dcterms:created>
  <dc:creator>no name</dc:creator>
  <dc:description/>
  <cp:keywords/>
  <dc:language>en-US</dc:language>
  <cp:lastModifiedBy>YAMO</cp:lastModifiedBy>
  <cp:lastPrinted>2011-09-30T12:53:00Z</cp:lastPrinted>
  <dcterms:modified xsi:type="dcterms:W3CDTF">2011-09-30T12:37:00Z</dcterms:modified>
  <cp:revision>12</cp:revision>
  <dc:subject/>
  <dc:title>UCHWAŁA  Nr  VII/          /03</dc:title>
</cp:coreProperties>
</file>