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</w:t>
      </w:r>
    </w:p>
    <w:p>
      <w:pPr>
        <w:pStyle w:val="Normal"/>
        <w:jc w:val="right"/>
        <w:rPr/>
      </w:pPr>
      <w:r>
        <w:rPr/>
        <w:t>Protokołu Nr X/11</w:t>
      </w:r>
    </w:p>
    <w:p>
      <w:pPr>
        <w:pStyle w:val="Normal"/>
        <w:jc w:val="right"/>
        <w:rPr/>
      </w:pPr>
      <w:r>
        <w:rPr/>
        <w:t>z dn.29.09.2011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awozdanie z działalności międzysesyjn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ewizyjnej Rady Gmin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W okresie od ostatniej sesji Komisja odbyła jedno posiedzenie w dniu 19 września br., którego zasadniczym tematem była analiza wydatków gminnych jednostek organizacyjnych za I półrocze 2011r.tj:</w:t>
        <w:b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Gminnego Ośrodka Pomocy Społeczn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Gminnego Ośrodka Kultury i Bibliote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a  Rewizyjne w składzi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zewodniczący – Pan Wiesław Żerdziński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złonek  -  Pani Barbara Markowsk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Członek  –  Pan Wiesław Jaszczyk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apoznała się z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a/. informacją dotyczącą wykorzystania środków finansowych w Gminnym Ośrodku Pomocy Społecznej we Wręczycy Wielkiej za okres styczeń - czerwiec 2011r. z zakresu pomocy społecznej, świadczeń rodzinnych oraz postępowania wobec dłużników  alimentacyjnych i zaliczce alimentacyjnej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b/.  informacją z wykonania budżetu w Gminnym Ośrodku Kultury we Wręczycy Wielkiej za I półrocze br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o dokonaniu szczegółowej analizy przedstawionych materiałów,  Członkowie Komisji jednogłośnie stwierdzili, że wykorzystanie środków finansowych za                       I półrocze w w/w jednostkach organizacyjnych zostało przeprowadzone prawidłowo.</w:t>
        <w:br/>
        <w:t xml:space="preserve">Nie dopatrzono się nieprawidłowości, w związku z powyższym nie zgłoszono w tym przedmiocie uwag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dnosząc się do realizacji wydatków za I półrocze br. z Gminnego Programu Profilaktyki i Rozwiązywania Problemów Alkoholowych – Komisja Rewizyjna nie stwierdziła uchybień opiniując, że  realizacja wydatków przebiega prawidłowo i nie budzi zastrzeżeń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zewodniczący Komisji Rewizyjn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/Wiesław Żerdziński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59:00Z</dcterms:created>
  <dc:creator>Urząd Gminy Wręczyca Wielka</dc:creator>
  <dc:description/>
  <cp:keywords/>
  <dc:language>en-US</dc:language>
  <cp:lastModifiedBy>YAMO</cp:lastModifiedBy>
  <dcterms:modified xsi:type="dcterms:W3CDTF">2011-10-03T06:13:00Z</dcterms:modified>
  <cp:revision>5</cp:revision>
  <dc:subject/>
  <dc:title>Załącznik Nr 4 do</dc:title>
</cp:coreProperties>
</file>