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>Uchwała Nr XI/125/1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ady Gminy Wręczyca Wiel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z dnia 30 listopada 2011 r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 sprawie zwolnień w podatku od nieruchomośc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Na podstawie art. 18 ust. 2, pkt  8,  art. 40 ust. 1, art. 41 ust 1 oraz art. 42 ustawy z dnia  8 marca 1990 r. o samorządzie gminnym (tekst jednolity Dz. U. z 2001 r. Nr 142 poz. 1591 z późn. zm.), art. 7 ust.3 ustawy z dnia 12 stycznia 1991 r. o podatkach i opłatach lokalnych</w:t>
      </w:r>
      <w:r>
        <w:rPr>
          <w:rFonts w:eastAsia="Arial" w:cs="Arial" w:ascii="Arial" w:hAnsi="Arial"/>
          <w:sz w:val="20"/>
          <w:szCs w:val="20"/>
          <w:vertAlign w:val="superscript"/>
        </w:rPr>
        <w:t xml:space="preserve"> 1)</w:t>
      </w:r>
      <w:r>
        <w:rPr>
          <w:rFonts w:eastAsia="Arial" w:cs="Arial" w:ascii="Arial" w:hAnsi="Arial"/>
          <w:sz w:val="20"/>
          <w:szCs w:val="20"/>
        </w:rPr>
        <w:t xml:space="preserve"> (tekst jednolity Dz. U.                   z 2010 r. Nr 95 poz. 613 z późn. zm.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ada Gminy Wręczyca Wielka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 się od podatku od nieruchomości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udynki lub ich części </w:t>
      </w:r>
      <w:r>
        <w:rPr>
          <w:rFonts w:cs="Arial" w:ascii="Arial" w:hAnsi="Arial"/>
          <w:bCs/>
          <w:sz w:val="20"/>
          <w:szCs w:val="20"/>
        </w:rPr>
        <w:t>wykorzystywane na cele związane z ochroną bezpieczeństwa ludzi oraz utrzymywania bezpieczeństwa</w:t>
      </w:r>
      <w:r>
        <w:rPr>
          <w:rFonts w:cs="Arial" w:ascii="Arial" w:hAnsi="Arial"/>
          <w:sz w:val="20"/>
          <w:szCs w:val="20"/>
        </w:rPr>
        <w:t xml:space="preserve"> i porządku publicznego realizowane na podstawie ustawy z dnia 6 kwietnia 1990 r. o Policji (tekst jednolity Dz. U. z 2007 r. Nr 43, poz. 277 z późn.zm.) </w:t>
      </w:r>
      <w:r>
        <w:rPr>
          <w:rFonts w:cs="Arial" w:ascii="Arial" w:hAnsi="Arial"/>
          <w:bCs/>
          <w:sz w:val="20"/>
          <w:szCs w:val="20"/>
        </w:rPr>
        <w:t>wraz z gruntami związanymi z tymi budynkami;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budynki lub ich części wykorzystywane na potrzeby działalności kulturalnej prowadzonej w formie świetlic, domów kultury i bibliotek, o których mowa w art. 4 ust. 1 ustawy z dnia 25 października               1991 r. o organizowaniu i prowadzeniu działalności kulturalnej (tekst jednolity Dz.U. z 2001 r. Nr 13, poz. 123 z późn.zm.) wraz gruntami związanymi z tymi budynkami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budynki lub ich części </w:t>
      </w:r>
      <w:r>
        <w:rPr>
          <w:rFonts w:cs="Arial" w:ascii="Arial" w:hAnsi="Arial"/>
          <w:bCs/>
          <w:sz w:val="20"/>
          <w:szCs w:val="20"/>
        </w:rPr>
        <w:t>wykorzystywane na działalność statutową polegającą na świadczeniu lub wykonywaniu zadań dotyczących ochrony przeciwpożarowej mającej na celu ochronę życia, zdrowia, mienia lub środowiska przed pożarem realizowane na podstawie ustawy o ochronie przeciwpożarowej (tekst jednolity Dz.U. z 2009r. Nr 178 poz.1380 z późn.zm.)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zwolnienia o których mowa w pkt.1-3 nie odnoszą się do gruntów, budynków lub ich części związanych z prowadzeniem działalności gospodarczej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ind w:left="12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a się Wójtowi Gminy Wręczyca Wielk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ind w:left="12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chwała podlega publikacji w Dzienniku Urzędowym Województwa Śląskiego oraz ogłoszeniu </w:t>
        <w:br/>
        <w:t>w sposób zwyczajowo przyjęty na terenie Gminy.</w:t>
      </w:r>
    </w:p>
    <w:p>
      <w:pPr>
        <w:pStyle w:val="Normal"/>
        <w:autoSpaceDE w:val="false"/>
        <w:ind w:lef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ind w:left="12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w życie z dniem 01 stycznia 2012 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Marek Prubant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___________________________</w:t>
      </w:r>
    </w:p>
    <w:p>
      <w:pPr>
        <w:pStyle w:val="Endnote"/>
        <w:jc w:val="both"/>
        <w:rPr/>
      </w:pPr>
      <w:r>
        <w:rPr>
          <w:rStyle w:val="FootnoteCharacters"/>
          <w:rFonts w:cs="Arial" w:ascii="Arial" w:hAnsi="Arial"/>
          <w:sz w:val="12"/>
          <w:szCs w:val="12"/>
        </w:rPr>
        <w:t>1)</w:t>
      </w:r>
      <w:r>
        <w:rPr>
          <w:rFonts w:cs="Arial" w:ascii="Arial" w:hAnsi="Arial"/>
          <w:sz w:val="12"/>
          <w:szCs w:val="12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2:00Z</dcterms:created>
  <dc:creator>PC</dc:creator>
  <dc:description/>
  <cp:keywords/>
  <dc:language>en-US</dc:language>
  <cp:lastModifiedBy>Urszula</cp:lastModifiedBy>
  <cp:lastPrinted>2011-11-18T10:41:00Z</cp:lastPrinted>
  <dcterms:modified xsi:type="dcterms:W3CDTF">2011-11-28T09:09:00Z</dcterms:modified>
  <cp:revision>6</cp:revision>
  <dc:subject/>
  <dc:title/>
</cp:coreProperties>
</file>