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ęczyca Wielka, dnia 16.1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GK.272.40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ykonawców biorących udział w postępowaniu o </w:t>
        <w:tab/>
        <w:tab/>
        <w:tab/>
        <w:tab/>
        <w:tab/>
        <w:tab/>
        <w:tab/>
        <w:t xml:space="preserve">udzielenie zamówienia publicz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8 ust. 2  i 4  pzp zmienia się treść specyfikacji istotnych warunków zamówienia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prowadzonym postępowaniem do Zamawiającego wpłynęło zapytanie dotyczące wzoru umowy o n/w tre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>7 ust. 1 widnieje zapis „ Termin rozpoczęcia realizacji umowy dla każdego punktu odbioru określa się na dzień 01.06.2011 .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osimy o zmianę daty rozpoczęcia realizacj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>7 ust. 1 wzoru umowy powinien brzmieć :''Termin rozpoczęcia realizacji umowy wg siwz dla punktów odbioru określa się na dzień 01.02.2012 .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Ponadto, zamawiający wyjaśnia, że w pkt. 3 ust. 4 siwz </w:t>
      </w:r>
      <w:r>
        <w:rPr>
          <w:b/>
          <w:bCs/>
        </w:rPr>
        <w:t>anuluje się poz. 142 tabeli „Przepompownia ścieków P1 Truskolasy dz. 1299/1 taryfa c11 planowane zużycie energii w okresie realizacji zamówienia 5000kWh, moc umowna 32kW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rzyłączaniem nowo wybudowanych przepompowni ścieków do sieci NN, informuje się Wykonawców, że dostawy energii elektrycznej do przepompowni P4 w msc. Truskolasy dz. 1419/1 (poz. 139 tabeli) będą możliwe od 01.04.2012. Zmniejsza się zapotrzebowanie na energię o 500kWh do wartości 2500kWh.</w:t>
      </w:r>
    </w:p>
    <w:p>
      <w:pPr>
        <w:pStyle w:val="Normal"/>
        <w:jc w:val="both"/>
        <w:rPr/>
      </w:pPr>
      <w:r>
        <w:rPr/>
        <w:t>Powyższe wynika z konieczności uzgodnienia przebiegu linii zasilającej zlokalizowanej w pasie drogi wojewódzkiej DW494, administrowanej przez Zarząd Dróg Wojewódzkich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rz cenowy stanowiący załącznik nr 1 do formularza ofertowego oraz do wzoru umowy otrzymuje now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łącznik nr 1 do formularza ofertowego</w:t>
      </w:r>
    </w:p>
    <w:p>
      <w:pPr>
        <w:pStyle w:val="Normal"/>
        <w:rPr>
          <w:sz w:val="23"/>
        </w:rPr>
      </w:pPr>
      <w:r>
        <w:rPr>
          <w:sz w:val="23"/>
        </w:rPr>
        <w:t>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left="0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nr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lkulacji kosztów sprzedaży energii elektryczn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gminy Wręczyca Wiel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20"/>
        <w:gridCol w:w="1300"/>
        <w:gridCol w:w="1020"/>
        <w:gridCol w:w="1360"/>
        <w:gridCol w:w="1100"/>
        <w:gridCol w:w="1000"/>
        <w:gridCol w:w="1120"/>
        <w:gridCol w:w="60"/>
        <w:gridCol w:w="60"/>
        <w:gridCol w:w="60"/>
        <w:gridCol w:w="60"/>
        <w:gridCol w:w="60"/>
        <w:gridCol w:w="20"/>
      </w:tblGrid>
      <w:tr>
        <w:trPr>
          <w:trHeight w:val="270" w:hRule="atLeast"/>
        </w:trPr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sprzedaż energii elektrycznej czynn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taryfowa obiektów zgodnie z przedmiotem zamówien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 elektrycznej czynnej w okresie realizacji zamówienia kW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poboru w danej grupie taryf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energii elektrycznej czynnej zł/kW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3x5]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ł brutto 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8200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46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2b I dzie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00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2b II noc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00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000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2a I dzie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500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2a II noc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200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198686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opłatę handlową - obsługę rozliczeniow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taryfowa obiektów zgodnie z przedmiotem zamówien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nozowany okres realizacji umowy w miesiąc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poboru w danej grupie taryf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opłaty handlowej za jeden punkt poboru zł/m-c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3x4x5]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ł brutto 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12b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2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CENA ENERGII I OPŁATA HANDLOW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.....................................................................</w:t>
        <w:tab/>
        <w:tab/>
        <w:t>..............................................................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/miejscowość, data/</w:t>
        <w:tab/>
        <w:tab/>
        <w:tab/>
        <w:tab/>
        <w:tab/>
        <w:t>/podpis osoby uprawnionej lub osób uprawnionych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do reprezentowania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59:03Z</dcterms:created>
  <dc:creator>Jarek </dc:creator>
  <dc:description/>
  <dc:language>en-US</dc:language>
  <cp:lastModifiedBy/>
  <cp:lastPrinted>2011-12-16T14:39:00Z</cp:lastPrinted>
  <cp:revision>0</cp:revision>
  <dc:subject/>
  <dc:title/>
</cp:coreProperties>
</file>