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I/126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ręczyca Wiel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0 listopada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obniżenia ceny skupu żyta do celów wymiaru podatku roln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</w:t>
      </w:r>
      <w:r>
        <w:rPr>
          <w:rFonts w:eastAsia="Arial" w:cs="Arial" w:ascii="Arial" w:hAnsi="Arial"/>
          <w:sz w:val="20"/>
          <w:szCs w:val="20"/>
        </w:rPr>
        <w:t>rt.18 ust. 2, pkt 8, art. 40 ust. 1, art. 41 ust.1 oraz art. 42 ustawy z dnia 8 marca 1990 r. o samorządzie gminnym  (tekst jednolity Dz. U. z 2001 r. Nr 142 poz. 1591 z późn. zm),                art. 6 ust.3 ustawy z dnia 15 listopada 1984r. o podatku rolnym (tekst jednolity Dz.U z 2006 r. Nr 136, poz. 969 z późn.zm.) oraz Komunikatu Prezesa Głównego Urzędu Statystycznego z dnia                                   19 października 2011r. w sprawie średniej ceny skupu żyta za okres pierwszych trzech kwartałów                2011 r. (M.P. Nr 95 poz.969)</w:t>
      </w:r>
    </w:p>
    <w:p>
      <w:pPr>
        <w:pStyle w:val="Normal"/>
        <w:ind w:firstLine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Rada Gminy Wręczyca Wielka  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niża się cenę skupu żyta do celów wymiaru podatku rolnego za okres pierwszych trzech kwartałów 2011r. z kwoty 74,18 zł za 1dt do kwoty 55,00 zł za 1d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e uchwały powierza się Wójtowi Gminy Wręczyca Wielk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Uchwała podlega publikacji w Dzienniku Urzędowym Województwa Śląskiego oraz ogłoszeniu                     w sposób zwyczajowo przyjęty na terenie Gmin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chwała wchodzi w życie z dniem  01 stycznia 2012r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arek Prubant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2:00Z</dcterms:created>
  <dc:creator>PC</dc:creator>
  <dc:description/>
  <cp:keywords/>
  <dc:language>en-US</dc:language>
  <cp:lastModifiedBy>Urszula</cp:lastModifiedBy>
  <cp:lastPrinted>2011-11-18T10:42:00Z</cp:lastPrinted>
  <dcterms:modified xsi:type="dcterms:W3CDTF">2011-11-28T09:09:00Z</dcterms:modified>
  <cp:revision>7</cp:revision>
  <dc:subject/>
  <dc:title/>
</cp:coreProperties>
</file>